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DRV: A DOS-Mode Drive Lock Utility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: George Fulk and Doug Azzar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International Business Machines Corporation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allow DOS programs to gain direct access to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OS/2.  Without this utility, programs that attempt to wri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k will fail (disk editors, defragmentation utilitie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Using utilities such as disk editors and defragment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cause data loss!  Do not use any "direct access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you have backed up all data on your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DRV drivelist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list      is a list of drive letter(s) to be locked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FAT partition on your system that is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  is the normal DOS command line to exec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o run the command XYZ.EXE with drives C: and E: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command: LOCKDRV CE XY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LOCKDRV, you will see a message for each drive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in the drive list.  If everything goes well, the messages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: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f the drives specified are invalid, or cannot be locked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application under OS/2 is using the drive), the 'command-line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gnored, all previously locked drives will be unlocked, and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: could not be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the same drive twice in the drivelist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DRV CC XYZ.EXE), you will see a mes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: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: already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will continue, ignoring the second attempt to lock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'command-line' is running, attempts to access any of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 from another process will result in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0108: The specified disk is in use or locked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utility WILL NOT WORK on any version of OS/2 before 2.11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lock drives under DOS did not exist in OS/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