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files that you have just downloaded, us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PG.INF - OS/2 Multimedia Application Programm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F.INF - OS/2 Multimedia Programming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online documents created with the Information Presentation Facility (IPF)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ave a .INF extension, use the OS/2 VIEW command.  VIEW can display the entir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topics that are located in the cont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arch for a specified topic in a specified book in BOOKSH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 </w:t>
      </w:r>
      <w:r>
        <w:rPr/>
        <w:t>VIEW ��������� filename 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drive �� �� path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the CMDREF.INF file that is located in the OS2\BOOK directory on drive C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CMDREF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, check your OS/2 Command Reference online document in the OS/2 Information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ccess to additonal developer information.  Please sign up with The Developer Assistance Program (D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eloper Assistance Program (DAP)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lready a member of any IBM Worldwide Develope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nd would like access to the "DAP Information Library"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please fill out the following four lines onl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the entir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P_ID_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_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_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_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ceding information is processed electronically.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the form properly will result in a delay of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P Information Library Interne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WORLDWIDE OS/2 DEVELOPER ASSISTANCE PROGRAM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Name                         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                                    State    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       _________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nce                           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Phone                             Fax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      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you currently a member of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d developer program?               [_]  No      [_]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es, Country                       Membershi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          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ategory of developer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+------------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_]  In-house          | [_]  Commercial         | [_]  Shareware o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|                         | similar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+------------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_]  Personal          | [_]  Other 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|             __________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+----------------------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at type of business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_]  Government                     | [_]  Educational institu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_]  Corporate                      | [_]  Small busines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_]  Consultant                     | [_]  Other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|             __________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ype of software do you primarily devel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_]  Word Processing                | [_]  Spreadsheet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_]  Database                       | [_]  Integrated/Workgroup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_]  Graphics                       | [_]  Desktop Publishing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_]  Accounting/Personal Finance    | [_]  Information Managemen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_]  Utilities                      | [_]  Communication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_]  Games and Entertainment        | [_]  Device Driver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_]  Office Automation              | [_]  CAD/CADAM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_]  Development Tools              | [_]  Business Specific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_]  Network Management             | [_]  Other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|             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ich national language versions do you develop or transl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he primary operating system or environment you develop un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_]  OS/2                           | [_]  DOS (IBM, MS, DR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_]  Windows 3.X                    | [_]  OS/400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_]  Windows NT                     | [_]  MVS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_]  UNIX  type?                    | [_]  VM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__________      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_]  DEC VMS                        | [_]  Other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|             __________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at programming languages do you devel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_]  C/C++                          | [_]  COBOL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_]  Pascal                         | [_]  Assembler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_]  Other                        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__________            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the primary end user interface you develop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_]   OS/2 PM                       | [_]   Window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_]   X Windows                     | [_]   MOTIF Openlook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_]   SCO Open Desktop              | [_]   NEX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_]   Other                       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__________             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systems do you develop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_]   Workstation/PC                | [_]   Mainframe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_]   Midrange                      | [_]   Other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|             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have a CD-ROM de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  No     [_]   Yes:   Brand &amp;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planning to buy a CD-ROM drive, what brand and model are you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ring, and w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ell us about the OS/2 product that you are developing or pla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.  (Do not include confidential or proprietary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collecting this information to better serve develop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ed into this program.   Return this form by mail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address wwdap@vnet.ibm.com or fax it to (407) 982-896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07) 443-5214 or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Developer Assist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Zip 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 Box 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ca Raton, FL 33429-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