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MR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QWK Compatible Offlin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 OS/2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2.0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Introduction  . . . . . . . . . . . . . . . . . . . . . . . . 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Disclaimer of Warranty  . . . . . . . . . . . . . . . . . . . 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Registration Policy . . . . . . . . . . . . . . . . . . . . .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Upgrades  . . . . . . . . . . . . . . . . .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Bug Reports, Suggestions and General Feedback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Major Features  . . . . . . . . . . . . .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A Brief Introduction to QWK Packets and Offline Reading . . . 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Reading Mail Offline  . . . . . . . . . . . . . .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System Requirements . . . . . . . . . . . . . . . . . . . . . 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Command Line Parameters . . . . . . . . . . . . . . . . . . . 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Installing MR/2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Optional Support Files Distributed Separately 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MR/2 Setup - the MR2.INI file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INI File Parameter/Options - Alphabetical Listing  . . 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Using MR/2 for the First Time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Menus  . 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Selection Lists  . . . . . . . . . . . . . . . . . . . 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Selecting a QWK Packet 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Deleting a Packet 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Renaming a Packet 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Relisting the Packets Available 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Changing your current Packet Path 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Merging Multiple Packets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Modifying the MR2.INI file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Entering Message for a BBS without a Packet 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Toggling the Video Display Mode  . . . . . . . . . . . .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The "Unpacking" Process . . . . . . . . . . . . . . . . . . .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Manual - Table of Contents                     Page 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Main Menu 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Mail . . . .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Searching All Conferences 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Adding/Dropping 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Reading Messages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Message Sort Order 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Using the Spacebar 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Mousing Around 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Selecting Messages by Header Information 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Replying  .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Using an Editor in a Separate Window/Session 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Killing the Current Reply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Modifying a Reply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Searching . .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Multiple Search Strings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Soundex Searching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Examining Search Results 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Searching All Conferences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Saving to a Text File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Reading by Subject/Thread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Fast Exit from MR/2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Spawning an OS/2 command line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Printing  . .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Stealing Taglines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Entering a New Message 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Quick Thread Summary Screen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Displaying Embedded ANSI Escape Sequences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Copying a Message (Carbon or Silicon Copies)  . . .  3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Forwarding a Message 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Deferring a Message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Zipping (Skipping) to Next Unread Message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Copying to the System Clipboard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Jumping to a Logged Reply's Source Message  . . . .  3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Recording a Message's Address in the Address Book .  3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Rewrapping a Message for Display 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Unkilling the Current Reply or Message 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Marking a Reply Log Message as Permanent 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Simple Encryption/Decryption - Rot13 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Changing the Default Tab Expansion Size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Checking the Spelling of an Existing Reply  . . . .  3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Using the Thesaurus with an Existing Reply  . . . .  3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Write New - Creating New Message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New File Listings  .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Bulletins  . . . . .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The NEWS File  . . .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Packing Replies On Demand 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Exiting the Current QWK Packet . . . . . . . . . . . . .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Manual - Table of Contents                    Page 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nal Editor . . . .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Search . . . . . . . .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Search and Replace . . . .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Search Again . . . . . . .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Marking and Bounding a Block of Text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Unmark . . . . . . . . .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Save and Exit  . . . . .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Exiting without Saving .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HOME and END . . . . . .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Toggling the Display of Marker Characters 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Importing and Exporting Text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Optional Utilities - Spelling Checker and Thesaurus  . .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The Internal Spelling Checker . . . . . . . . . . . . . . . .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The Internal Thesaurus  . .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ALT-S Search for more  . .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ALT-L Lookup this word . .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ALT-E New search word  . . .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ALT-A Append word  . . . . .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ALT-I Insert word  . . . . .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ESCAPE  Back one level . . .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ALT-X Exit thesaurus . . . . . . . . . . . . . . . . . .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Advanced features . . . . . . . . . .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Internal Spelling Checker and Thesaurus 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External Spelling Checker  . . .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Local INI files  . . . . . . . . . . . . . . . . . . . .  5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Virtual Conferences  . . . . .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Template Files and Sections  .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Template Variables . . . . . . . . . . . . . . . . . . .  5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Additional Notes about Variables . . . . . . . . . . . .  6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Address Book . . . . . . . . . . . . . . . . . . . . . .  6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Selecting from the Address Book  . . . . . . . . . . . .  6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Address Book Maintenance . . . . . . . . . . . . . . . .  6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Configuring for Multiple Archivers . . . . . . . . . . .  6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Merging Packets  . . . . . . . . . . . . . . . . . . . .  6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Running Multiple Copies of MR/2  . . . . . . . . . . . .  6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Reply Log  . . . . . . . . . . . . . . . . . . . . . . .  6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Cut/Paste - Accessing the PM Clipboard . . . . . . . . .  6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Notes on Running External Executables  . . . . . . . . . 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INI File Parameter/Options - Detailed Descriptions  . . . . .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CONTACTING THE AUTHOR . . . . . . . . . . . . . . . . . . . . 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REGISTERING MR/2  . . . . . . . . . . . . . . . . . . . . . . 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Manual - Table of Contents                   Page 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- A QWK Compatible Mail Reader for O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Manual -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is an offline mail reader for use with QWK compatible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s.  It is a native OS/2 character-mode reader writte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++, using Zortech's 3.0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mple help screens are available at any time by depressing F1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ind a spot where HELP is unavailable, please repor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author. The package was initially tested under OS/2 1.3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most later development and testing was performed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rsion 2.0 and 2.1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shareware package, and does require a registration 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hoose to continue using it after 30 days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ee is currently $25.  When you register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ent an individually serialized MR2.ID file.  This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in the MR/2 home directory, and the "NR" marking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d from the taglines of subsequent replies.  Optional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erial number can be included in each tagline.    Th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(read: registered users) I get, the more likely I a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with improv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 out REGISTER.DOC, fill it out and send it to me along wi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ayment.  You may also charge your registration fee to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ISA or MASTERCARD account.  See Register.Doc for detail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TE:  A copy of the registration form is also attached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page of this docu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:  READ THE READ.ME FILE FOR NEW FEATURES AND BUG FIX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AND MANUAL ARE DISTRIBUTED AND SOLD "AS IS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WARRANTIES AS TO PERFORMANCE OF MERCHANTABILITY 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WARRANTIES WHETHER EXPRESSED OR IMPLIED.  BECAUS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HARDWARE AND SOFTWARE ENVIRONMENTS INTO WHICH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MAY BE PUT, NO WARRANTY OF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IS 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OPERATING PROCEDURE DICTATES THAT ANY PROGRAM BE THOROUG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ED WITH NON-CRITICAL DATA BEFORE RELYING ON IT. 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ASSUME THE ENTIRE RISK OF USING THE PROGRAM.  ANY LI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ELLER WILL BE LIMITED EXCLUSIVELY TO PRODUCT REPLAC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REFUND OF PURCHASE PR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Polic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registered MR/2, you will be sent a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that contains the latest MR/2 zipped distribution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g with an MR/2 ID file.  This ID file contains an encry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hecksummed serial number, as well as your name a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ed on the registration form.  When MR/2 is loaded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 for the existence of the file "MR2.ID", and if found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hecked for validity.  If it passes this test, MR/2 recogniz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s a register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registered user, your taglines will no longer conta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R" markings (for "Not Registered").  Instead, the serial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your MR2.ID file will be displayed.  This may be suppress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desired, via an INI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register MR/2 or MR/2 PM, you are considered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for both versions.  As I see it, you can only us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se readers at a time, and I should not penalize thos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switch between them.  Your MR2.ID file can be sha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both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your MR2.ID file contains your name and personal s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, identifying you to MR/2 as a registered user.  In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ce should this file be distributed to anyone else or 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a location where it can be considered publicly availab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does contain your name and is registered specif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.  No one but you should have possession of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pgrade MR/2 to the latest version, simply download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(or obtain it in some other way) and repla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tinent older files with the newer ones.  Care must be taken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not to overwrite MR/2 files that have been edited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ed to your liking.  This would include, bu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to tagline files, templates, the dictionary word ba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 files, and the various REXX .CMD files that are distrib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utilities.  PLEASE, make frequent backups of your working MR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and make sure you do a fresh backup before insta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er version of MR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reserves the right, at anytime he deems it necessa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ask for an additional "upgrade" fee from registered user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his is not currently part of any plan, I would lik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the option open.  I would ask, under the sam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onor system", that registered users wishing to take advant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"upgrade" submit some nominal amount to be consid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y registered for tha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n accordance with my previous stated policy, all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had registered prior to the release of version 2.0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ed registered for all future versions of MR/2.  The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icy change effects only those registering at the v2.0 leve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.  Thank you for supporting this program in its infanc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 Reports, Suggestions and General Feed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ve been using MR/2 for any amount of time, and/or you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posting messages in OS/2-related conferences, you might k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'm easy to find.  I welcome all correspondence, whether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harsh criticism, bug reports, ideas or suggestions o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nd.  Various email addresses are listed at the end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, as well as in the read.me file.  In addition, I sca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different OS/2 related conferences as I can find, as well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FFLINE (mail reader) conferences.  Mention MR/2 i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nd the chances are that one of my virtual con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atch it for me.  I try not to miss any mention of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jor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OS/2 Character mode specific. (A PM version is availab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Menu and Selection list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Context sensitiv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Mous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Multithreaded message searching.  Soundexing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You can build your own set of "virtual" or "custom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s using search criteria.  You can specif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ical conference name, the "real" conferences to search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keyword(s) to look for and which parts of the messag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ine.  These custom, user-defined conferences are bui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 background process, while you read your norm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A "template file" is used to provide boiler plate text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ting for replies and new messages.  You can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yout of new "unprovoked" messages, replies, priv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replies (Internet, Fidonet and Rime-routed) and mo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's even a template section for forwarded, save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d message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A large number of internal, reply-time replaceable variab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available for use in the template file.  These variab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 such things as complex attribution and signa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, as well as being able to handle most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ricacies of private mail ro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Integrated address book.  Load addresses into the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k from any message or reply.  Full address-boo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tenance is also supplied.  Address book supports targ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s and private rout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Use your existing external editor or word processor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ying or use MR/2's built-in editor.  You can even ed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nother session'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Integrated spelling checker available from with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al editor and/or as a hot-key utility for chec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ing replies.  You can check the spelling of repl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 when using an external editor.  Hooks exist to al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 to an external spelling checker,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Messages can be "deferred" for later action.  This plac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of the message in your "In Basket".  The InBasket i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 conference that is persistent across all packe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same BBS.  Messages are removed only o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.  This is handy for those times when a messag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ying out for a reply, but you wish to do so at a la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Optional reply logging.  This creates a conference for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your outgoing messages and lets you keep as many a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, for as long as you like.  Replies can be dele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vidually, or you can specify a maximum age and/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ximum count, and MR/2 will remove messages automatically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reply can be marked as "permanent", protecting it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age/count purge.  You can repost any reply with eas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also, optionally, tell MR/2 to log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"source" messages that provoked each rep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hread support includes sorting messages by subject (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) with special parsing to remove "RE: " type prefix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various forms.  There is also the "Q" key that display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ick-list of alphabetized threads in the current conferenc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akes scanning for specific subjects very fast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Message sorting can be configured to use fields other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JECT.  The sort order is changeable "on the fly".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d to sort by FROM or TO user, the "Q" key invok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mmary pick-list of messages by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  Copy any message to another user, making you the originator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great for creating carbon-copy replies, but may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used to copy message from any conference.  Forwarding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message is available, too, with a definable text hea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ext-searching is available in pick-list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Run multiple instances of MR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Access to the system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Long file nam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  Configurable via the MR2.INI text file for global setting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-specific settings can be specified in a BBSname.IN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 MR/2 is highly configu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Bookmark-like features using extended attributes attach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packet.  Bookmarks are handled in such a way as to m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 "crash-resista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Replies can be split at a user-defined line count, or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lit at all.  You may also use ".pg" commands embed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thin the reply to control where messages are split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ple part replies can be reassembled for modifica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desired, preserving any ".pg" marker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ANSI and PC Board color support for BBS provided screen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Rot13 encryption is supported both in the internal edi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from within the message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Message can be entered for a target BBS, even if no pack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at BBS exists (BBS must have been read at least o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MR/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Full tagline support with enhanced tagline stealing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R/2 doesn't steal the right line, you can choose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Multiple archiver support is provide via a REXX .CMD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face.  This REXX script handles most commonly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rs already, but may be extended to support any se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rcumstances you might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Merge multiple packets from the same BBS together to form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 "combination" packet.  This is handled through a REX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CMD file with a direct "mark-and-merge" interface to MR/2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et Selection screen.  Packets are combined and ma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immediately for reading, while MR/2 compress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bination packet into a final QWK file in 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Support for various video display-mode line counts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 25 line display is the default, but 28, 34, 40, 43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0 and 60 line displays are supported and are easi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Support for WPS Associations.  If you set up a W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ociation between MR/2 and *.Q*, for example, any tim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WK packet is selected in the WPS drives folder, MR/2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 invok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Most of the "normal" features of other QWK reader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d or are on the list of future enhancements.  Ide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suggestions are always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rief Introduction to QWK Packets and Offline R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popular PC format for packaging and reading offline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day is the QWK format.  A QWK packet is basically a col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iles compressed into a single "packet" file, usually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.QWK" extension.  A QWK packet contains at least a messag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and a control file.  Usually, though, several other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r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btain a QWK packet, you must logon to a BBS that offers a QW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"door".  This is simply a BBS external utility (alth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BBS systems are supporting this format internally) tha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ility to scan the message bases, collect the mail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 it to and assemble any and all support files.  It then pa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iles into a single, compressed QWK packet file.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, you use your communications software to downloa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to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've actually read the packet (which we'll get to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ment), you may have created replies that you wish to pos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BS's message base.  If so, MR/2 will have created a ".REP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, which is a compressed file containing these replies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the original packet was from the FernWood BB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 packet would be called "FernWood.Rep".  You would then d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into the BBS and once again enter the QWK door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the source packet.  The door's menus should contai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for "Upload Replies".  Select this option and uploa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 file.  The QWK door should indicate whether or no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was successful, and many actually acknowledge each re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t is recorded in the BBS's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's an extremely brief overview of the process.  To act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 BBS's QWK door or internal capability, you must 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 some configuration and setup while online.  It is bey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cope of this manual to instruct you on this procedu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oo many different types of QWK doors and each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in a different manner.  For more information on the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 of things, read the QWK door's online documentation and/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the BBS's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ere successful in configuring the BBS softwa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wnloading a packet, you may now use MR/2 to read its content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will allow you to select the packet from a pick list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roceed to uncompress the packet and organize the fil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viewing.  You have access to all requested messag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d by source conference.  In addition, bulletins, new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sts and BBS news files, if any, will be available to exami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where the fun begi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 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Mail Off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read mail offline?  For many, access to their favorite BB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ong distance or toll call.  There may also be limit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on a user's BBS connection times.  It may not be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ome people to tie up a phone line for an hour or more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message online.  Additionally, an offline reader 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ers many features to make offline reading extrem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tageous.  MR/2 is no ex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brief example, once a mail packet is opened, it may re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ed all day long; for multiple days if you so desire.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 to a message and take as long as you'd like.  You can op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close a single message and/or reply packet countless time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ven use your favorite text editing tool to do so,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one (MR/2 boasts a powerful yet easy-to-use internal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, if needed.)  You can save it, move on, then modify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time later (as long as it hasn't yet been upload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).  You can save individual messages to ASCII text fil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 reference.  You may "defer" messages, keeping them a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finitely, until you have a chance to reply or otherw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it.  You can search through all or individual con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keywords.  You can set up keyword searches to be perfor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by MR/2, creating "virtual" conference, nam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, that will contain any and all messages found.  In addi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facilities to keep and reference complex "email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.  There is much, much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 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R/2 requires OS/2 v1.3 or later in order to load and operat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run in a strictly character mode environment,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 to the addition of PM clipboard code in version 2.0, the P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L "PMWIN.DLL" is required.  If not found in the LIB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within your Config.sys file, MR/2 will crash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.  If PMWIN is copied into a LIBPATH directory, MR/2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e.  MR/2 successfully loaded and function properly in te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volving a boot floppy, no PM shell, and a single command li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orked, that is, once access to PMWIN was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PM is not loaded and operational, clipboard access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and requests of MR/2 regarding the clipboard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problems arise in the future regarding MR/2 and its ne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PM DLL's, I may be enticed to create a small "dummy" D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lly for the purpose of resolving MR/2's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s but providing no real functionality.  Please, let 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if this becomes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has a couple of optional "utilities" that require the O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XX interpreter.  OS/2 can be configured to install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XX, although very little disk space is saved.  If the REX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s not loaded, the UNQWK/MSG2REP multiple archiver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will be unavailable, as will the MQWK Packet Me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a couple of command line parameters that may be pa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R/2.  Some users may find these han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Wpath         This may be used to override the MR2.INI WORK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cation and instruct MR/2 to use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rk subdirectory.  Replace "path" with th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desired subdirectory, which will be cre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found not to exist.  This is handy, and in f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cessary, in order to have multiple MR/2 ses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unning, each accessing a different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Ialt.ini      You may use this command line switch to instru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R/2 to access a default INI file oth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R2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can be passed one or more specific packets to rea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parameters.  Packet names should be fully qual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omplete path specifications).  You may also set up W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s so that MR/2 can be access from the drives fol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by clicking on a QWK or REP packet.  Add "*.q*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*.rep" to an ICON that starts MR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 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MR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pack the MR/2 ZIP file (MR2_200.zip, for example) into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directory ("\MR2", for instance).  All MR/2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kept together in the same directory.  You must invo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only while pathed into this directory - this is the only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R/2 will be able to find its suppor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packing the zipped distribution file is all that's involv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MR/2.  You may choose to create and edit an ".ini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file for MR/2.  This file may be used to set up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-time options.  A template file, "MR2INI.ORG" is supplie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examples of all available parameters along with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ing MR/2 for the first time, you will be given the ch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ave the default/example INI file copied to MR2.INI. 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be placed into the system editor and allowed to modify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support for the internal spelling checker and/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aurus, simply unzip the corresponding distribution arch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same directory as the MR/2 executable file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features are usually distributed as separate .zip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y are quite large and not all users will find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eficial.  MR/2 will allow access to these additional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finds the file(s) necessary are present.  Otherwise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og box is displayed, politely informing you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files could not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Support Files Distributed Separ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R2DICTS.ZIP   Spelling checker "small" dictionary (128k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tains 60,000 words, 248k un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R2DICTL.ZIP   Spelling checker "large" dictionary (280k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tains 120,000 words, 480k un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R2THSRS.ZIP   Thesaurus word base (311k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tains 9200 keywords, 70,000 synonym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56k un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Setup - the MR2.INI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MR/2 is invoked for the very first time (actually, any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file "MR2.INI" is not found), it will allow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on of this file. A short prompt will ask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, and if given, the file "MR2INI.ORG" will be copi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R2.INI", and the OS/2 system "E" editor will be loaded, 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 to make any desired modifications.  Once the edit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ed, you will see the MR/2 packet selec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very important to identify the correct "packet path"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2.INI file. This must identify the directory in which all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QWK packets are kept.  MR/2 does include a provision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e "packet path" on demand, in leu of modify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2.INI file and reloading.  From the packet selection screen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no packets found" message box), the packet path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ed by pressing ALT-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initial MR2.INI file contains an explanation of each op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 and set these options carefully to fit your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s.  All INI parameters are listed alphabetically, below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escribed in detail in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ail or neglect to edit the MR2.INI file, the defa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look for packets in the MR/2 home directory.  MR/2's ba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provides a "Welcome.QWK" packet that provides some ba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 File Parameter/Options - Alphabetical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UpperCase                       PacketS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                         PositionOnMatch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FirstKey                       Post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Unpack                         Pre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DropMaxLines                   PurgeAfter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OldReplies                   PurgeAfterD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pOnPersonals                    QuoteBo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                             ReassembleSpl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                             RemoveReplyBookma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                        Reply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Size                         Reply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tatus                      ReplyStripTag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Name                           Save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                            SavePointer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AtEndOfParams                  Separater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# (F2-F10)                        SerialInTag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pec                           ShowBBS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Viewer                         ShowEmp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derPath                         ShowReadPerc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LastRead                       SkipRead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Editing                      SmartQuo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InQuote                      SmartWr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deConferences                    SortMasterCon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                           SplitLongRepl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MessageMarks                  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Replies                         SuppressVersionInT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Conference                     Tag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Order                       Tag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ClickSpeed                    TagSty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Mode                          Template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ScrollSpeed                   ThreadChangeT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                            UnZi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MessageEditor                   V# (V0-V9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QuoteDetect                     Video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Path                         WrapLinesAt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Refresh                      Zi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MR/2 for the First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's user interface consists mainly of menus, selection l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nfirmation prompts.  This, coupled with the contex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sitive help, makes it relatively easy to use, even withou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SCAPE key will usually move you back to a previous menu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.  It can be used to exit MR/2 when the Packet Selection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isplayed.  Pressing ESCAPE may also be used to resp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gatively to most of the decision-type prompts that MR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ing the RIGHT mouse button is recognized by MR/2 to 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as pressing the ESCAPE key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from a menu, simply use the up/down arrow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e desired option and press enter.  Alternatively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click on an entry with the mouse.  Usually, a "hot key"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for each entry.  This key is normally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ized character in the selection (e.g., "E" for "Exit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" for "Mail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L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MR/2 items are displayed for interaction using "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s".  For instance, the list of available packets, as well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 of conferences that contain mail, both use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methods for choosing an item from a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.  The simplest method involves using the up/down arrow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ve the highlight bar to the desired entry.  ENTER is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select the highlighted item.  If you choose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, simply "double click" on the desired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more than one page of items exist, you may move thr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st a screen at a time using the PAGE UP and PAGE DOWN key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OME key may be used to move to the very first item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, as the END key moves to the last.  Pressing PAGE DOW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page of the list will move the highlight bar to the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element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you may type one or more normal alphabe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to jump to an entry.  For example,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ed on the first entry of an alphabetical conferenc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'M', MR/2 will jump ahead and position the highligh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entry in the list that starts with an 'M'.  If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character is press immediately following this, a ju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head is performed looking for the combination of th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s a prefix.  For example, if an 'A' was press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character, MR/2 would scan ahead for an entry sta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'MA' and position the highlight on this entry.  If no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found, the cursor position remains unchanged.  Pressing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letter key will reset the prefix-match list.  In other wor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prefix letters should be typed in succession without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cursor movement keys betwee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ouse may be used to move within a selection list, also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ons lists display with a "scroll bar" on the right bord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click on the up and down arrows to scroll the list up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one line for each click.  Holding the left mouse button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positioned on an arrow will simulate multiple click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the list in a faster fashion.  In addition, the mous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ositioned on the white block in the scroll reg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ragged" to a relative position within the list.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position marker is dragged to the middle of the sc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, the selection list will be displayed starting at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d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ing within the scroll area in effect drags the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r to the spot of the click.  This is handled diffe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standard GUI fashion where a click in these area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ed a PAGE DOWN or UP.  To page up a full screen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, click on the line immediately above the first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  To page down, click on the bottom bar of the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me Selection Lists enable other "special" keystroke option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dditional functions will be discussed in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a QWK 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MR/2 has been configured, the first thing that is 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is the Packet Selection List.  Displayed will 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of all QWK packets found, as defined by the pat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rd specification in MR2.INI.  Also displayed are any re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s found in the defined reply path.  Reply packets, if an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display at the end of the list, separated from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s by a divider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 packets are found to list, MR/2 will display a dialog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ining this and listing the availabl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s are displayed in date/time-order by default,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recent packet being at the top of the list.  Other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specified in the MR2.INI file.  To open a packe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, simply choose it by highlighting the name and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.  The chosen packet will be "unpacked" and readi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is also configured, by default, to update the packet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60 seconds.  This update will relist the packet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ies.  Any new, freshly downloaded packets will appear,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ny other changes made to the packets/replies availab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a 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delete any packet displayed on the Packet Selection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ositioning the highlight bar on it and pressing ALT-D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rmation box will be displayed, and if acknowledged,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deleted and the display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ing a 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rename any packet displayed on the Packet Selection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ositioning the highlight bar on it and pressing ALT-R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will be displayed prompting for a "new" name.  Fill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new name and press ENTER to rename the file and up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play.  You may instead press ESCAPE to cancel the r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delete any packet displayed on the Packet Selection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ositioning the highlight bar on it and pressing CTRL-D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rmation box will be displayed, and if acknowledged,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deleted and the display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isting the Packets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ALT-N will cause MR/2 to rebuild the list of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s.  The screen display will then be updated to ref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list.  This is particularly handy when packets are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ed in another session and may not show up on an ol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your current Packet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ckets normally listed are those found to exis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path specification within MR2.INI.  You may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path and wildcard specifiers used to find files "on-th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y".  Simply press ALT-P and modify the displayed specific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ress ENTER to obtain the updated packe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ging Multiple Pack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has the ability to merge one or more QWK packets in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packet for easier scanning and reading.  Often, a BB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 the amount of message that will be sent in a single QW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, and it is necessary to download 2 or more packets t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messages available.  Reading them individually is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ption, but there are advantages to reading them as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mplement this feature, MR/2 uses a REXX script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QWK.CMD.  While this file seems to handle most of the comm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merging problems, it may be necessary to edit i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some system-specific commands.  If merging packets fail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edit this file and read the notes located at the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.  The instructions placed there will explain some mo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on problems, and how to solve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erge two or more packets, you must start at the MR/2 ope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, the Packet Selection list.  You select the packe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ge by moving the highlight bar to each packet and pressing F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the "*" key for those keyboards without extended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).  The packet name will be prefixed with a double-arrow-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.  Once all packets that you wish to merge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, press ALT-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all packets *must* have originated from the same BB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at there is no error checking for this.  Trying to me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WK packets from different BBS's will produce unpredic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and is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press ALT-M, you will be asked to supply a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combination QWK packet.  A default will be displayed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ccept this by simply pressing ENTER.  If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cceptable, make the desired changes then press ENTER.  MR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warn you if a file by that name already exists, and will l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ontinue or supply a different name.  You may also le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totally blank, in which case MR/2 will simply mer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s into the "working" directory for reading, but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combination QWK packet.  This is not recommended,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marks will not be able to be recorded for this tempo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.  It remains, however, a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 new packet name has been supplied, MR/2 calls up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QWK.CMD REXX script.  The first packet will be unzipped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directory.  Each subsequent packet will be unpack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ged with the existing files.  MQWK.CMD will merge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s and the "Control.dat" files, and will save the newe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file lists, news files, bulletins and any other suppo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All .NDX files are discarded, as MR/2 has the abilit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its own, and will do so before the packet is give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ll goes well, MR/2 will again receive control of the sess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 the NDX files for the new combination packet, and allow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reading.  At the same time, in the background (an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upplied a combined-packet name), will invoke your arch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ack the merged files into the file name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ll does not go well, please read the directions in the fro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QWK.CMD with a text editor.  Common problem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, along with any existing solutions or suggestions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else fails, contact the author with informatio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bl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ing the MR2.INI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on the Packet Selection screen, the ability to edi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2.INI configuration file using the defined text edit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through the ALT-C key combination.  This will call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(or the default of the "E" editor, if not specified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the MR2.INI file.  Once you exit the editor, MR/2 relo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.ini file, and changes take effect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MR/2 will not automatically load a "local" or BBS-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 file for modification.  You may, however user your edito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/save logic (if any) to modify an file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Message for a BBS without a 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on the Packet Selection List, you may press ALT-E to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for any BBS ever accessed through MR/2.  This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to be entered for a BBS when all previously read pack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open any packet with MR/2, the BBS control data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 into the MR/2 home directory.  The name of the fil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built from the BBS name "ID", suffixed with ".cfg"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ce,  If the BBS ID is NerdNook, then the fil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"NerdNook.cf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st of BBS ".cfg" files is displayed by pressing ALT-E,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rmal Packet Selection List is removed from view.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ESCAPE key to return to the list of packets, or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one of the BBS name for new messag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 BBS name is picked, MR/2 checks for existing replies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are found for the specified BBS, you are asked if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these, or discard them.  Respond appropriately.  The 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in Menu is now displayed with some of the options disabl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only be allowed to enter new messages, as well as re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previous messages (contained in the Replies conference)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active messages in your InBasket conferenc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 BBS, these will also be available.  In addition,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Log will be available if reply logging has been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"Creating New Messages", below, for more instruction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unprovoke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Some BBS's and/or QWK door combinations will plac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breviated "control.dat" file in each QWK packet.  This ca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for MR/2 whenever a new message is written, a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ose conferences defined in the Control.Dat file are accessib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one of these abbreviated files is saved as a BBS.CF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sed for no-packet entry), then MR/2 has no way of knowing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s not included.  If you find this to be a probl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your QWK doors configuration for a switch to force a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list with each packet.  Alternately, ask your sys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configuration options.  You may, however, enter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conference you wish to post into without it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in the control file.  This, of course, assumes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the conference number   MR/2 will accept any number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 conference.  A warning will be issued that the con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"unknown", but the number will be accepted if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ing the Video Display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toggle the number of text lines displayed on the 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screen by pressing ALT-V.  This will jump to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r count of display lines.  For example, MR/2 is configu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efault to start in 25 line mode.  By pressing ALT-V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is repainted in 28 line mode.  Modes that follow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ent on your video card and the way OS/2 is configur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The "normal" display-line modes available are 25, 28, 34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, 43, 50 and 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Unpacking" Pro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hoose a packet for reading, it is unarchived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packing utility defined in MR2.INI.  If this command fails,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al box will be displayed showing the complet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ebugging and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packet is unpacked, a check is made for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ies.  If replies for the packet's source BBS are found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sked if you wish to keep or discard them.  If these repl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previously uploaded to the BBS, you may discard th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, you will probably want to keep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not disabled the "bookmark" feature (it's enab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), then another prompt may appear.  If you have previ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part of the current packet, you will be asked if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your previous reading position.  Responding Y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ace you at the last message MR/2 remembered you read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ding NO will place you at the Packet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can be configured to respond "YES" to either or both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prompts automatically, if desired.  This can resul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aster packet-open times, if you normally respond "YES" anywa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INI parameters "AutoUnpackReplies" and "GoToLastRea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Mai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ce a packet is ready for reading, the Main Menu is display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options are lis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llet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 Repl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will examine the contents of the current packe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/disable any of these options that are not applicable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ce, if the packet contains no "new files" listing, t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les" option will display de-emphasized and can not be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is option to read the messages contained 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.  Once selected, a list of conferences with mail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  If any messages addressed specifically to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, a "Personal" conference will be placed at the top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for easy access.  Next to each conference, in parenthes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the number of messages found in that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the "Personal" conference, two other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might appear.  The "Inbasket" conference contain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tive messages that have been "deferred" for the current BB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messages may have originated from countless older packe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deferred messages is kept in the inbasket until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ly remov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ReplyLog" conference is another special conference that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is configured to log replies, might appear.  This con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ontain a log of your recent replies, in QWK format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review and reference.  The maximum count and age of k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ies is configurable via two MR2.INI parameters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geAfterDays and PurgeAfterCount in the section that describ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can also build special "virtual" conferences,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 it to do so.  Virtual conferences are user-named an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ed with messages that match certain search criteria; 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s of interest.  You may define multiple keyword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in "or" mode.  You can also limit the search to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numbers, and tell MR/2 to check all or only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 of the message (Subject only, for instance)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no keywords but provide a list of conferences, MR/2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e all messages from these conferences into a single vir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.  This makes it easier to scroll though common a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might otherwise have only contained a few messages in each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is often used with the INI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ideConferences" so that the individual, original con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listed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virtual conferences have been defined, MR/2 will build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s in the background.  You may read messages norm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his takes place.  A low beep tone will be made when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 conferences have been built.  If you happen to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s w/Mail screen displayed when this happens, MR/2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update the selection list with all new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more than one screen of conferences exist, you may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UP/DOWN keys, or the arrow keys to move through them.  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ND are also functional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All Con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on the Conference Selection screen, you have the op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arching all conference with mail for one or more text string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ing ALT-F will bring up the Search Criteria entry for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l in the text string you wish to find and press ENT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tching entries will be queued up and displayed as request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section on searching below for a more detai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/Dro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have MR/2 send certain configuration messag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BBS's mail door.  These message include requests to AD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conference to your active reading list, or to remove or DR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nference you are currently 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may be accessed from the Conferences w/Mail scre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rom the Conference selection list available when edi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 or new messages header (ALT-C).  Since the latter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complete list, most ADD actions will be requested from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.  Move the cursor so that the target conferenc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.  Press ALT-A to ADD the conference to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s; ALT-D to DROP the conference from your "reading"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finds and parses the DOOR.ID file, if the packet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.  This is usually necessary for the proper door messag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generated.  If not found, MR/2 assumes you are using the Q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 and generates QMAIL-type configuration messages.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specify a different default door name using the DoorName IN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Choosing the conference you wish to read, the first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at conference will be displayed.  At this point, a varie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ptions present themselves.  Remember, pressing F1 at any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in MR/2 will display a help screen listing th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s.  Pressing F1 while on a message display result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nformation being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SSAGE READING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  (ENTER) Move forward one message    P - Print to "prn"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/- Move backward one message           O - Shell a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 Print the message to a file         Z - Skip to next "unrea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Find text within the conference     Q - Thread Selectio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  Steal the message's tagline         D - Defer to INBAS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List messages w/header information  W - ForeWard a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/U Kill/UnKill (reps &amp; folders ONLY)   C - Copy a message/re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  Reply to message/modify a reply     A - ANSI Vie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/L Find NEXT/PREVIOUS find match       * - Put message in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  Exit MR/2 fast (after Confirm)      E - Enter a NEW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/B Move forward/backward w/in thread   J - View ReplyLog ori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! - Make perman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-&gt; F10      User defi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/BACKSPACE  NEXT/PREVIOUS thread    ALT-A   Save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UP/DOWN   Forward/back 1 screen   CTRL-F2 Spell check re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/DOWN ARROW  Scroll up/down 1 line   ALT-E   unEncrypt (ROT1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/LEFT     Scroll right/left       ~       Rewrap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/END       Jump start/End          ALT-N   Next find-m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bar       Next Page/Next message          w/in current ms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        Exit message            ALT-TAB Toggle tabs [4802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f these options are self-explanatory and will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ed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Sort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sort order is initially set within MR2.INI, or in a 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.INI file.   This sort order controls the order i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are displayed as you read them sequentially.  It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s the displayed order of the message index, and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ppens when the Quick Summary screen is requested.  By defaul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order is set to "thread", so that all messages are s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ly by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rt order for any conference can be changed "on the fly"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.  See the section "Selection Messages by Hea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"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pace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acebar will move forward through message one screen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  For instance, if a message is three "screens" lo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spacebar will show you screen two, pressing it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three.  When it's pressed the next time, the next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equenc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ing A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mouse support is provided when on the message vie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Clicking in various areas or on certain word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 functions equivalent to the more common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Click on the bottom "status" line works the same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tt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Click on the next line up (last display line)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've simulated "spaceba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Any other line on the bottom half of the message ar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 page-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Click on any line in the top half of the message i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as a "page u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Click on the "==" header dividing line and you'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ested the previous  message ("G" or "-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Click on "Subject:" pages forward by thread, "Conf: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ings up the index and on "Hit" (or where it shoul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) for the next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Click on the [M] at the end of the divider lin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 the "mouse menu", a pick-list of message rea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Click on the arrow boxes at the end of the divider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croll up/down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Messages by Header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"I" or the INSERT key will bring up the Message Hea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List.  Messages will be listed, one per display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ing the message number, from-name, to-name, subjec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/time.  If a message has been previously read, an aster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*" will proceed its entry.  If a message has been saved, repl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r killed (replies only), status marks will be placed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the entry ("S", "R", "K", respective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message, simply move the highlight bar to the des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and press ENTER.  The mouse may also be used, as well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ther standard selection list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Message Header List is displayed, the highlight ba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ositioned on the currently displaye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rt order for any conference can be changed "on the fly"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.  From the Message Index screen ('I" while viewing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), simply press ALT-O.  A selection men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  Pick a desired sort order from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ubject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/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find a message that you wish to reply to, simply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".  MR/2 will "quote" the message (i.e., copy the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with the author's initials) to a reply file and invo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or defined in your MR2.INI file, if one is defin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d message is usually modified by trimming off excess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king it look more presentable.  Add your reply tex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the quoted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reply is complete, save it and exit the editor.  MR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trieve the modified file and record it as a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asked to review and accept the "reply heade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, either before or after editing the reply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in both instances.  This is "configurable" via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n the MR2.INI file.  Usually, the header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able unchanged.  You do have the option, though, to do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as change the addressee name, conference, taglin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status.  Also, if you wish to reply and add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to the original message's addressee, the F3 "Toggle To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is available.  The F2 key works as a pick-list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from the TO, CONFERENCE and TAGLINE fields.  When 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he cursor is within the TO field, the address b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list will be displayed.  When pressed from with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field, a pick-list of all available conferenc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isplayed.  Also, you may pick a different tagline from a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ose available by pressing F2 while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Pick-lists can be displayed regardless of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via special hot-keys.  ALT-C will display the con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, ALT-A the address book list and ALT-T the taglin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MR/2 allows you to enter conference numbers that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.  This is to accomodate situations where a con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is known to exist, but the BBS's control.dat file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an entry for it.  This occurs with some mail door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abbreviated control.dat files, and with PC-Board's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QWK option.  While entry of unknown conference number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ed, you will be warned of the possibility of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efault, long replies are split into messages of about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in length.  This length is entirely configurable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litLongReplies INI parameter.  Set this value to NO to sup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litting altogether.  When a long reply is split, its sub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is modified to contain the literal sequence (e.g., "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/3)").  MR/2 will also allow reassembly of split replie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.  This allows you to modify a split reply as a comple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plit entity.  NOTE that a user may force a "split"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line by simply placing the ".pg" split-here comman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ired location (on a line of its own).  When a reply spl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".pg" is reassembled, any original manual break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ed and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n Editor in a Separate Window/S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loading an editor "on demand" is usually quick and eas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mode, using a PM based editor can be cumbersome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ason, MR/2 provides an option for editing replies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the MR2.INI file should contain a line specifying "NON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=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wish to declare the name of the "ReplyFile"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 and easy to locate (e.g., "C:\Reply").  When you requ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ply to a message, MR/2 will quote the message to the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 file.  With the editor option set to "NONE", MR/2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ely posts an informative "Waiting - press any key" messag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s for a key press.  This allows you to switch to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, load the reply file, modify it, save it and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.  Once a key is pressed, MR/2 retrieves and record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 in the normal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You must be sure to save the reply and release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switching back to MR/2, as MR/2 provides very little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 in thi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ling the Current Re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 reply exists, the Conference Selection list will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ntry for reviewing replies.  You may read these 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or as you read regular incoming mail.  If you find a re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wish to remove, you may "kill" it by pressing the "K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 After confirming this action, MR/2 will mark the messag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killed".  It will still be viewable, but will not be pack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l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As long as you don't leave the current session and packe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killed reply can be "unkilled" easily.  Simply mov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ssage to be reactivated and press "U" to "unkill" i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ively, you can display the message and press "R"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the reply.  Save the message as-is and the killed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removed.  Once you exit the current packet and repl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packed, any killed messages are gone for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ing a Re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t least one reply exists, the Conference Selection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include an entry for reviewing replies.  You may read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ame manor as you read regular incoming mail.  If you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ply that you wish to modify, you may do so by pr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" key.  The message will be displayed for modification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editor.  Make the desired changes and s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nd MR/2 will place the updated message into the re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search a conference for one or more text string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found contain the string(s) will be displayed, one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  Searching is multithreaded, meaning that whil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 the first (or subsequent) matching message, MR/2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to search through the rest of the messages f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arch the current conference, simply press "F" while o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from that conference.  This will invoke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a Entry form.  Fill in a text string to search fo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NTER.  You will have to wait until MR/2 finds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, which will then be displayed for your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"hit" is displayed, MR/2 will attempt to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so that the message line containing the matching tex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display line.  If the match was caused by the From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ubject fields, then the message is displayed at its sta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performing the search, MR/2 constantly updates the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of the screen with information on its progres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ly, while viewing search result, "Hit x of xx"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d in the upper right corner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Search Str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search for more than one text strings in a single pas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ing the different strings with backslashes "\".  MR/2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each message for each separate string, and will c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 "match" if any one of them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ex Sear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also supports "soundex" searching, or searching for soun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ke words.  To request a soundex search, simply prefix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text with an ampersand "&amp;".  For instance, "&amp;Windoze"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 Windows, windoze, etc.,.  The soundexing algorithm is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se, requiring the use of larger words in order to avoid a h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every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ing Search Res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move freely through any resulting message hit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"N" for the "Next" message, or "L" for the "Last"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message.  Alternatively, you may use the mouse to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ward by clicking on the "Hit x of xx" statu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search record is displayed, all words matching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a will be displayed in a different color (us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lable via the INI parameter "Colors").  Usually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will be displayed so that the first match with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will be found on the second display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using "N" to move to the next message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-hit, you may press ALT-N to search forward with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message for the "next", undisplayed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ing a new search will destroy the results of the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.  Escaping to the Conference Selection List will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ard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request a "next" or "previous" record, and you are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or end of the list of hits, MR/2 will post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box and wait for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All Con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entioned previously, you can search for text in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erences by pressing ALT-F on the Conference Selection Lis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arch process will be performed in a manner similar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conference search.  When reviewing messages foun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, many of the keystrokes normally available are disabl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behavior is modified.  For example, since there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"next" record, pressing ENTER will give you the "nex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h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to a Te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save any message to a text-based save file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" while viewing the message.  This will invoke the Sav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form with the default name of the last file name used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used this file name simply by pressing ENTER.  You may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manual changes to the name desired and then press ENTER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select from a list of existing save files,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will provide a list from which to choose.  The list if bui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scanning the disk for wildcard matches built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displayed name.  You may place wildcard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specification to control the displaye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first appends the message header to the names file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of the message.  The exact format of the saved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can be defined by the user.  The template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aveHeader" is used by MR/2, if it exists.  The example temp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ontains a default definition for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by Subject/Th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move forward or backwards through messages bas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 by pressing "H" for forward movement or "B" for backw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ment.  You may also click the mouse on the Subject area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to move forward by th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 Exit from MR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exit MR/2 quickly any time you are reading a messag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"X".  This will bypass the display of all menu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lists normally performed when you use ESCAPE to "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" of the program.  It will also suppress the pack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ies and the cleanup of the work directory.  This will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reenter MR/2 at a later time, and pick up exactly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wning an OS/2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somewhat redundant, access to the OS/2 command lin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by pressing "O" while viewing a message. 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o use the "exit" command to return to MR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format any message to the default "prn" devic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"P" key.  No prompting for confirma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ed, and error checking is non-exis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first output the message header, the text of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a formfeed.  The exact format of the printed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can be defined by the user.  The template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rintHeader" is used by MR/2, if it exists.  The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late file contains a default definition for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aling Tag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has the ability to "steal" a tagline from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ssage and add it to the tagline file specified in MR2.INI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viewing a message with a tagline you want to swipe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".  MR/2 will attempt to determine which of the lines is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ly a tagline, an extract this line.  The chosen lin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for confirmation, and you may make any desired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t at this time.  If the line automatically selected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gline you want, you can use the up and down arrow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through the current message's lines.  Once the lin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, you may modify it as desired, then press ENTER to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a New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E' key is available at any time from within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er to enter NEW messages without having to retur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menu (i.e., it is the equivalent of entering the "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" function on that menu).  The current conference will 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for the new message, but To and Subject remain blank.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d text will be present in the reply when editing, i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"fresh", empty file (generated from the `NewMessage` sec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mplate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Thread Summary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"Q" while viewing messages will invoke the Quick Th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 screen.  This list all threads in the conference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order, along with the count of previously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vs. total message in the thread.   All threads tha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read completely are marked with a check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full feature "selection" screen, so you can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ound, pick and peck at only the subjects that interes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When message sort-order is set to FROM or TO user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screen is converted into a Quick "User"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It will summarize all user names with message count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Embedded ANSI Escape Sequ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"ANSI" color and animation escape sequences code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d in the message viewer on demand.  Press "A" while vie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message with ANSI escape sequences.  If the scrolling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does not seem to work as it should, results can usual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ved by switching into a higher line/screen mode (ALT-V).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34 line modes seem to give the best results for viewing AN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a Message (Carbon or Silicon Copi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rbon Copy feature is available from the message r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nd is invoked by pressing the C key.  This "Cop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simply places a copy of the current message in the re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, changes the FROM user to your name and plac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HEADER screen up.  You can copy any message to someone 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ke it "from you"; not just your own re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loops for multiple copies until your ESCAPE from the "nex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header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warding a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forward the message you are reading to another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/or conference.  Simply press "W" and the Message Header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ll appear.  Fill out the To field and change any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as needed.  Accepting this form will create a forwarded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message in the reply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iginal message will be copied into the replies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short "forwarded by ..." prefix section, usually 3 or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long.  The default MR/2 prefix is three text lines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shed divider line.  If a `Forward` template section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in the MR/2 template file, it is used as the temp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refix" for forwarde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MR/2's tagline does not appear in these messages UN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odify it later.  Making revisions to a forwarded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ause MR/2 to place/replace its tagline on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erring a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now "Defer" any message to a QWK save area independe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packet for later processing.  This will creat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Basket" conference which will contain all message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rrent BBS that have been deferred and never manually delet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you to reply to a message later, when time permi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having to keep the entire packet around, try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why, and which message it was.   Press "D" or "/"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 the message you want to d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ping (Skipping) to Next Unread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Z" key, used when viewing a message, now allows you to "Zip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next "unread" message in a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to the System Clip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viewing any message, it is possible to copy or append pa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message to the system clipboard.  This allow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ages, or the entire message, to be imported into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s.  Since you can append to the existing clip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, it allows you to build a collection of passag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messages.  These might be inserted into a messag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 as a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erform clipboard writes, press "*".  This places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ide the internal editor in "no save" mode.  You may per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editing function, but keep in mind that the changes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aved.  This function is provided only to access a message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or export to the clipboard or a text file (ALT-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mping to a Logged Reply's Sourc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viewing the reply log, and when logging is set to "Full"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key is available in order to view a reply's "sourc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.  The source or "original" message is the messag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oked the reply.  Press the "J" key to "Jump" to the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.  If one exists (not all messages have a source,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ssages, for example), it will be 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ing a Message's Address in the Address B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viewing a message, you may wish to save the originato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ctronic address in MR/2's address book.  This is most han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rivate, routed mail, but also can be useful for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.  To save the address, simply press ALT-A.  MR/2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 all the information it can from the message and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in the address-book maintenance screen for manual correc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ny changes you deem necessary and press F10 to s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.  There is an entire section dedicated to address b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 in the advanced features area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wrapping a Message for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viewing any message, you can press "~" to rewrap i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ful only in USENET (Internet) conferences where sometim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gets posted without linefeeds.  MR/2 would display i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ngle line, but only give you access to the first 1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  This rewrapping is quite temporary (if you "go back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 to view the same message, you'll have to rewrap it again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otally manual; performed by user keypres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killing the Current Reply or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omehow kill a reply or a message (InBasket and Reply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are the only types of non-reply messages tha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killed"), you can remove the killed marking by pressing the "U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 The screen will update and the status markings (upper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 corner of the screen) will indicate that the message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"kill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ing a Reply Log Message as Perman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!" key may be used to mark a message contained in the Re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conference as permanent.  Making it permanent protect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st the automatic purge process, where logged messag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led after a certain number of days or when a certain coun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ched.  This key is functional only inside the Reply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, of course.  A permanent message may still be man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led, which will then cause the message to be removed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Log is packed (when the current packet is clo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 Encryption/Decryption - Rot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users like to use simple Rot13 encryption to hide tex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in view.  This is hardly a way to keep a secret, as Rot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ryption is simple to decipher.  Its use is intended mor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uations like, for example, the writer is reveal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prise ending to a movie and he doesn't want to ru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prise for someone who has not seen it yet.  In this case, 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post a normal text message telling readers to Rot13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that follows only if you wish to know how the movie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le in the message viewer, ALT-E will rot13 the whole messag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the desired part and ALT-E to return the message to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.  Replying to a message displayed in rot13'd form is O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buffer is only temporarily converted and almos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switches it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nal editor also supports Rot13 encryption.  Simply 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lock of text and press ALT-E.  The block will be encrypted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encrypted, if previously Rot13'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e Default Tab Expansion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expansion in the message viewer.  I default this to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, but allow you to toggle this value via ALT-TAB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 is 4,8,0,2 where "0" means show the tab charact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exp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 the Spelling of an Existing Re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the ability to spell check an existing reply 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, even if you use an external editor.  Ctrl-F2 whil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 is visible.  This basically puts you into the MR/2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and auto-invokes the speller.  You have no opportunit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the message header, but you can exit the speller and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text editing if you wish.  You must use F10 to s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o the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Thesaurus with an Existing Re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ccess the thesaurus (if installed) for use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reply at any time.  This is performed in the same man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checking the spelling of an existing reply (see above)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first request that the reply be accessed for spell che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ressing CTRL-F2.  Once the spelling checker's menu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, simply press ESCAPE, and you will be inside MR/2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editor.  Move to the work you wish to see synonyms f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ALT-F1 (or ALT-T).  You may invoke the thesauru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y times as desired, and other changes may be made, too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, though, that to save any changes made to the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, you must press F10 (save and exit).  You will be remi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if you try to exit without saving any changes; MR/2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 you if you are sure you want to proceed, and you will hav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to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  <w:t xml:space="preserve">          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36</w:t>
        <w:t xml:space="preserve">          MR/2 User's Manual - Table of Contents                    Page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New - Creating New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ing to existing message is fun, but if you want to star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"conversation", what do you do?  When you wish to cre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, "unprovoked" message, Select this option, "Write new",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cket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is same functionality is available even while r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messages.  To write a "new" message while in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er, simple press '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erence Selection List will be displayed, but i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from the display of conferences with mail.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s supported by the source BBS will be listed, and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 of messages is given.  Choose the conference where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is to be posted.  You will then be walked throug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identical to "replying" to a message. 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form will default to a target user of ALL, you may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s desired.  Also, since you are not replying to an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, no quoting is performed, and an empty reply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.  Enter your new message and save it.  MR/2 will ad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reply file for uploading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review and edit any "new" messages by acc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ies conference.  To MR/2 and all other QWK readers,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are just replies with no referenc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ile List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"new files" listing was provided in the QWK packet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will be displayed using "bright" letters and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.  If chosen, the new files listing will be display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viewing.  You may use the Page Up and Down keys to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e file, as well as the arrow keys, spacebar, HOME and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.  As an added option, you may press "E" to view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using your specified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press "S" to save/append the new files lis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file of your choosing.  The file list may be prin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mary LPT port by pressing "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Requesting to "edit" the file with your Editor set to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n't really do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urrent packet contains any bulletins, this option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using "bright" letters and may be selected.  If chos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st of all bulletins found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ick any bulletin from the list it will be display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viewing.  You may use the Page Up and Down keys to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e file, as well as the arrow keys, spacebar, HOME and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.  As an added option, you may press "E" to view the bullet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using your specified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press "S" to save/append the displayed bulleti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file of your choosing.  The bulletin may be prin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mary LPT port by pressing "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Requesting to "edit" the file with your Editor set to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n't really do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viewing a bulletin, pressing ESCAPE will take you bac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ulletin Selection List.  Pressing ESCAPE at this poin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you to the Packet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"news file" was provided in the QWK packet, this optio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isplayed using "bright" letters and may be selected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sen, the news file will be displayed for your viewing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use the Page Up and Down keys to move about the file, as w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arrow keys, spacebar, HOME and END keys.  As an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, you may press "E" to view the file listing us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press "S" to save/append the news file to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of your choosing.  The news file may be print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ary LPT port by pressing "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Requesting to "edit" the file with your Editor set to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n't really do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ing Replies On De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may be used to expedite important replies back in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's message base.  While it is a handy option to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, it must be used with c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ten, a reply is critical or important, and while you ma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messages to read and/or replies to write, you want t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isting replies back to the BBS and into its message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away.  This option is specifically for that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this option from the menu, you are first show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dialog explaining exactly what you are about to do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blems that may result if you don't do it properly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rea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that you are about to pack all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lies and removed them from this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R/2 assumes that you will now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load the resulting REP packet to the BB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EP packet should be uploaded and dele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soon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create more replies w/o first uploa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, the old replies (REP file) may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are logging replies, these replies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recorded in the Reply Log now.  Adding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REP file later may cause duplic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ries in the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ESC to Abort, any other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ontinue past this screen (you don't press ESCAP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), you are asked again, using a simpler prompt, if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tinue.  If you do, then your archiver is invoked, a .R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created, the "Replies" conference is removed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selection list, and all replies are append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 log, if this option is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ing the Current QWK 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xit MR/2 by pressing ESCAPE at the Packet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st, or by using the "Fast Exit" option while viewing a messag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 Exit does not perform cleanup nor does it actually pack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ies.  Its purpose is to provide a quick way to exit MR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intention is to return shortly and work with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.  Exiting by escaping from the Packet Selection scree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re "normal" way of leaving MR/2; all packets are clos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eply message saved using this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nal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includes an built-in text editor for use by those who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favorite external editor, or those who wish to bene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speed and features it provides.  By default, the MR2.IN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ontains the line "Editor=INTERNAL", which tells MR/2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own editor for creating replies and new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F1 while using the editor to display this help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ernal Editor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1 - Help                      ALT-A - Drop Anchor (mark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2 - Search (^S)               ALT-U - Unmark (mark off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3 - Search and Replace        ALT-T - Thesaurus* (ALT-F1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4 - Search again (^F)         ALT-V  - Toggle # disp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5 - Mark/Bound (^K)           ALT-R/W - Read/Write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6 - Move block (^R @M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7 - Copy block (^Y @C)        CTRL-F2 - Spelling checker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8 - Delete block (^U @D)      CTRL-F9 - Reformat paragrap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9 - Center line               CTRL-END (^Z) - erase to E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 - Save and Exit             CTRL-RIGHT/LEFT - move by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1 - Mark begin (^A)           CTRL-B  - Start of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2 - Mark end (^K)             CTRL-E  - End of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TRL-X  - Delete curren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/END  PAGE UP/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- exit w/o save (confirm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* optional (if install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ve around within the editor, simply use the cursor key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ing characters simply by typing them.  Man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listed above are self-explanatory and will not be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more detail.  Descriptions of the more complex function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editors normal cursor size is configurable via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Size INI parameter.  Users running MR/2 windowed sess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modes greater than 25 may find it necessary to increa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to in order to see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F2 or CTRL-S will bring up the search-for-text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at the top status bar.  Fill in the text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for and press ENTER.  If the specified string is fou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or will move the viewing position so the text is visi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cursor will be placed on the match.  The search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from the current cursor position forward.  To sear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 file you must move to the beginning before sear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ress HOME three times).  To search for the NEXT occurrenc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ly matched text string, simply press F4, "Search agai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and Re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F3 will bring up the search-and-replace text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at the top status bar.  Fill in the text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for and press ENTER.  Then fill in the text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the search-for text with.  If the specified str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, the editor will move the viewing position so the tex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ible, and the cursor will be placed on the match. 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to press Y or N (Yes or No) to confirm replac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d text with the replacement string.  Choose the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earch will begin from the current cursor position forwar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arch and replace the entire file you must mov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before searching (press HOME three times).  To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NEXT occurrence of a previously matched text str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press F4, "Search again".  If more text is found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 be asked if it should be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again is attached to the F4 function key.  Its purpos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tinue with the previous search or search-and-repla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ever was performed last.  If the previous action wa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for a text string, pressing F4 will continue searching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occurrences of the same string, starting just pas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cursor position.  If the previous action was to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text string and replace it with another, pressing F4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searching for more occurrences of the same str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just past the current cursor position.  If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rence is found, you will be asked if you wish to replace 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leave it as-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ing and Bounding a Block of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functions require that you identify a section of text to 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.  For example, to move or copy a paragraph or sentenc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first define the exact area of text to move o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this by "marking" the desired section.  The first step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move the cursor to the desired text-block starting posi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pot is then identified as the start of the block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ALT-A (drop anchor mark), CTRL-K (Mark/Bound toggle)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1 (Mark begin).  The cursor is then moved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text section.  This section is then identified as th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block, or "bounded", by pressing ALT-A, CTRL-K or F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ound).  The text area that is now marked will be identifi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highlighted (reverse video).  You may now use an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block commands on this section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move the highlight, or "unmark" a block of text,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 ALT-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and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10 key may be used to request an exit from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session, saving the work to disk first.  If no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made to the current file, the file is not re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ing without S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it the editor without saving any changes, simply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.  If not modifications have been made to the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, you will be allowed to exit without answering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rmation prompts.  If, however, changes have been mad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, you will be asked if you wish to save your work first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respond YES, the changes will be recorded to disk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d NO or press ESCAPE, the editor will recognize this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ous request to exit without saving any changes.  Just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, you will once again be asked if this is really w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do.  Responding YES will finally exit you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, discarding any changes you have made.  Responding NO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the changes to disk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and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OME and END keys are treated a little differently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keys.  MR/2 is sensitive to the number of consecutive ti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wo keys are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time HOME is pressed, the cursor is moved to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on the current line.  If it is immediately 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, the cursor is moved to the first character of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currently displayed (i.e., the upper left corn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screen).  If it is pressed a third time, the curs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aced on the very first character contained in the current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will adjust the display position to the very beginn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time END is pressed, the cursor is moved to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on the current line.  If it is immediately 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, the cursor is moved to the last character of the las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displayed (i.e., towards the lower right corn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screen).  If it is pressed a third time, the curs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aced on the very last character contained in the current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will adjust the display position to the very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ing the Display of Marker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T-V toggles the editor display's "visual mode" on and off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visual mode is on, all special characters such as paragrap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mbols, centering codes and end-of-file markers become visib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oggled off (the default), these symbols are hidde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and only readable tex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ing and Exporting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or has a simple system for importing existing text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current file, and for exporting marked blocks of tex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mport and existing text file at the current cursor posi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ALT-R to "read" in the file.  You will be prompted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.  Fill in the correct name and press ENTER. 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of the file will be inserted at the cursor's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port a block of text to a file, first, use the Mark (F1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ound (F12) keys to identify the section of text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.  Press ALT-W to "write" the block to a file. 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for a file name.  Fill in the desired file na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NTER.  The entire block of marked text will be writte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cified file.  If no section is marked, the entire tex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editor session is written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Utilities - Spelling Checker and Thesau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ome advanced features of the internal editor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ly optional.  These options require the existence of on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files in the MR/2 software directory to be enabled. 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users will not choose to use the internal editor, and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that do may not need these features, the required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 separately from the MR/2 main files.  Additional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iles tend to be quite large and rarely change, so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be downloaded, if desired, only once.  Thes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an spelling checker and thesaurus.  See the section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(in the front of the manual) for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acquiring these files and their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nal Spelling Chec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o the internal spelling checker is provided from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nal editor.  Even if you're using an external edito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, you can load a message into the spelling che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cess the spelling checker, you must have first "installe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d database.  Since the spelling checker is totally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t everyone will find it useful, or wish to bothe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ing it), and the associates file can be quite large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istributed as a separate ".zip" file.  Currently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different "dictionaries" available; offering small (60,00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large (120,000) word database.  Others may be mad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needed.  The internal spelling checker is install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if the file "MR2DICT.BIN" is found in the MR/2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See the section entitled "Install MR/2"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within the internal editor, CTRL-F2 will invoke the spe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er main menu.  If MR/2 cannot find a file by the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R2DICT.BIN" in the default MR/2 software directory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ctionary will not be available.  If you press CTRL-F2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ndition, MR/2 will simply inform you of this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"Dictionary file(s) not foun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lling checker main menu contains these options contro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much of the current message to che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(from beginning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t of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o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press ESCAPE to abort the spelling checker pro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turn to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lect "File (from beginning)", all word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of the document will be checked.  Without oper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vention, and if a misspelled word is not encountered,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 through the end of the message will be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"Rest of file" will start checking word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cursor position through the end of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Block" option allows you to mark and bound a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f the message to check.  All words form the beginn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rked section through the end of it will be check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spe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hose the option labeled "Word", only the spelling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at the current cursor position is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is is a normal MR/2 menu, so pressing "W"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will invoke the "Word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lling checker process has been programmed to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intelligently.  This basically means that "quoted"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are not checked for spelling errors.  Only lines of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emed to be created by you, and seen as part of the reply or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text will be checked.  You can, if you desire,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words inside a quoted section.  There are a other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s in which quoted text can be tested, but MR/2 usually assu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nything "quoted" should be left un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each word within the message is tested, the status line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of the screen is updated with the word.  This is a si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essing indicator.  After all words have been test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line is updated with a "completed" indicator, giv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words checked and a count of misspelled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terminate the spell checking process at any time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ressing ESCAPE.  MR/2 will display a prompt, asking you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really want to stop the testing.  This gives you a chan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with the spelling checks, or stop and retur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word is not found in the word database, your "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ctionary" is checked for the word.  If found, the spe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er deems the word to be correctly spelled.  If not fou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word lists, a new menu will be displayed offering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.  For example, a typical option menu would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�   </w:t>
      </w:r>
      <w:r>
        <w:rPr/>
        <w:t>Not found: Soundexing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</w:t>
      </w:r>
      <w:r>
        <w:rPr/>
        <w:t>ͺ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1 - sonnetting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2 - soundproofing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3 - sounding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4 - solemnizing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5 - solidifying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6 - soliloquizing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7 - solubilizing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8 - somnambulating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9 - sophisticating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0 - sortieing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S - Skip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I - Ignore on this pass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E - Edit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A - Add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Q - Quit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you may also use the internal spelling chec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utomatically" even when an external editor is us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.  The INI parameter "PostProcess" is availa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ing external functions with a reply after leav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editor.  This allows for external spelling checker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utility of this type.  If PostProcess is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ternal", MR/2 will invoke the spelling checker agains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d reply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same token you may use the PostProcess parame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an external spelling checker (or any other utility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) that will automatically be invoked after a message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ed.  This allows for your favorite speller to be used even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cide to use MR/2's interna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nal Thesau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nal thesaurus is installed and available if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R2THSRS.BIN" is found in the MR/2 software director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aurus is available as a pop-up selection list of words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ide the interna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tivate the thesaurus, simply position the cursor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to "look up" and press ALT-T or ALT-F1.  The thesaurus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internal search modes; key and sequential.  A key sear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quickest, but also the most likely to return without a match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quential mode is the most thorough, searching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base for any trace of the source word.  This also make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lowest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combines these two methods to give you the best of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lds.  The first attempt to find the word is by key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is a key in the word database, then a list of synonym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isplayed very quickly.  If not found as a key, MR/2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a sequential search for the word (as a synonym to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).  While this is being performed, a status messag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for your information.  You may press ESCAPE at any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ancel the word-search and return to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source word is not found anywhere in the word databa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informed of this and returned to the editor. 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, MR/2 will not be able to provide any suggested replac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ource word.  If you can think of another word that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better search results, simply type it into the editor,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word, and activate the thesaurus again.  You can re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d later,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source word is located in the word database, a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nyms will be displayed, along with various options. 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of the screen will be a boxed help-list of possible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s.  The boxed list will resembl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S Search for more  ALT-L Lookup this word  ENTER Replace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E New search word  ALT-X Exit thesaurus    ALT-A Append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  Back one level                           ALT-I Insert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 of possible replacement words will be displayed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list.  For example, the word "Large" might resul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</w:t>
      </w:r>
      <w:r>
        <w:rPr/>
        <w:t>LARGE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 xml:space="preserve">LARGE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FAR-REACHING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BIG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WIDESPREAD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GLOBAL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COLOSSAL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COMPREHENSIVE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HUGE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EXTENSIVE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MAJOR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place the word "large" in this example with the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lossal", simply move the cursor down to highlight "colossal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ENTER.  If the words listed are not quite w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, you may chose from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S Search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cause a search for additional occurrences of the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to be performed.  If you are starting from a synonym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resulted from a "key" match, the sequential search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 will start from the beginning of the word database. 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 was already performed to acquire the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, or if you have pressed ALT-S before, then the search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re matches will proceed from the current word base posi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will inform you if no more matches can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L Lookup this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cause an entirely new line of searching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ed, using the currently highlighted word as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ource" word.  You will not lose your position for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word; this simply branches into a new search.  This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explore lists for words that don't seem quite right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ay them possess a synonym that f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E New search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searching for a synonym, you might think of a word yours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a synonym.  This word may be the replacement you want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may give MR/2 a better clue as to which word lists to displa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urrent list doesn't provide what you want, and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plore your new word, you can press ALT-E and enter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word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A Append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cause the highlighted word to be inserted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text after the source word.  The source word will b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place; the new word is added to the text af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I Insert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cause the highlighted word to be inserted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text before the source word.  The source word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in place; the new word is added to the text bef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 Back one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ESCAPE will exit the current "top" word list and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one level to the previous list.  If only one lis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at the time, the thesaurus will be exited and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turned to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X Exit thesau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cause an immediate exit of the thesaurus and all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up menus and word lists.  All levels are exited, and no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ment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d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will address issues that a first-time or new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ot want to concern themselves with.  It describes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not necessary for basic packet reading and replying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er great power and flexibility to the more-experienc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Spelling Checker and Thesau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eatures are described in there own sections,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Spelling Chec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recognizes the INI keyword "PostProcess" as a wa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y an external procedure to perform after any message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edited and saved.  This allows utilities such as spe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ers or formatting tools to be run against a reply or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before it is returned to MR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tEdit = c:\utility\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s MR/2 to invoke the command line "c:\utility\ss repl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reply represents the reply file name just edited. 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he DOS-based shareware spelling checker "ShareSpell"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ked.  You may use this technique with an external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re is also a "PreEdit" INI keyword for process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ly file before the editor gets control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INI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ow create a supplemental "INI" file for any/all BBS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get mail from.  MR/2 still loads its option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2.INI, but you may now change some of thes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by BBS, when a packet is opened.  Once the 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npacked and the BBS "ID" is extracted, MR/2 checks its "bas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(where MR2.INI resides) for a file named after the BB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".INI" suffix.  For example, after unpacking a QWK 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PC-OHIO, MR/2 will load options from a file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C-OHIO.INI", if one exists.  Obviously, some options will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effect (e.g., PacketPath has already been used and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pertinent, as is WorkPath), but things like taglin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quoting styles can be changed on a BBS-specific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"BBS" .INI file is accessed, MR/2 will reload the glob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2.INI file when the current packet i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when the local, BBS-specific INI is accessed, MR/2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changed the directory down one level, to the wor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.  That means that files located in the MR/2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must be named with either a full path specificati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ixed with "..\".  For example, if "OS2.Tag" and "Misc.Tag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both in the MR2 directory,  MR2.INI may have a tag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gLine = OS2.T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if a local INI for the CRS BBS is to access "Misc.Tag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, the INI line should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gLine = ..\Misc.T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INI files are also handy for declaring virtual con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end to be specific to a certain BBS.  Any vir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that is to be built using specific conference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robably be placed in a BBS 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 Con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ility to create virtual conferences is one of MR/2's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zed features.  Basically, virtual conferences a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virtually" &lt;g&gt; unlimited list of automatic searches to perfor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ee the final, cumulative results of these searche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will build conferences containing messages that match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a defined by you.  All messages found to match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the defined conference.  The "MakeConferenc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is added in the MR2.INI file, or can be added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specific INI file.  See the included file "Search.Ini"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.  You can have criteria listed in the MR2.INI *and*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ini, and they will be combin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he following set of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keConference = MR/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 = MR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sult in MR/2 searching (in the background, multithread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message for the string "MR/2" and creating a custom "MR/2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that will appear in the Conferences w/Mail menu. 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ined custom conferences have been built, thes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s will be added to the displayed selectio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ximum number of search result conferences is "unlimited"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least in a practical sense.  Memory is the issue, and va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s.  Theoretical, it is possible to define up to 26,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 conferences, although this might be a little exces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ngle pass is made through the message base -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, all combinations of search criteria are evaluat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is recorded in any/all of the conferences it's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long to.  MR/2 will "beep" (low sounding tone) when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 sear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nothe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keConference = DR DEBUG/C/C++ &amp; OS/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erences=93,99,1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eck = Body, Subj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 = O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s a conference that will display with a rather verb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and will contain all message from conferences 93, 99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1 in which "OS/2" was found in the body or subjec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.  A conference number of "*", or a missing con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will cause ALL conferences to be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is particularly handy when watching for seld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ring words or phrases.  The topics "CTOS" and "bar coding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appear in only a few messages a month.  Since they rar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, it would be impractical to search for them for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opened.  With a pre-defined search, these words are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ed for, and an occurrence will never(*) be missed. 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the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keConference = Miscellaneou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erences=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 = Barcode\Bar Code\CT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uilding of virtual conferences all happens in a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read"; as a background task.  Every time you open a packet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 process is launched that searches the entir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while you do "other thing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 conferences are also great for building a pseudo-pers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for Usenet messages converted to QWK, since thes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addressed to "ALL".  Simply define a search on your 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all the Usenet conferences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n extended example, consider the hundreds of "Forsal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posted every day, spread across a dozen or so re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s.  To look for a particular item by opening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individually and manually searching for a key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uld be tedious.  Looking for multiple items would be laboriou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perfect place for a virtual conference or two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ion of an interesting item would be recorded in a con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re would rarely be any reason to open the "real" Forsa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s individually.  In fact, it is possible to "hide"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 conferences from view, keeping them out of the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INI parameters have been added to compliment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Conference option. The parameter "ShowEmpties" contr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empty custom conferences are to be displayed with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s of "(0)".  If NO is specified, empty conferences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at all in the conference list.  "DisplayStatus" will s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search/hit counter on the bottom of the screen if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ES. "SeparaterBar" will place a line between the norma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 conferences if set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late Files and Se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mplate file contains text that is used as "boilerplate"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standard text patterns to use for replying, new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everal other miscellaneous functions.  The template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ken into "sections".  A section starts with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to follow, enclosed within accent characters, "`"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he start of the Internet section will be denot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containing the marker `Internet`.  The section ends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section name is encountered, or when the end of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.  The very first section has no name or section mark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alled the "default" section.  When a normal, public repl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created, or when a particular template section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, the default sec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MR/2 is to create a message file for you to edit,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this file from an appropriate template section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replying publicly to a message, the default section is us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replying privately into the conference specifi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net conference, then MR/2 will use the `Internet`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.  If the message is a private Internet message and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ply but a "new" message, then the `NewInternet` sec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mplate section is copied to the message file before you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dit it.  At this time, any variable names (words wrap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"@" symbols) are replaced with the corresponding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for that variable.  The special marker "$Body" i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note where any quoted text should be placed, or where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xt (for a "new" message) will start.  This allows for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ttribution line" at the beginning of the message to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things as the message date and/or time, the user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lved, the conference name or number, etc.,.  In fact,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ion line can actually be several lines; as many line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uld like to use.  The same principle applies to a sign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closure line.  The signature section may consist of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, a list of your common email address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template file is provided with MR/2 as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xample.tf".  The default INI created by MR/2 specifi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late file name of "template.tf"   You may wish to mod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file to fit your tastes, then copy or rename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emplate.t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late lines starting with two semi-colons, ";;", are see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 lines and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template sections are available for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Reply  This is the "default" template section.  MR/2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 this section when no other specialized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ems appropriate.  All public, non-routed repl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be created from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Message     This is the section that will be used to gene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initial reply format for all new, unprovo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s that are not private and/or routed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vat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       This is the section that will be used to gene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lies that are placed in the INI-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net private-mail conference.  Any reply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vate Internet mail message will inheri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mat, as will any reply to a public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is transferred to the Internet private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Internet    This is the section that will be used to gene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w messages that are placed in the INI-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net private-mail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        This is the section that will be used to gene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lies that are placed in the INI-defined Net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vate-mail conference.  Any reply to a priv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tmail mail message will inherit this format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Netmail     This is the section that will be used to gene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w messages that are placed in the INI-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tmail private-mail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me           This is the section that will be used to gene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vate replies in any conference recognized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IME hosted.  MR/2 will parse the Postlink ori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 and can make Rime site numbers and ID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vailable via @ variables.  If you reply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ublic message in a Rime conference and mak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ly private, this section will be used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ly to a Private, routed Rime message and kee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private, this section will be also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Rime        This is the section that will be used to gene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vate "new" messages to address-book ent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their section marked as "RIME".  MR/2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ace the message in the designated conferenc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use the data in the "first line" fiel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lace both the Rime site number and ID @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ward        This is the header text for forwarded message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efault MR/2 header consists of 3 simple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attribution, followed by a dividing line.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y modify this section to create your 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Forwarded from/to ..."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Header     This is the boilerplate text that is used whe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s is saved to a text file.  It proceed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dy of the messages, and by default contain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most exact copy of the message header as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ars in the online message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Header    This is the boilerplate text that is used whe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s is sent to a printer.  It proceed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dy of the messages, and by default contain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most exact copy of the message header as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ars in the online message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se are the only section names automatically recogn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MR/2 at this time.  You may, however, make up your own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for use with the address book.  It would be easy and o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ient, for example, to have an informal "InternetBudd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defined.  For address book entries where the target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known personally and considered to be a friend, the temp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replies and/or new messages might be made more informal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ormal Internet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late Vari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will describe the variables available for use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mplate file used by MR/2.  These variables are plac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mplate file section(s) desired, wrapped in "@" symbols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BBSID in a reply to a "normal" public messag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template section will contain the variable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@BBSID@".  For example, the templat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 message posted on the @BBSID@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replaced with (assuming the current packet i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OHIO BB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 message posted on the PC-OHIO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f these variables are straight text-value replac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.  There are several, though, that are intended to a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formatting.  There is a template section in the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late file "example.tf" that demonstrates the use of man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variables, including some handy formatting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available for use in template section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PM           The time of day, either "AM" or "PM" as defin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urrent system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ID          The packet's source BBS 8 character identifi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PC-Ohio"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         This is a modifier and does not actually 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to be placed in the text.  It modifi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y the next variable is formatted.  The very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riable will be centered either between column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the defined "WrapLinesAtColumn" setting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entered over a given column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@Center@@ConfName@" will center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onference name between the message's margin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"@Center:20@@ConfName@" will c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erence name over column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            This is a modifier and does not actually 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to be placed in the text.  It modifi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y the next variable is formatted.  The very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riable will be placed at the column specifi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variable.  For example, "@Col:20@@ConfName@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place the current conference name on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0 of the current line.  Negative column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owed and will result in the specified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 being removed at the end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 before the next text is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NAME       The name of the conference that the sourc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iginate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NUM        The number of the BBS-specific conference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urce message originate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          The current system time in MM/DD/YY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            The literal for the current system day of the wee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e.g., "Saturday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NET        For a source message with a Fidonet origin lin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variable will hold the Fidonet address (e.g.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1:157/200".  In a new message, the address boo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 control the value of this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LAST       The original message "FROM" user's nam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cessible as a whole or by first and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ATE          The "Date" line from an Internet messages,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und, otherwise it is replaced as the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       Will contain the Internet address of the send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 Internet or Usenet message.  In a new messag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address book can control the value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UBJECT       The "Subject" line from an Internet messages,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und, otherwise it is replaced as the Subj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IME          The "Time" line from an Internet messages,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und, otherwise it is replaced as the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LIAN         The current system date as a 3 digit Julia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          This is a modifier and does not actually 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to be placed in the text.  It modifi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y the next variable is formatted.  The very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riable will be converted to all lower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tters before its data is inserted into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X            This is a modifier and does not actually 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to be placed in the text.  It modifi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y the next variable is formatted.  The very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riable will be converted to simple "mixed"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fore its data is inserted into the text.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, the first letter of each word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pitalized, all other letters converted to lo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DATE        The date of the current message as foun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WK header (the same date the viewer show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NUMBER      The message number of the curre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REFNBR      The reference number of the current message,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e exists.  Blank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STATUS      The message status for the current messages,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ed by the message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TIME        The time of the current message as foun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WK header (the same time the viewer show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DOM         This is a very complex variable that act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s for a random phrase replacement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ents of a file.  For example, the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@Random:..\phrase.phr@", will be replaced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 from the file "..\phrase.phr".  A rand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generated is used to select the line wh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is to be inserted.  NOTE that this file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fact contain other @ variables that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laced before the data is inserted. 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 provided below for mor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COL           This is a modifier and does not actually 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to be placed in the text.  It modifi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y the next variable is formatted.  The very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riable will be right-justified agains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ed column, or the defined right margin (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WrapLinesAtColumn" setting)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@RCol@@ConfName@" will right justify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onference name at the message's right margin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Using "@RCol:50@@ConfName@" will right justify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onference name to the left of column 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MEID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MESITENO     Will contain the Rime address of the sender of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ime "Postlink" message.  In a new messag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ress book can control the value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        This is a very complex variable simila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ANDOM variable.  This variable actually call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user-prompted phrase replacement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ents of a file.  For example, the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@Select:..\phrase.phr@", will be replaced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 from the file "..\phrase.phr". 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cides which line to use, as the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ed in selection-list form.  If a phras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selected (ESCAPE is pressed), MR/2 will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phrase at random.  NOTE that the phrase file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fact contain other @ variables that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laced before the data is inserted. 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bedded variables will show in the selection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altered; they are not resolved into real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til a selection is made.  See the example be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mor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NUMBER   This variable contains your MR/2 serial number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are a register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        Contains the current message's subjec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TO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TOLAST   The message's targeted "TO" user name.  Access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a whole or by first and last.  This can oft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different when a reply is sent to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 or "toggled" to be directed to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's TO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          The current system time in 12 hou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24         The current system time in 24 hour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military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LAST         The original message "TO" user's name.  Access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a whole or by first and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          This is a modifier and does not actually 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to be placed in the text.  It modifi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y the next variable is formatted.  The very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riable will be converted to all upper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tters before its data is inserted into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NAME       Your user name as it appears in the BBS's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.  This is usually the same name as you us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gn on to the packet's source BBS, and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me that appears in your "personal"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       This variable hold the current MR/2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.  For example "v2.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YMMDD         The current system date in YYMMD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Notes about Vari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replacement is recursive, so that the user-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V0 through V9, for example, can contain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lines may contain variables.  These variables will be resol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time values when selected from the taglin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variables for use with templates to allow rand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ser-selected phrase insertion.  First, there must exis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xt file containing a list of possible phrases, one per li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, the template file must contain one of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ssuming "phrases.phr" is the file name and it resid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home directory.  Remember, when replying, you're pathed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MP$$ sub director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SELECT:..\phrases.phr@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RANDOM:..\phrases.phr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will build a list of the file's contents and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rases in a selection box for you to pick from.  If you ESC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selection without picking an entry, MR/2 will random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one for you.  If you choose the RANDOM option, no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ing is performed;  MR/2 randomly selects one of the phr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cl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have multiple phrases per template line, as many a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nt in any given section.  They are processed one at a tim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rases may even contain other @ variables, however,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are not replaced with data until AFTER the phras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.  There should be no reason a random phrase could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another select/random phrase clause, if you care t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ompl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're selecting a phrase manually, the template lin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ess is displayed on the bottom "status" lin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an example default template s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@MSGDATE@, @FROM@ @SELECT:..\SAID.PHR@ to @TO@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which, @SELECT:..\TOD.PHR@, I re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i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  <w:t xml:space="preserve">          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61</w:t>
        <w:t xml:space="preserve">          MR/2 User's Manual - Table of Contents                    Page 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ents of the file "SAID.PHR" 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i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w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llow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oun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claim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abbe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m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"TOD.PHR" might cont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this brisk morn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heat of the nigh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a babbling frenz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out a hint of intellig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ffix ".PHR" is used here to stand for "phrases".  Phr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of a reasonable length (none longer than 200 chars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, only 76 are us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example, MR/2 would prompt you first to pick an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"Said.phr", then display a selection list of lin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od.phr".  A reply using the template above combin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phrases" you selected would be built and sent to your edito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keyword "SELECT" were to be replaced with "RANDOM"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would not prompt for a selection, rather it would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 a line from each file at rand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  <w:t xml:space="preserve">          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62</w:t>
        <w:t xml:space="preserve">          MR/2 User's Manual - Table of Contents                    Page 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B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has the ability to record and recall email address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ertinent information from a simple text file.  To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ddress-book entry, you use the first field of the recor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dentifier or "tag".  When filling out the message hea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O" field, enter a "!" followed by an address book tag, tab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out of this field and the address book data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ed and automatically applied.  For example, to se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 message to the author (assuming you have a priv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 mail conference defined), type "!NK-I" as the TO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ENTER.  MR/2 looks for a BBS.adr (e.g., "NERDNOOK.adr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then "MR2.Adr" second, both in the MR/2 bas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you may also press F2 while in the TO fiel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header to pick from a list of existing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of the address book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 | Description | TO | Conf # | Private? | Section |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g is a short identifier used to reference th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is a free-form field to help you reme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o/what this address is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s the name to plug into the TO; header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f # is the conference in which to place the messag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this is usually a specific number, but "I"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ed and will be replaced with the conference number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your "Internet" conference. Also, "N" is allowe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resents the defined Netmail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vate is either "Y" or "N", representing the privacy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identifies the template section to use.  Someti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ay obviously be unnecessary, but it does allow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-defined sections to be created and used for specif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book entries. "Internet", "Netmail" and "Rime"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used most frequently.  NOTE: "New" is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pended by MR/2 when entering "new"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is the first-line address code.  If the templ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uses the @Internet@, @Fidonet@ or either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Rime*@ variables, the contents of these variables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o this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re is no error checking or identification by BBS 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han allowing for BBS-specific address books.  MR2.Adr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exists, is always references, but after any bbs-specific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the "N" and "I" conference identifiers helps make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 less BBS-specific.  For example, you can send Fido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 from any of several different BBS's.  Your MR2.adr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Netmail addresses for use on all BBS's, as long a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late file(s) have been set up correctly and private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s have been identified in the BBS-specific INI'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get complex - but it also can be quite powerful and han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from the Address B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editing the message header, pressing F2 when inside th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will display a selection list of existing addresses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pick an address from this list to use for the current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reply, or you may actually perform changes to the address b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time.  To select a target address and have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edit screen updated with this address, simply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ired address and press ENTER.  Address Book Mainten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covered in detail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Book Mainten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dd new, modify or delete existing record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book selection screen.  Press ALT-A to add a new ent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ok.  You will be presented with an empty Address scree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the new address.  Fill in all pertinent data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 to save the information.  If you wish to modify an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ress, simply highlight the entry and press ALT-C to chang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case, the Address screen will be displayed contain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or the selected address.  Change as desired and press F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it.  To delete an address book entry , highligh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address and press ALT-D to delete it.  You are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firm the deletion before it is made 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you can also "steal" an address from an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or reply.  Simple press ALT-A while viewing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ddress book text file is rewritten each time a single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made.  The previous version is copied to bbsname.ol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2.old, depending on which book is being modified.  This g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e ability to "undo" the last change made by copy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old file back to the original.  Only the very last change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ersed,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Address book tags are resolved in a first-found ord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cal address book, if one exists, is checked first.  If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there, the global MR2.ADR is checked.  If duplicates exi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he first one found (searching the file(s) sequentially)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e that's used.  Pick list selections go through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... so picking the "other" one doesn't 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ing for Multiple Archiv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chiver/unarchiver to use for packing replies and unpa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WK packets, respectively, are specified in the MR2.INI fil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Zipper" and "Unzipper".  In the majority of cases,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pecified as PKZip and PKUnzip, or some variati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ne of these two popular utilities.  Some BBS's use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software and some let you select the softwar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sers who access one BBS, or who access multiple BBS'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use the same compression utilities, the simple for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the zipper/unzipper directly may be used.  For c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a user visits many BBS's, and for some reason these BBS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different compression software, you will probably choo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MR/2's REXX-based support for automatic archiver de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REXX command files included also provide suppor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file names with MS-DOS or other HPFS-unaware com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ging Pack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ging multiple packets from the same source BBS into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WK is available.  This features is described in its own sec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Multiple Copies of MR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possible, and in fact sometime quite advantageous, to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copies of MR/2 and share data between them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y for viewing multiple packets at the same time, whe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copy all or some of the contents of one message in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targeted for a different BBS.  You may run these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in windowed session, if desired, although cut and pas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ystem clipboard is available even in full-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cannot, at this time, share an open packet between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s (* see note below).  For this reason, it is necessa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each separate MR/2 session using a different wor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The "/W" command line parameter is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lly for this purpose.  By default, MR/2 uses the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path specified in MR2.INI.  You can override this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pecify a different subdirectory as the working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by using the parameter, followed by the working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 For example, let's assume you've left MR/2's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directory specification (in MR2.INI) to be "tmp$$"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hat MR/2, when a packet is selected for reading,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subdirectory names "tmp$$" (if it doesn't exist),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path so that this is the current directory, and unpac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QWK packet.  If you wish to unpack into and 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named "tmp$$two", you would simply invoke MR/2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mand line that looks like (or from an icon that mimic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R2 /Wtmp$$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open more than two copies of MR/2, as long as a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directory is specified for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MR/2 can write to and read from the system clipboar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ring data between two or more sessions is very easy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ropriate section on clipboard acces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*)  At this time, this manual is being finalized for the rele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MR/2 version 2.0.  Some new features have been start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will not be available in version 2.0.  Please exam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AD.ME file for any advancements regarding CLONING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ing session and/or working with multiple QW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et/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6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 logging is available, if desired, and is set to YE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in a newly created MR2.INI file.  This option contr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your replies are recorded or "logged" in a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for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Reply Logging is set to NO, then new replies will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ed to the reply log, if one exists.  If a reply lo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for the current BBS, it will be available as a con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reference regardless of the current setting of this flag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ly remove an existing reply log from view,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"ReplyLog.Dat" in the BBS's subdirectory, or rename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eply Logging has been set to YES, normal reply logg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d.  For each .REP packet that you make for a given BBS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hadow" file duplicating those replies is made.  Whenever MR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loaded and sees a "shadow" file without a corresponding .R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, the shadow file's contents are appended to the reply lo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shadow file is deleted.  Using this technique, the re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will contain only those replies from the latest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given .REP file, and a .REP file may be deleted even out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MR/2 without losing the information necessary to log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ReplyLog parameter is set to FULL, then logging of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ies and the original source message that provoked the re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logged.  The source message is actually added to the log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ly.  The original source messages are not show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index list, nor are they shown when stepping through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.  To view a reply's source message, press "J" while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message viewer screen.  This will "jump" to the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.  You may reply to this original message again, if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reason you wish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for any reason you wish to repost a given logged reply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" as you would to modify any existing reply.  You will hav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portunity to make changes to the reply (it will be loaded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editor for revisions), or you may accept it "as is"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aving it.  Once saves, the message will be copied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 conference, and will be packed with your next .REP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When selecting the reply log from the "Conferences w/Mail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screen, it may seem to take MR/2 longer than usua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display the first message in the viewer.  Thi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ly noticeable if reply logging is set to FULL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there are usually more message in the log than re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pick list.  For any given message, there may b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/original message recorded with it.  So, while the Re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may contain a reported 100 replies, there may actually b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as 200 message inside.  It takes about twice as lo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 a header index from 200 messages than it does with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, so the wait seems longer than "usua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t/Paste - Accessing the PM Clip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allows limited access to the system clipboard from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nal editor.  This access includes writing ma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s to the clipboard (use F11 to mark, then F12 to bou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) and retrieving clipboard text into a document. 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lso commands to APPEND a marked section to what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s in the clipboard, and a key combination that allow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pboard to be cleared.  Key are as follows, using the gr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umeric" keypad for these keystrokes was the intention (alth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rmal keypad versions work, too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      Cut to clipbo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+      Copy to clipbo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=      Append to clipboard (or ALT-ENTE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/      Clear clipbo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*      Paste from clip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 on Running External Execut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an external utility is accessed by MR/2 (as specifi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INI file), the default action is to call my compiler's ru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"system()" function.  This function actually loads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processor, passing the data you provide as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 as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his is a fine generic solution and usually wo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ably and "fast enough", there are times where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sirable.  There are also time when this technique does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at all.  Often, loading the command processor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necessary and a waste of time.  To remedy these problems, MR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ers some prefix codes for direct loading of execu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received multiple reports of problems regarding MR/2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OS2.  When loaded from an icon with 4OS2 as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, some experience problems.  For others, it works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e.  There seems to also be a problem when your system act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s OS/2 from a partition other than C:.  The two of thes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lated ... one user both booted from his D: drive and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OS2 and experienced trouble running MR/2 from an ico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appeared as errors when loading the zipper/unzi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/or an externa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6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methods for specifying an executable that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invoked directly (without loading the command processor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n external editor as an example,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=q                 loads q.exe the same old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=!c:\qe3\q.exe     loads a windowed Q.exe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esktop, running q.exe directly (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md.exe involved).  File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ully qualified with full 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=!!c:\qe3\q.exe    loads a full screen session w/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oading cmd.exe - q.exe loa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rectly.  Fully qualify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=!$c:\qe3\dos\q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oads a DOS windowed sess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oading Q.exe directly.  CMD.ex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not accessed, but command.com i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ay still cause D:\ boo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roblems, but it's a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=!$!c:\qe3\dos\q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oads the DOS Qedit into a F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creen DOS session w/o acc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md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se work with the zipper/unzipper, too, as well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Edit, PostEdit, F2-F10, etc.,.  Anytime an external utilit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, MR/2 checks for these prefixes for special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  <w:t xml:space="preserve">          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69</w:t>
        <w:t xml:space="preserve">          MR/2 User's Manual - Table of Contents                    Page 6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 File Parameter/Options - Detailed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UpperCase=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ts Subject, From and To user names to upper-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saving replies, if set to YES.  If set to NO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you supply is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=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=Ext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preparing to edit reply files, MR/2 can optionally ma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files as type "Plain Text" so, for example, the "E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 will not force you to set the type before s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FirstKey = 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 keypress that can be automatically simul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ever you first enter a conference.  For example,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thing you do upon entering a new conference i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Q for the Quick Thread Summary, specifying Q will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or you.  Another logical choice would be to spec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 key.  NOTE that this feature works ONLY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s with 2 or mor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Unpack =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 is NO, which means that if an existing REP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found when unpacking a BBS's packet,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ts disposition.  If YES is specified here, th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ies are automatically unpacked, as if you had answ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KEEP" to the "Replies exist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DropMaxLines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to limit the number of lines that are written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during the display of the WELCOME and GOODBY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s.  Some BBS's have huge files, and this slow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ing process.  You may limit the line count to 25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ater speed, or set it to 0 to disable the displa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backdrops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OldReplies =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ES is specified, any .REP file that is to be delete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copied to a .OLD file.  If NO is specified, the .RE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are deleted and no backup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7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pOnPersonals =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ns the "beep" when a personal message is displayed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on.  Specify YES is you want MR/2 to beep o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sonal messages, NO for silent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= Su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arameter is used only in conjunction with the IN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"MakeConference".  It is one of the op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in defining a virtual conference.  This vari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used to tell MR/2 which message sections to che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determining if the message contains the search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iteria.  If not supplied as part of the virtual con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tion, all parts of the message will be searched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limit the areas search by specifying this keywor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ed by one or more of the message section nam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parated by commas.  Valid message section names are FROM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, BODY, ORIGIN and SUBJECT.  For example, specify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FROM,TO" will search for the specified text only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and to fields of the message header.  See SEARCH.IN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various other examples of how this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=1E171EE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=0F0E0AE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s, this is crude - I'll include something more friend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ter. The first two characters describe the "normal"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for messages, which is shown here as 1E, or B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ground (1) Yellow foreground (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cond two are the quoted-text colors, 17 is B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ground (1) with a White foreground (7).  The third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2 numbers are the message header display colors (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/To/Subject section on top).  Finally, the forth pai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s is the color combination to use when highligh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ed-for text.  This is the only color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 = Black    1 = Blue   2 = Green  3 = Cyan  4 = 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 = Magenta  6 = Brown  7 = White  8 = Gray  9 = Lt B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= Lt. Green        B = Lt. Cyan      C = Lt. 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 = Lt. Magenta      E = Yellow        F = Intense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personally have changed to the second example here,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s a black background with bold-white text, yellow quo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green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7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s = 93,99,1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arameter is used only in conjunction with the IN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"MakeConference".  It is one of the op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in defining a virtual conference.  This vari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used to tell MR/2 which message conferences to che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finding search text criteria.  If not supplied as p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virtual conference definition, or specified as "*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conferences are searched.  You may limit the conferen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by specifying this keyword, followed by one or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conference numbers, separated by commas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ing "93,99,174" will search only these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ferences while building the defined virtual conferenc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SEARCH.INI for various other examples of how thi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Size =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to control the size of the "normal" cursor when ins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ternal editor.  Under some higher-line modes, us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reported trouble seeing the cursor.  My attempt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large it solved only some of the cases.  By default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size is 1 or 2 scan lines tall in 25 line mode.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ing to 34 line or greater, the cursor size becomes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lines.  The cursor size for "overtype" cursors if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lines.  USE THIS OPTION ONLY IF NECCESSARY.  It's me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to solve some specialized, infrequent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tatus =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set to YES, MR/2 will display a search progression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bottom of the screen.  This will appear simila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ormal searching statu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Name = Rose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arameter is provided as a means of identifying the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 software you use to process your QWK packets.  Thi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ful, for example, if the QWK door does not provid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.ID file, in which case MR/2 may not address and cre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 configuration messages (DROP and ADD) properly.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lso benefit cases where you are configuring the do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line after selecting NO PACKET entry.  In this case,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.ID file will be present, and MR/2 will default to Q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d configuration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7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=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=ep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=q -e..\qstartup.ma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=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command MR2 will use when invoking the edit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default, the system PM editor "e" is used.  To use QEd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pass it a start-up macro (-e parameter), change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to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or=q -ef:\mr2\qstartup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when using the PM "E" or "EPM" editors - "word wrap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ars to work great, however, lines are not actu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oken with CR/LF's.  This causes formatting problem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R/2.  Keep Word Wrap off and include linefeeds by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keyword INTERNAL will instruct MR/2 to use its 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ilt-in editor when you request to reply or create a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AtEndOfParameters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arameter defines what MR/2 does when parameter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d on the command line (or via "association").  If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YES, MR/2 exits when all packets listed as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have been read.  If NO, then MR/2 simply retur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packet selection screen.  NOTE:  If no parameter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ed on the command line, this option has no effect. 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ad.me file for mor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= D:\Os2util\List c:\phone.nb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= D:\os2util\q MR2.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attach an OS/2 command to any of the function ke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2 through F10.  NOTE that this works only while vie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.  Also, the current message is always writte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I-defined reply file.  This is to allow th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utility to access the current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pec=*.q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wildcard file specification to use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ing for packets to read.  This string is append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cketPath string and all files matching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bination are listed as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7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Viewer=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be used to specify an external file viewer for vie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s, bulletins and file lists.  The default is to 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al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derPath=..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default directory path from which MR/2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BBS specific directories for folders.  Using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, MR/2 will build a sub directory (when a folde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 created) for the current BBS directory off of the MR/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home" directory.  You may specify any other desired "root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for folders,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LastRead =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set to YES, will suppress the "do you wish to retur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previous reading position" prompt and jump t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Editing=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ntrols when the Message header is display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ing. Options, relative to actually editing the reply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, After 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InQuote=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optionally include the message header in a rep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 This is often used with a clever editor "macro"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sophisticated quoting styles not natively suppor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MR/2.  You must be sure to remove all trace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ader before saving the message, as MR/2 makes no attem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dentify or re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7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deConferences =  2344, 1823,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 new "helper" function for search/virt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 entries.  It allows conferences, specifi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, to be "hidden" from the conferences w/mail sel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.  You may specify multiple conference numbers o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, separated by commas.  You may also have multi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deConference lines, the lines are collected into a sing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al list and have a cumulative effect.  I use this,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 to hide the dozen or so FORSALE conference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, as I let my virtual conference builder pick 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ssage I want to see.  I never go into these con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an individual basis, hence, I need not see them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able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=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is parameter to declare which conference, if an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s Internet private mail.  For example, PC-Ohio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et mail in conference 5.  My PC-OHIO.INI file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Internet=5".  Nerd's Nook has no Internet capabilities.  M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rdNook.INI file has the line "Internet=-1".  The "-1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ls MR/2 that there is no Internet support, and makes s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e Internet section template is not refere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MessageMarks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set to YES, MR/2 will track the read/replied/saved stat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every message, as well as your current position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et.  This information is stored as OS/2 exten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ributes and will stay attached to the file as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ied or renamed.  When a previously read packe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opened, you will be asked if you wish to return to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 position.  Answering YES will return you to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ot, responding NO will place you at the con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Replies =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s the creation and maintenance of a reply log. 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YES, all replies are logged to an online reply "folder"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o FULL, copies of the original message preface ev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y.  Set to NO, no reply logging is performed.  The rep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der is maintained in a conference named Reply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7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Conference = MR/2 Chit C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arameter is used to start the definition o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virtual" or "custom" user-defined conference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 is used to tell MR/2 the name of the conferenc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in the "Conferences w/Mail" selection list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you provide can be quite large, but keeping i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asonable length (30-40 characters maximum) is suggested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example above, "MR/2 Chit Chat"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 readable conference if any messages are found to ma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ubsequent search criteria, found in the l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mediately following in the INI file.  These lines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entify any or all of the INI virtual conference parame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, CONFERENCES and STRING.  See SEARCH.INI for vario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examples of how this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Order=Su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be set to "Subject" or "None" and specifies the rea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 of messages.  When Subject is chosen, many extr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hread" related keys become available.  For instance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 and BACKSPACE key can be used to skip through thread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"Q" key will invoke a thread summar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ClickSpeed = 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ximum time, in milliseconds, between mouse click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 to be considered "double" cl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Mode = DoubleCl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set to DoubleClick (the new default) or SingleCli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he old way).  Double click will be required to select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y from a selection list.  In SingleClick mode, a sing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click will select an entry.  DoubleClicking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d for use with the new "mouse menu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ScrollSpeed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s the speed of scrolling when you park the mouse o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oll arrow and hold the left mouse button down.  A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one is the fastest you can get right now, if this is to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st for you, raise this number.  This represents the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milliseconds delay before MR/2 generates a pseudo mo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ick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7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=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is parameter to declare which conference, if an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s Fidonet netmail.  For example, PC-Ohio has Fidon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mail in conference 6.  My PC-OHIO.INI file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Netmail=6".  Setting the Netmail parameter to "-1" tel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R/2 that there is no Netmail support, and makes sur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tmail section template is not refere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MessageEditor=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n optional entry.  If you wish to run a diffe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 for NEW messages, or run the same editor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fferent startup macros for NEW messages, specify it her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NEW editor is also used to edit News, Bulletin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file listings.  If not specified, the base edito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way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QuoteDetect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set to YES, MR/2 will not place the quote prefix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nt of reply-file lines that already are prefix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otes.  This creates (usually) a much cleaner initial rep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Path=g:\dl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where MR2 will look for packets to read.  A wildc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ation is built from this specification,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pec string append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Refresh =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s how often, in seconds, the packet selection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updated to reflect changes in the packet list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is every 60 seconds.  Specify 0 (zero) to sup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fresh process enti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Sort = ATIME_D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ntrols the sort order in which packets are shown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cket Selection screen.  Possible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          sort alphabet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Time_DDate    descending time within descending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defaul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ime_DDate    ascending time within descending date. 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days packets first, morning's first,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fternoon's, then evenings. This makes .qwk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qw0, .qw1 list i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7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OnMatchLine =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auses the line that caused a message to "match"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igned at the top of the display - as if a search had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ed.  Set this to NO if you wish to see the top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message in all custom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Edit = c:\utility\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Edit = 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y be used to specify a "pst editing" process for replie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specified, the reply file name is appended to this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executed as a command line after a reply file has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ed and saved but before the messages is record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y file.  Allows for user intervention at this point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cessing, for such things as external spelling checker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ample here runs ShareSpell, an MS-DOS shareware sp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er, against all finished re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INTERNAL may be specified.  This flags MR/2 to ru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ts internal spelling checker against all finished replie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llows automatic access to the built-in spel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er even when using an externa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geAfterCount = 2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geAfterDays =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the automatic purging of ReplyLog messages. 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or both of these values to zero to supress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ging functions.  Purging is deactivated by default (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y log purging will be performed if you do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ally add these lines to an INI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ly a value to PurgeAfterCount to control the maximu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messages kept in your reply log.  The log may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-to-time contain contain slightly more messages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's specified, but MR/2 will periodically adjust to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by deleting the oldest, non-permanent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 a number of days to PurgeAfterDays to remove rep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og messages after the message dates age past this point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R/2 compares the message date to the system date, and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ssage is older that the specified number of days,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marked for deletion.  NOTE that messages marked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manent will not be pu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"!" key from within the message viewer to mak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y log message as permanent, protecting it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 purg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Body="%i&gt;",Each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bes how MR/2 will quote the lines of the sour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when creating a new reply file.  The optional %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which is the only parameter-type variable supported at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ime) will be replaced by the message originator's initial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quote prefix may be placed on EachLine or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FirstLine" only (subsequent lines inden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sembleSplits =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s the Prompt when a reply is to be modified and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nd to be one part of a "split" message.  If YE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, MR/2 will automatically reassemble all the spl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s into one single large "whole" for modifications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is specified, MR/2 will only bring in the one individ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 for editing.  If ASK is specified, MR/2 prompts you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sired action for each reply you request to mod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ReplyBookmarks =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lag, if set to YES, sets the last byte of each rep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ader back to a space before packing the replies.  Any MR/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kmark information saved with replies is lost, but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s may use this byte internally and any non-stand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here might cause problems.  Leave set to NO unles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rmine that there is an MR/2-specific problem with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 lines or end of your re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File=C:\Reply.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orary file name used when creating replies.  This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specified with a full path, making easier to edit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 separat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Path=g:\rep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where ".Rep" reply packets are built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StripTagline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only when SmartQuoting is on.  If set to YES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quoting will not include the message's tag/origin line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his to NO to quote the entir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7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File=..\sav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default file to which messages are appended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are "saved" or filed for later reference.  Use the "S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while viewing a message to append it to this fil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able form.  NOTE that, if the file specification giv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s a wildcard character (e.g., "..\*.txt"), then MR/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y default show a pick-list of files matching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rd pattern.  This happens on the first pick only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 name will be the "default" until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PointerFiles =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s whether or not your packets' message pointer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saved.  Often a QWK packet will contain a bbsname.PTR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name.PNT file.  These files contain the message poin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current session.  If these files are present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WK door will accept the uploading of this file in ord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 message pointers to the values recorded within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you to recover message that may have been lost du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faulty or corrupt downloaded packet.  If set to YES,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TR or PNT file found when a packet is opened is sav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R/2 directory (note that MR/2 will *not* overwrit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ing file if it is found to be newer that the packet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rBar =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YES if you wish a horizontal bar to appear 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 and custom conferences when listed fo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InTagline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pertains only to registered copies of MR/2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registered and have the MR2.ID file in the MR/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ome directory, you may set this parameter as desire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ing "YES" (the default), tells MR/2 to include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serial number in all taglines.  Specifying "NO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suppress the serial number.  In either case, regist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 will not see the "NR" marking in their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BBSID =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s the display of the BBS ID string (Packet name,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and conference name).  The default is TOP,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s this string on the message divider bar.  You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BOTTOM, which places it in the lower left corn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status line; removing the helpful hints text from view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ing BOTH displays the string in both spots, while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des it al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8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Empties =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set to YES, all defined search conferences are listed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ference selection screen.  Empty conferenc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n with message counts of (0).  If set to NO, emp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ustom" conferences are not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ReadPercent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s the packet select screen look.  Setting this to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use the old screen look (v1.57 and before) where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centages and/or counts were displayed.  The defaul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s, which gives you an expanded window and per-pack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ReadMessages=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set to YES, MR/2 will bypass any messages you've alread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.  The problem with this option is that, if a con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s only previously-read messages, then MR/2 will sk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 out of that conference - there's no way to get b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8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rtQuoting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martQuoting will "prewrap" the reply file that MR/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generates,  compensating for the user initial prefix string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other words, when you first see the reply,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er's text will be rewrapped and quoted so as to f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ide the WrapLinesAtColumn defined elsewhere in MR2.INI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are YES, NO or FULL.  Full is aggressive, where m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text is totally rewr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that existing quoted lines ARE NOT REWR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rtWrapping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martWrapping will change the logic used by MR/2 wh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ed reply file is saved. If set to NO, the old wrapp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thod is used.  When left on, MR/2 will format your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with some intelligence.  There is logic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iate between a "hard" and "soft" return, and so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 will be removed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ld technique would simply insert hard returns to m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ne fit within the declared wrap column.  The remai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of the original line would often be short (on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words) and look out of place, stranded on a line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self.  The new technique attempts to rewrap the text a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ole and eliminate some of the older method's ugly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are YES, NO or FULL.  Full is aggressive, where m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text is totally rewrapped.  You may always keep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posely-short line from triggering a "wrap" by ending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tilde "~"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Quoted lines ARE NOT REWRAPPED, these are alw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idered to be prefixed and terminated by hard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MasterConferences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ster conference list is stored as found in the BBS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file.  If this parameter is omitted or set to NO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list is displayed in its default order.  If YE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here, the list is sorted alphabetically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 name.  NOTE:  This is the MASTER conference 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.e., "Write New" message 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litLongReplies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R/2 will split replies into "multiple" message at somew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ound 92 lines if left at YES.  Set to NO, no splitting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ed.  ALTERNATIVELY, you may specify a number her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will be the equivalent of saying "YES", but set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lit at count to whatever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8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=  MR/2\MR2\MR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arameter is used only in conjunction with the IN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"MakeConference".  It is one of the op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in defining a virtual conference.  This vari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o tell MR/2 text search criteria you wish to includ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ference.  The example above includes any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nd to contain the string "MR/2", "MR2" or "MR-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ot supplied as part of the virtual con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tion, all message will be included.  This is hand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used with the CONFERENCES keyword to specify specif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 numbers, for combining several smal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s into a single, easier-to-read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SEARCH.INI for various other examples of how thi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ressVersionInTagline =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controls tagline generation for registered users only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ing YES here will create taglines without the MR/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number.  You may also suppress the serial number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SerialInTag to NO.  These two switches together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se an MR/2 signature like: " * MR/2 * Tagline goes her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line=@OS2.T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line=A QWK compatible mail reader for O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ts the default tagline for MR/2 replies.  A sing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gline can be "fixed" for all messages (example #2, above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a file of taglines can be accessed and "rotated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(example #1 - the "@" symbol tells MR/2 to g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glines from the file name following it).  With rot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glines from a file, each message seems to receiv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tag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tagline is a humorous or interesting phrase placed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tom of each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Mode=RAND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ts the tagline file access method.  RANDOM will sk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ound and randomly select the next tagline.  SEQUENT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perform a RANDOM seek when MR/2 is first loaded,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sequentially through the file afte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8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Style=PCBoard,Autos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Style=Fi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Style=Two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has been around for a long time; just ne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ed.  This controls the type of tearline and tag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used. If set to PCBoard (just now changed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), you get the customary three dashed followed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R/2 identifier surrounded by hi-end ASCII characters "�"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set to Fidonet mode, underlines replace the dashes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*"'s are used as delimi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line mode uses a more unique format that allows long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glines.  The keyword AutoSense, when it exists, tells MR/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determine if the reply is to a Fidonet-sourced messag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it is, then Fidonet mode is invoked.  Otherwise, PC-Bo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yle tag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lateFile=..\template.t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 template file used in the creation of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ies.  When you reply to any message, MR/2 will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ply as defined by this file.  This allows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ion of attribution and signature lines.  Variabl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for accessing source message and system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e.g., FROM and DATE).  See the read.me file and/or MR2.do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adChangeTone=20000,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be used to tell MR/2 to make a tone while paging throu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, when the "thread" changes.  Uncomment the lin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y with the numbers - let me know how useful this i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Zipper=pkunzip -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are the commands used to archive and unarchive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packets.  If you use something other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KZip/UnZip, modify these commands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0 = Variable assignment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1 = Variable assignmen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use with templates, you can assign or reassign the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10 user-defined variables.  Set V0 through V9 to any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you might find handy.  These strings can the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d in any template file line.  When a template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one of these variables is accessed, the vari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e.g., @V0@) will be replaced with the string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8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Mode=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s the number of lines/screen the display will be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pon entering MR/2.  Possibilities are: 25, 28, 34, 40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3, 50 or 60.  You may also toggle through these when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et selection screen by pressing ALT-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apLinesAtColumn=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keeps lines within reasonable lengths.  Us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ystem "E" editor with word-wrap mode causes some problem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xt appears to wrap on-screen, but MR/2 has no wa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nowing where the editor has determined the wrap should b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is option set, lines are word wrapped at this colum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oiding truncate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per=pk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are the commands used to archive and unarchive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packets.  If you use something other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KZip/UnZip, modify these commands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  <w:t xml:space="preserve">          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85</w:t>
        <w:t xml:space="preserve">          MR/2 User's Manual - Table of Contents                    Page 8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THE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ontact me in a number of ways.  Unfortunately, I ca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a phone number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 Mail:       Nick Kn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823 David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rma, Ohio 441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do netmail:  1:157/2 to "Nick Knigh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et:      User "Nick Knight", (nick.knight@pcohio.co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me:          Address private routed mail to "Nick Knight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place it in Rime's OS/2 or OFF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ference.  The top line of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ould contain the address "-&gt;1869",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routing information for the PC-Ohio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do Echomail: Find the Fidonet OS2PRODSUPPORT conferen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chomail messages to  me in more gener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ferences are discouraged, as keeping th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on  topic" and interesting to the mas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ould be difficult.  I do read OS2, OS2PRO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_PLUSPLUS and DR DEBUG daily, though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OFFLINE echo also (deals with mail readers)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might be THE place to ask publ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questions, e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 recently have acquired access to a ho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ther networks with OS/2 conferences. 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clude RIME, SmartNet, Uninet, Intele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anonet, Racenet and some others I ca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 BBS:    Leave a message on the Nerd's Nook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1:157/2) at (216) 356-1772, 356-1872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56-1431.  I check in here multiple time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y.  I will also keep the most recent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MR/2 posted here.  Other boa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non-local) will get updates at 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rd's does support Fidonet file reques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157/2 or 157/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tionally, I call into PC-OHIO regul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serve:    I check in here only when I have to.  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l to my user ID - 76066,1240, alth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isn't the best app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8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 MR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gister MR/2, simply print out this form, fill it i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it along with a check for $25 US (add $1.00 for ord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side the US and Canada) made out to "Nick Knight".  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Canadian banks must include an extra $10 to cover ex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s (CA $35 total).  CHARGE CARDS CAN NOW BE USED!  Fill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harge it" section below.  Send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ick Kn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823 David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rma, Ohio 441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 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/State/Zip: 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(optional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me:    ____________________    Work: 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ail addresses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did you get your copy of MR/2?: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version are you using? ________________ Editor?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     CHARGE IT to your Visa/Mastercard!    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re  now participating in  the OS/2  Shareware Author 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being implemented by the GREATER CHICAGO Online!!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online by  dialing the BBS at (708) 895-4042  or mail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harge card information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Prices for charge card use reflect the absense of a 10% cash discount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 orders: $27.50    Non domestic orders: $28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on card:     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rd Number:      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iration Date:   __________    [ ] Mastercard     [ ] Vi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8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