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DHD ver.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pyright (c) 1995 by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ASH, CHECK or MONEY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lease complete the following information and return this form with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heck or money order to the address below.  Please make all check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s for funds payable to Gary L. Robin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U.S.A./Canada price is $35.00 for a single copy. 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 for aditional information on multiple registration price listing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foreign or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submit to:  Gary L.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00 Apt. D. Mumford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oy, OH 4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lease Type or Print Clearl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: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: _____________________  St or Prov: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tal Code: ________________  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te: ___-___-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uld like to register:                            Tota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____ Copy(s) of PADHD  @ ______  per copy:  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HIO Residents add %5.5 for state sales tax: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am including a check or money order for:        $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