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i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 is a simple DOS command executer.  One big problem with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OS/2 is that OS/2 always creates a separate window,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then closes the window when the command finishes.  Not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bit jarring, but any important messages the DOS program out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wit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 is an attempt to deal with this problem. Using PipeDOS, man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tilities (PKUNZIP, DOS compilers, file converters)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ly in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also returns the error result code, it is especially good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pilers and make utilities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ipeDOS does is very simple. It creates an invisible DO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window to send all of its screen output to the origina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rough pipes. For you programmer types, it pipes the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and stderr to the OS/2 sessions stdout and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many command line utilities will appear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process really only works if the DOS program needs NO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quires you to hit a key or enter a filename, the progra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. If I can figure out how to redirect the input as well as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x this problem. (Suggestions any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dos pkunzip /v pipedo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OS will show a listing of the files in pipedos.zip.  However, if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dos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first help and then the program will seem to freeze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DOS screen, pkunzip is waiting for you to hit a key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hit Ctrl-C or change to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 is easy to use.  Simply copy pipedos.exe to the \os2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and copy _pd.exe to \os2\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DOS program you simply type 'PIPEDOS' followed by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dos mem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max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 is freeware but st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 Scott Maxw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