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LOTTER.drv is the same one provided with the WARP w/WIN-OS2 support printer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ersion is 30.442 dated 2-5-95 and is considered the latest release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wnward compatible to OS/2 2.1 and 2.11.  The following prin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618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618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737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737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JE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JE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JE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JET 6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M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