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for OS/2 Version 1.41                        13 Jul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 GUI program for a quick recovery of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offers a feature which allows the recovery of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the control program for this feature is a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n tool with poor comfort: The OS/2 program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n easy-to-use PM program to undelete dele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ir original directory or to the system's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may be also be sent to Nirwana, that is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ion is made permanent. (This corresponds to the /F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S/2 UNDELE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lso able to display deleted files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xplore their contents before performing any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uses the OS/2 program UNDELETE.COM to do its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PM UNDELETE does not rely on a specific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S/2 nor does it use undocumented system call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rks!!! This feature is sometimes called 'compatibilit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WARE and may be distributed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cumentation to all OS/2 users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Installation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PMUNDEL.EXE and PMUNDEL.ICO (or another icon you prefe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install a program object for PMUNDEL.EXE on the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quick acce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the variable TMP is set in the 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at it points to a directory for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        SET TMP=C:\TMP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hure that the variable DELDIR is set in the O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drives on which the recovery of deleted files is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your OS/2 user manual (online)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.g.         SET DELDIR=C:\TMP\DELETE;D:\DELETE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sag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MUNDEL.EXE. If you start the program from the OS/2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be shure to add the command line parameter "/refresh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also 'bug list' bel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displays all drives which support the recove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d files (that is, all files specified in the DELDIR vari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 drive and press the refresh button or double cli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. Refresh may be clicked whenever another process has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the list of files being deleted (for the selected dr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displays all files which can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desired files (extended multiple sel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the appropriate button you can undelete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(s) to their original directory or to the TMP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ing files forever' means tha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any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leting files forever' means that the fil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vered any longer. (Corresponds to the /F /A o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/2 UNDELETE comman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Viewing files' means that all selected files can be displa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internal viewer. The viewer displays all selected files 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and supports vertical and horizontal scrolling and binar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. If a file contains more than 500 lines, the view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the whole file should be displayed or whethe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ncated for vie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sooo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moving banner may be disabled by the menu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Disabled banner". This may be useful in the ca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feature consumes too much CPU time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ing the program with the command line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/nobann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ables the moving banner from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Bugs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has a bug causing an incorrect display of the di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f being started from the OS/2 command line. This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bug either in the DrREXX window handler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OS/2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workaround for this bug (since it is now documented, hence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t a feature...) is to start the program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"/refresh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e.g.      pmundel /refresh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draw the dialog window after a call to OS/2 UN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M UNDELETE is started directly from the WPS via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ject, via a program file object or via a PM shell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/2) the dialog window will be displayed proper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nversion of all filenames to UPPERCASE is *not*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ult. The guy who wrote OS/2 UNDELETE must be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this!!! (The filenames are stored in the pro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CONTROL.D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History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0          - Re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01          - Switch "/refresh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0          - Pre-Viewer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11 27-12-93 - Bug fixed that caused invalid refresh 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drives x1 ... xi, xi+2 ... x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Bug fixed in documentation that caused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-mail address (@#+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0 27-04-94 - All program windows may be resize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x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enu control added for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"About" button removed (it's not that urg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 present all th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1 05-06-94 - Bug fixed in handling filenames with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22 10-06-94 - Now able to handle a TMP path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th forward slashes (vital for EMACS 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0 10-07-94 - Command line option "/nobanner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enue "Options"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 Moving banner may be disabled/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31 01-11-94 - Recompiled for use with OS/2 Version 3 (WA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0 01-05-95 - Bug fixed that caused some probl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on-german versions of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1.41 13-07-95 - Now case-insensitive on drive lette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ecified in the DELDI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Acknowlegdements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UNDELETE is a REXX program designed and creat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ior and phantastic DrDIALOG/DrREXX environment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C. Mor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 him, he has done a great job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 Usage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, criticism and postcards may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fie@watson.ib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lf Ha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Sun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dford Hills 10507 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.S.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