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 RexxBase, Version 2.03 - DESCRIBE.DOC 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T h e   D a t a b a s e   F o r   R e x 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Version 2.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D E S C R I P T I O N    A N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A U T H O R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Last updated: August, 199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ile includes sample descriptions which you July use to describ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xxBase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Vendors and Distributors please refer to the VENDOR.DOC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>Program 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(s) for BBSs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consistency and to help users locate the files, please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file nam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in separate archive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ease use the following names (both must be posted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xxBase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xBsDOC.ZIP 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s and documentation are contained within a sing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chive file, please use the following nam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xxBase.ZIP   File/Program Title and Version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the program is compressed using some other file compre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, then please use the name "FileName" with the appropri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tension (PAK, ARC, LZH, ZOO, etc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SYSOP Information                                      Page 1 of 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xxBase, Version 2.03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XX dBase database API programming development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ategory:</w:t>
      </w:r>
    </w:p>
    <w:p>
      <w:pPr>
        <w:pStyle w:val="PreformattedText"/>
        <w:bidi w:val="0"/>
        <w:jc w:val="left"/>
        <w:rPr/>
      </w:pPr>
      <w:r>
        <w:rPr/>
        <w:t>~~~~~~~~~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tilities, 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Name, Category, Keywords:</w:t>
      </w:r>
    </w:p>
    <w:p>
      <w:pPr>
        <w:pStyle w:val="PreformattedText"/>
        <w:bidi w:val="0"/>
        <w:jc w:val="left"/>
        <w:rPr/>
      </w:pP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xxBase, Utilities, Data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XX dBase database API programming development too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Short Description:</w:t>
      </w:r>
    </w:p>
    <w:p>
      <w:pPr>
        <w:pStyle w:val="PreformattedText"/>
        <w:bidi w:val="0"/>
        <w:jc w:val="left"/>
        <w:rPr/>
      </w:pP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xxBase is an external OS/2 DLL that allows REXX programs to proces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ase files.  The DLL contains several REXX API to process up to 1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Base files at a time.  An index facility is available to handle dBa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DX files.  Also included is a access to memo files DB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>Registration Information:</w:t>
      </w:r>
    </w:p>
    <w:p>
      <w:pPr>
        <w:pStyle w:val="PreformattedText"/>
        <w:bidi w:val="0"/>
        <w:jc w:val="left"/>
        <w:rPr/>
      </w:pP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complete user registration information please refer to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GISTER.DOC tex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uthor/Publisher Information:</w:t>
      </w:r>
    </w:p>
    <w:p>
      <w:pPr>
        <w:pStyle w:val="PreformattedText"/>
        <w:bidi w:val="0"/>
        <w:jc w:val="left"/>
        <w:rPr/>
      </w:pP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rican Coders Ltd. is a North Carolina corporation started in</w:t>
      </w:r>
    </w:p>
    <w:p>
      <w:pPr>
        <w:pStyle w:val="PreformattedText"/>
        <w:bidi w:val="0"/>
        <w:jc w:val="left"/>
        <w:rPr/>
      </w:pPr>
      <w:r>
        <w:rPr/>
        <w:t>1992. Its president is Joe McVer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American Coders Ltd. we are here to provide programming</w:t>
      </w:r>
    </w:p>
    <w:p>
      <w:pPr>
        <w:pStyle w:val="PreformattedText"/>
        <w:bidi w:val="0"/>
        <w:jc w:val="left"/>
        <w:rPr/>
      </w:pPr>
      <w:r>
        <w:rPr/>
        <w:t>solutions for your busin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merican Coders Ltd. is top quality computer software producer</w:t>
      </w:r>
    </w:p>
    <w:p>
      <w:pPr>
        <w:pStyle w:val="PreformattedText"/>
        <w:bidi w:val="0"/>
        <w:jc w:val="left"/>
        <w:rPr/>
      </w:pPr>
      <w:r>
        <w:rPr/>
        <w:t>for the OS/2 operating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lease feel free to contact me (Joe McVerry) at any time if you</w:t>
      </w:r>
    </w:p>
    <w:p>
      <w:pPr>
        <w:pStyle w:val="PreformattedText"/>
        <w:bidi w:val="0"/>
        <w:jc w:val="left"/>
        <w:rPr/>
      </w:pPr>
      <w:r>
        <w:rPr/>
        <w:t>have any questions, comments or suggestions.  I can be reached by mail at</w:t>
      </w:r>
    </w:p>
    <w:p>
      <w:pPr>
        <w:pStyle w:val="PreformattedText"/>
        <w:bidi w:val="0"/>
        <w:jc w:val="left"/>
        <w:rPr/>
      </w:pPr>
      <w:r>
        <w:rPr/>
        <w:t>the following addr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Joe McVerr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merican Coders Lt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. O. Box 974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aleigh, NC   27624-746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.S.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2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- RexxBase, Version 2.03 - DESCRIBE.DOC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 can also be reached by voice or electronically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Voice:        (919) 846-201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AX:          (919) 846-20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puServe:   74150,23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et:     74150.2370@COMPUSERVE.COM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joe@usacoder.rtp.nc.u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BS SYSOP Information                                      Page 3 of 3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