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Cod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46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 Aug.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AllowDuplicateIndexes was defaulting to NO,  The default value is now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AllowDuplicateIndexes now works in conjunction with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plica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X indexing algorithm improv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X file links updated incorrectly fo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BF function corrupted field that was before a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VX-Rexx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as not HPFS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 June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ocumentation error. RexxBase.SkipDeleted switches us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LL to reflect documentation: RexxBase.dBaseFileTy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xxBase.dBaseFileFormat.  Use RexxBase.dBas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LL to reflect documentation: RexxBase.dBaseFileTyp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dbase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GotoRecord function.  Specifically TOP parameter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PACKING functions failed for dBase IV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ocumentation error.  References to RexxBase.AllowDuplicat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o RexxBase.AllowDuplicate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index problem. Not building control blocks correclty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losing DBF before u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Reindex function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BFFrom function required closing source DBF before u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CloseAllDBF to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outines recalculated dates twice to produce incorrect results(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.EXE concatenated INDEX filenam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Ma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zip file missing component file for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create a DBT file for SummarizeDBF function. (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logic in ModifyDB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(extensively) REXXBAS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BETA Apr.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Base IV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functions that work with M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loseAllDBF from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acces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 Feb.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GOTORECORD TOP|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Create/ModifyDBF functions and numeric field defini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Base_FindRecord was not resetting file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dates when a logic field preceeds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TA of Front-End GU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 Jan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YS3175 access violation with CloseDB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 Sept.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index problem.  Program would not reindex the first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b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 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indexes.  If you created or recreated index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ded or updated fields associated with the index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July 12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Fields were store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 June 23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 Fields were not updated in DBT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, Update, and Pack routines would only process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C Set++ Version 2.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May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MEMO field access.  MEMO fields are return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variable names.  Previous versions had MEMO field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(STEM) variables, lik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ummarizeDBF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ChangePrimaryI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ou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update index pointers when RexxBase_Goto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P or BOTT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FindRecord is used against a database with no recor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ystem error SYS31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SortDBF added an extra byte to header.  Data fields off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indexes with numeric fields, Rexxbase_WriteDBF was not passing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CreateDBF used in correct data buffer offset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WriteDBF, data was written to dbf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Mar 15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 for LINKER in sharewar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JoinDBF for LINKER in registered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ReadPrev would get lost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OF condi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if ReadDBF done first,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 routine checked Join connection too soon.  No sort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nd Undelete functions were creating ind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riting records to the database an invalid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NON-DELETE indicator.  It was set to /x00 now sets to /x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CreateDBF function. NUM FIELDS with DECIM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field truncation. NUM fields with sizes &gt;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ECIMAL POSITIONS were limited to about 2 billion.  Any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was truncated.  Still some rounding errors for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greater 17 and with decimal positions.  This may be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because the numbers store correctly in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Mar 1, 1994 (Enhancements and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ed Rexxbase_UpdateDBF from executing when th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OF or B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xxbase_CloseDBF function.  The database name pa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e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 to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s t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Join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ntro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.UpdateHeader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P to the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BOT or BOTTOM to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Feb 14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adDBF function for first Index update point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reateIndex function to get field names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xing control variable too small, limitted record counts to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hen passing an empty string i.e. RexxBase_FindRecord('dbf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.RECORDNUMBER was misspelled in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ReadPrev would go back tw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GotoRecord abended when run right after Rexxbase_Creat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Feb 2, 1994 G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QUALS parameter to RexxBase.Fin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exact ke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NDX files not being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Beta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variable Rexxbase.Versio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of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records created wit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index records work only when record was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_FindRecord.  Corrected so that index records ar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PackDBF abended if file was opened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 Beta Jan.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rd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did not allow mulitple 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numeric key field length -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prevent creating keys greater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 Beta Jan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field alignment in DBF file. You will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ue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ero padding from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 Beta Dec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field not set correctly, mainly effecte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date field should be set to spaces not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c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 Beta Dec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Beta Dec 7, 199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index functions - file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Beta Dec.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Beta Nov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FORMATTING TO BE COUNTRY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Beta 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access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lpha Oct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Alpha Sep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