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x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exxBase 2.0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exx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exx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xx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2.0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exx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exxBase package CANNOT be sold as part of some other 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Rexx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exx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Rexx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2.0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merican Coders Ltd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exxBase package, without written permission from American Coders Ltd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ugust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merican Coders Ltd., P. O. Box 97462, Raleigh,</w:t>
      </w:r>
    </w:p>
    <w:p>
      <w:pPr>
        <w:pStyle w:val="PreformattedText"/>
        <w:bidi w:val="0"/>
        <w:jc w:val="left"/>
        <w:rPr/>
      </w:pPr>
      <w:r>
        <w:rPr/>
        <w:t>NC,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2.0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exx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Rexx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2.03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ug.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