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xxBase, 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AI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American Coders Ltd.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to be correct, American Coders Ltd.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American Coders Ltd.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possibility of such damages.  In no event will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rs Ltd.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ERICAN CODERS LTD.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