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HAREWARE PROGRAMS AND AS SUCH YOU ARE PERMITTED TO DISTRIBU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RGE PROVIDED THAT ALL FILES ARE DISTRIBUTED TOGETHER, AND 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IS OBSERVED. THE PROGRAMS ARE PROVIDED AS ARE WITHOUT ANY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BUT NOT LIMITED TO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