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Virtual Disk Single Machin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Virtual Disk is licensed not sold.  Albe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n grants you a license for Super Virtual Disk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 where you acquired the program.  You ob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other than those granted you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bert J. Shan retains title to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responsible for the the installation o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, and results obtained from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is license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use Super Virtual Disk on only one machin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copy Super Virtual Disk for back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transfer possession of Super Virtual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pa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transfer Super Virtual Disk, you must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is license, all other documentation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mplete, unaltered copy of Super Virtual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ty.  You must, at the same time, eith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r other copies of the Super Virtual Disk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 or destroy them.  Your license is th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party agrees to these terms and conditions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use of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reproduce the copyright notice(s)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or partial copy, of Supe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 use, copy, modify, merge, or transfe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er Virtual Disk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 reverse assemble or reverse compile Sup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 sublicense, rent, lease, or assign Supe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 Virtual Disk has limited warran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details and limitations are describ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of Limited Warranty.  Super Virtual Disk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month limited warranty on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WARRANTIES ARE IN LIEU OF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CONDITIONS),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jurisdiction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 warranties, so the above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ert J. Shan entire liability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bert J. Shan will provide any warrant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bert J. Shan's Statement of Limited Warranty.  Alber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n will a) replace defective media, or b) make Su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Disk operate, as warranted.  Otherwise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your license, return all your copies of Su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Disk, and Albert J. Shan will refund the amou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d for the license within the warranty 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claim (including fundamental breach),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related in any way to this license, Albert J. Sha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will be limited to the license fee for Su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bert J. Shan will not be liable for any lost prof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savings, or any incidental damages or other econo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, even if Albert J. Shan,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supplier,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damages.  Albert J. Shan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claimed by you based on any third party clai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jurisdictions do not allow these limitation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ons, so they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terminate your license at any time.  Albert 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n may terminate your license if you fail to comp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s and conditions of this license.  In either ev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destroy all your copies of Super Virtual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responsible for payment of any taxe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property taxes, resulting from this lice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