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per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appable/Lockable/Removabl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5/28/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. INTRODUCTION TO Super Virtual Disk 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What is Super Virtual Disk? 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Features of SVDisk 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. SYSTEM REQUIREMENTS 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. COPYRIGHT NOTICE 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. WARRANTY 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. COST OF Super Virtual Disk 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. CONTENTS OF THIS PACKAGE 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. INSTALLATION 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 Quick start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1.1 Manual installation 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1.2 Drive letter arrangement with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SVDisk.sys parameters 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. CONTROLLING Super Virtual Disk 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. Super Virtual Disk Control help screen 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. Options for SVDC 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. PM Super Virtual Disk Control 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. Using XDF VFloppy for XDF image files 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5. Formatting SVDisk as HPFS 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4.1 HPFS Diskettes 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4.2 HPFS386 on IBM LAN Server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on 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. Diskette boot bypass using VFloppy 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. PROGRAMMING INFORMATION 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. EXAMPLES 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 Example 1: Locking non-swappable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ying status 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2. Example 2: Ejecting virtual media 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3. Example 3: Reconfiguring VFloppy device 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4. Example 4: Inserting virtual media 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5. Example 5: Multiple operations 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0. ERROR MESSAGES 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1. List of error messages 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0. BACKGROUND INFORMATION 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0. ACKNOWLEDGMENTS 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INTRODUCTION TO Super Virtu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What is Super Virtual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Virtual Disk (SVDisk) is a 32-bit OS/2 device driv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es either a removable Virtual Disk (VDisk) or a remov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Floppy (VFloppy) drive.  By using OS/2's virtu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facility, SVDisk allows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o be swapped out via the paging mechanism.  If the SV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equently accessed, OS/2 will keep the most recentl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pages in RAM, and SVDisk will essentially behave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 Features of SV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mulates multiple VDisk devices up to 16MB each even on a 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Cluster size is maintained at 512 bytes by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File Allocation Table (FAT) to redu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mulates multiple VFloppy devices, ranging from 360K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8MB.  Virtual media support ranges from 160KB to 1.2MB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VFloppy device, and from 720K to 2.88MB for 3.5" V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If the VFloppy is a 3.5" device, automatic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ng is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Xtended Density Format (XDF) support for OS/2 Warp V3 XD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mage files.  This includes 1.52MB, 1.84MB and 3.68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F diskettes.  Utility is included to transfer XDF im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 from XDF VFlop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movable media support.  This allows SVDisk to relea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ed by the device back to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ynamic device reconfiguration is supported for the V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A VFloppy device can be reconfigured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ing) to any other VFloppy drive or XDF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HPFS formatting program for SVDisk.  Mounting and unm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PFS onto SVDisks are supported.  HPFS diskett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ette imaging program such as Disk eXPress is requir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pecial boot sector on VFloppy device to allow bypa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boot if the image of the VFloppy is transferr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diskette using DISK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matting and sector/track read/write are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VDisk allows locking of swappable memory into non-swap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Once memory is locked, SVDisk will behave like a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out paging delay.  The size of the loc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user, since locking the entire disk as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able can have serious performance impact to OS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32-bit command line utility and a 32-bit PM applic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o provide complete control of all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equipped with an Intel 386SX compatible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  OS/2 2.1 or higher, with minimum 4M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 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(Super Virtual Disk)  Version 1.17  05/28/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4-95 by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program may be disassembled, modified or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Albert J. Shan, make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In no event shall Albert J. Shan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rect or consequential damages arising from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redistribute this shareware packag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.  No part of this package may be included as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.  If you have any questions about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Super Virtual Disk, 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20 Granville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mond, B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V7C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CompuServe, ID 70730,4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Internet, 70730.40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. COST OF Super Virtu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granted a 30 days trial period, after which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 to register or discontinue the use of th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a single machine license is $30 U.S.  Please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ORD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. CONTENTS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CMD     - Installation comma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SYS      - Super Virtual Disk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C.EXE        - Super Virtual Disk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VDC.EXE      - PM version of SVD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ORMAT.EXE     - SVDisk HPFS formatting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.EXE      - HPFS mounting/unmounting utility for SV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REGSVD.EXE    - SVDisk re-registratio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DFSVD.EXE      - XDF Copier for SV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TOOL.MSG    - English error message file, common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MSG      - English message file for SVDISK.S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VD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VDC.MSG      - English message file for PMSVD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ORMAT.MSG     - English message file for HFORMA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.MSG      - English message file for HMOUN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DFSVD.MSG      - English message file for XDFSVD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TOOL.GER    - German error message file, common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GER      - German message file for SVDISK.S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VD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VDC.GER      - German message file for PMSVD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ORMAT.GER     - German message file for HFORMA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.GER      - German message file for HMOUN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DFSVD.GER      - German message file for XDFSVD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DOC  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HST      - History of SV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     - License agreement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.DOC    - Warranty information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-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        -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.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utomatic installation, please run INSTALL.CMD from an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1 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nually install SVDisk, make a subdirectory called SV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y all the SVDisk files into \SVDISK.  Then edit your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to include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D:\SVDISK\SVDIS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: is the drive where you created the SVDISK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SVDISK to the path and dpath by appending D:\SVDIS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PATH= and DPATH= statement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ish language message files are used by default. 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 language message files, rename all *.MSG files to *.E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name all *.GER files to *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oad SVDisk without any parameter as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t will create a 1.44MB VFloppy device after you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VDisk is loaded, it does not put a media in the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You have to manually insert it with SVDC or PMSVDC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virtual media after the system is booted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X: /i: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: is the drive letter of the SVDisk after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insert a 720KB virtual media into the dri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/i without any parameter, SVDC will insert a media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capacity as defined by the SVDisk.sys dev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.  To make media insertion automatic, simply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.CMD on your OS/2 boot drive and add the SVDC lin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insert the virtual media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= statement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=D:\SVDISK\SVDC.EXE X: /i: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install a 8MB VDisk type device, ed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by adding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D:\SVDISK\SVDISK 8192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reate a 8MB VDisk device with 512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fter you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2 Drive letter arrangement with CD-RO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OS/2 2.1, a DASD (Direct Access Storage Devi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Driver (DMD) can be loaded as a device driver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for the CD-ROM device driver (OS2CDROM.DMD.)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ment allows another disk device driver to be posi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or after the CD-ROM drive.  To load a SVDisk with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preceeding the CD-ROM drive, locate the DEVICE=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OS2CDROM.DMD, and insert the SVDISK.SYS DEVICE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before it.  To load a SVDisk after the CD-ROM,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.SYS DEVICE= statement after OS2CDROM.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SVDisk.sy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.sys can be loaded with no parameter to up to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o load SVDisk as a VFloppy device, you mus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the VFloppy device in KB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*** Load a 1.44MB VFloppy devic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*** Load a 2.88MB VFloppy devic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2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*** Load a 360KB VFloppy devic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*** Load a 1.84MB XDF VFloppy devic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1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le values for VFloppy device are: 360, 720, 1200, 144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880.  Use 1520, 1840 and 3680 for XDF VFloppy.  Since SV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a 1.44MB VFloppy device, the 1440 paramet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SVDisk as a VDisk device, you can specify up to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ssss 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sss is the size of the VDisk device, and eeee is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for the device.  eeee is optional, an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pecify it, SVDisk will default to 64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le values for ssss are from 16 to 16384 (16KB to 16MB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Disk device will always round up the size into 16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y.  If you specify a 250KB VDisk device, it will b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25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le values for eeee are from 16 to 1024.  This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ounded up in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 a VDisk device near the size of 4MB, it will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olve the File Allocation Table (FAT) size as either 12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16-bit.  In the case of conflict due to a large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specification, SVDisk will slightly reduce the VDisk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avor of a 12-bit FAT for lower disk sector overhea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rea on the virtual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distinguishes a VDisk device from a VFloppy device sol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sss (size) parameter.  If ssss is one of the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a VFloppy device, it will load itself as a V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 and the second parame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. CONTROLLING Super Virtu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rograms are provided to control the SVDisks: SVDC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VDC.EXE.  PMSVDC.EXE is the Presentation Manager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Super Virtual Disk Control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VDC at the OS/2 command prompt to receive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Virtual Disk Control (32-bit) Version 1.17  SHAREWAR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4-95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with Super Virtual Disk driver (SVDISK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SVDC [options] Dri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 /c        Fake a disk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[f]     Eject media [f = forced eject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[:size] Insert media (if size is not specified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ax. drive capacity.)  Size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for the VFloppy device.  Valid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: 160, 180, 320, 360, 1.2, 720, 1.44, 2.8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52, 1.84, 3.6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:size   Lock SVDisk in non-swappable memory. 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ywhere from 0 (KB) to the max. media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       Query SVDisk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[:size] Reconfigure VFloppy device capacity (if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specified, default to max. drive capacity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 sizes are: 360, 1.2, 720, 1.44, 2.8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52, 1.84, 3.6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        Unlock non-swappable memory used by the SV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    Drive letter of the Super Virtu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rive must not contain any media before reconfiguring with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: parameters within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the drive letter of a SVDisk an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y other options, SVDC will report the current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VDisk drive as if the Query Status switch (/q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:\SVDISK]svdc 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VDISK.SYS Version:  1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dia size:  1.4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wappable memory locked:   128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 Options for SV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Fake a disk change.  This command will cause the S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to appear as if it has been changed (ej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reinserted.)  This is accomplished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Serial on the SVDisk.  If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is looking for a change in Volume Label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rogram is looking for a change line b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, /c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[f]     Eject media.  This will eject the media in the SVDi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by releasing all memory, including locked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/l and /u below) back to the system.  If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urrently running off the SVDisk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f to force the disk to eject.  Further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VDisk drive will cause a drive not read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[:size] Insert media.  If size is not specified, it will ins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dia with exactly the same size as the S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.  For example, if the VFloppy is 2.88MB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/i alone will insert a 2.88MB media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VDisk drive.  The optional size parameter i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ble for a VFloppy device.  This allow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media to be inserted into the VFloppy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Floppy is a 5.25" 360KB device,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are: 160, 180, 320, and 360.  If the VFlopp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3.5" 1.44MB device, the possible values are: 720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.  Depending on the type of VFloppy devic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values are: 160, 180, 320, 360, 1.2, 720, 1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2.88.  For XDF media, the possibl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52, 1.84, and 3.68.  When the VFloppy device i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F device, only XDF media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:size   Lock virtual disk in non-swappable memory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virtual memory allocated by SVDisk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 in real memory pages, and they will be pre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swapping out by the system.  The starting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lock is fixed at the beginning of the disk,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 sector 0.  The size parameter is anywher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to the maximum size of the media in the SVDisk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rounded up in 4KB in size as OS/2 can only 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in 4KB page boundary.  A size of 0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nlocking all the memory (see /u switch below.)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ock already exists on the SVDisk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d, and the new lock size will be installe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t enough real memory for the lock, /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, and at the same time, releasing any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S/2 kernel will swap out other processes in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room for the lock.  This may take a whil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 are being swapped out.  The system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ve when the kernel is into heavy p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Locking memory as non-swappable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as removing system memory on the hardware lev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n 8MB system, locking a few mega byt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will make your system appear as if it has 4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system memory or less.  If the lock succee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ing large amount of memory, and the remaining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able memory is extremely low, the OS/2 vir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paging mechanism will thrash. 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not crashed, it will be paging in and out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tly that the system can no longer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input.  You will need to press Ctrl-Alt-De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ver in this case.  In general,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lock more that one quarter of total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s non-swappable for all SVDisk dev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ed.  PMSVDC.EXE will limit the maximum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to half of total system memory or the maximu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, whichever is less.  On the other hand, SVD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esigned to be flexible, so any lock siz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     Query SVDisk Status.  The following is a typical S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VDISK.SYS Version:  1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media size:  1.44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swappable memory locked:   128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[:size] Reconfigure VFloppy device capacity. 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pplicable to the VFloppy device.  It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ynamic device reconfiguration while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  Before you can reconfigure the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, the media must be ejected first via the /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.  Specifying /r alone will reconfigu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Floppy device to the initial capacity as load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river.  The VFloppy device can be re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y other valid type of VFloppy device.  For XD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, the possible values are: 1.52, 1.84, and 3.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Unlock non-swappable memory used by the SVDisk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ame as specifying /l:0.  Locked mem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d as being swap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. PM Super Virtual Disk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Manager version of Super Virtual Disk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MSVDC.EXE) provides identical functions as SVDC.EXE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lock function will limit the maximum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lock as half of total system memory or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 size, whichever is less.  This means if you have 16MB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your VDisk device is 16MB, the largest memory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lock is 8MB.  Many system boards reserve up to 384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shadow ROM and other purposes.  This eff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s your total system memory.  Instead of 16MB (16384KB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16000KB total system memory under OS/2 and the maximum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ock in this case is 8000KB.  The lock functio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s you if you are locking more than one quarter of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.  If you have multiple SVDisk devices, PMSVD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p all memory locked by all SVDisk devices, subtr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lock size on the current device, then add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size to see if it exceeds one quarter tota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limit.  In general, the total memory locked by all SV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 should be less than one quarter of the tota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prevent OS/2 pager from th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 Using XDF VFloppy for XDF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se an XDF (eXtended Density Format) image file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Floppy device, the VFloppy device must be reconfigured to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DF type VFloppies.  The available capacities for XD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" 1.2MB media:   1520KB XDF (1.52M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" 1.44MB media:   1840KB XDF (1.84M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" 2.88MB media:   3680KB XDF (3.68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r VFloppy has drive letter J: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figure it to 1.84MB XDF VFlopp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C J: /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C J: /r:1.84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luded program, XDFSVD.EXE (XDF Copier for SVDisk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for transferring XDF diskette images to and from an XD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Floppy.  XDFCOPY.EXE included in OS/2 Warp Version 3 is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XDF images to and from a real diskette drive (A: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.)  XDFCOPY.EXE cannot be used on an XDF VFloppy.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XDFSVD.EXE cannot be used on a real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an XDF Image file to an XDF V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DFSVD DISK5.DSK 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an XDF VFloppy to an XDF 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DFSVD J: DISK5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typical screen when you run XDFSV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DF Image file -&gt; XDF SV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ontinue, Ctrl-C to st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% written to SVDisk 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ess Enter to contiune..." prompt can be bypas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/s switch (type XDFSVD by itself to see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a VFloppy is used in XDF mode, it does not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ulate the actual mechanism used by a real XDF disket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oes not have the special boot sector and fil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f a real XDF diskett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enario is not a valid way to create a real XDF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configure a VFloppy to an XDF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reate files on the XDF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XDFSVD to create an XDF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XDFCOPY to transfer the XDF image file to a re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per way for editing the contents of an XDF disk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XDF VFlopp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configure a VFloppy to an XDF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XDFCOPY to create an XDF image file from a re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DF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XDFSVD to transfer the XDF image file to the XD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dit the contents of the XDF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XDFSVD to create the new XDF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XDFCOPY to create the new XDF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. Formatting SVDisk as H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ing the High-Performance File System (HPFS) on SV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special considerations and understanding of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HPFS file system.  THE ONLY SUPPORTED HPFS.I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RE THE ONES IN OS/2 2.1 AND OS/2 WARP VERSION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.IFS in OS/2 2.11 (ServicePak XR06200)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due to a severe bug in the HPFS driver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OS/2 2.11, you must copy the HPFS.IFS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riginal OS/2 2.1 installation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iskette 1).  FAILURE TO USE THE CORRECT HPFS DRIV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SYSTEM CRASH WHEN DATA IS COPIED TO A HPFS S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utilities are included for handling HPFS on SVDi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ORMAT.EXE and HMOUNT.EXE.  HFORMAT formats any SVDisk into HP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ystem format.  It does it by temporary reconfiguring SV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ppear as a non-removable disk, and then calls the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COM program to perform the HPFS formatting.  HFORM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 drive to make sure it is a SVDisk before pro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ORMAT.COM.  Once a SVDisk is formatted as HPFS, H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onfigure SVDisk back to a removable disk device.  H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he SVDisk media to be at least 1MB in size.  Since HP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pproximately 200KB for the file system structure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pratical to have HPFS on a low capacity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n format a SVDisk as HPFS, the HPFS.IFS driv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stalled.  If you are not using HPFS, you can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FS driver using Selective Install in the System Setup fol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FS is usually installed as the first line in CONFIG.SY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HPFS.IFS line in CONFIG.SYS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S=C:\OS2\HPFS.IFS /CACHE:128 /CRECL:4 /AUTOCHECK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ecifies the HPFS Installable File System (IFS) with 128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; a caching threshold of 4KB, and automatic CHKDSK of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upon boot.  For performance reason, HPFS is not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ystem with 4MB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HPFS is installed, you can format a SVDisk into HPF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ORMAT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: is the drive letter of the SV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a volume label with H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ORMAT D: /v:SUPER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format the SVDisk D: as HPFS and assign SUPERDIS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format a HPFS SVDisk back to FAT, the easiest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eject the media (/e), and insert (/i) a new on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se FORMAT.COM to do the formatting, you mus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unt HPFS from the S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HPFS is not designed for removable media, special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is necessary to prevent HPFS from crashing.  HPF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ed to the OS/2 File System whenever OS/2 detects a HP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during boot or after a successful HPFS disk form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COM.  However, OS/2 does not provide a way for unm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PFS drive.  If you eject a HPFS media from a removable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FS driver will crash when it attempts to flush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later, or when you shutdown the operating system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ity of the diskette drives have a mechanical e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; the media can be ejected without the control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river.  This is the primary reason why HPF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for th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C.EXE and PMSVDC.EXE have built-in HPFS unmounting cap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ject a HPFS SVDisk, it will unmount the HPF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efore the disk is ejected, thereby preventing HPF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ing.  If your HPFS SVDisk drive is in use by another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open files, or a process running off the HPFS SVDisk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C and PMSVDC eject function will disallow the remova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.  This is done to prevent HPFS from crashing since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y to flush or unmount HPFS if a process is running off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manually unmount HPFS off a SVDisk, you can do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HMOUNT.EXE.  HMOUNT has two modes of operation: moun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unting HPFS.  To unmount a HPFS SVDisk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 D: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: is the drive letter of the HPFS SV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HPFS is unmounted from the SVDisk, you can no longe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's contents.  At this point, OS/2 believe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ystem on the SVDisk drive is FAT, and will not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rive correctly.  You can mount the drive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HMOUN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orce HPFS to flush the cache by unmounting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un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is the user's responsibility to make sure noth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an unmounted HPFS media before it is moun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 again.  HPFS may crash if the file system struc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everely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HPFS provides superlative caching performac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non-swappable memory locking (/l in SVDC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necessary and should be avoided to conserv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1 HPFS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VFloppy can be formatted as HPFS, you can transfer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1.44MB HPFS VFloppy onto a real diskett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HPFS diskette sizes are: 1.2MB, 1.44MB, and 2.88M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ORMAT cannot format a real diskette as HPFS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1FLPY.ADD/IBM2FLPY.ADD driver prevents the change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 diskette parameter which is needed by HFORMAT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's FORMA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COPY cannot be used to transfer HPFS VFloppy to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because it expects both the source and targe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o be FAT.  You will need to use a Diskette Im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uch as Disk eXPress (DXP.)  Disk eXPress Version 2.33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s required.  Shareware version of Disk eXPres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most major OS/2 BBSes.  To image a HPFS VFlopp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save the entire contents of the disk.  With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you can do th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32 D: HPFS1440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: is the 1.44MB HPFS SVDisk drive (VFloppy device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FS1440 is the self-extracting diskette image file.  The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(read the entire diskette) is not really required, a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detects the HPFS VFloppy as a non-DOS media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ad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iskette image is created, you can restore it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diskette.  You can do thi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FS1440 A:  (if the diskette is 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32 HPFS1440.EXE A: /f  (if the diskette is un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se a HPFS diskette, you must first mount the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.  This is accomplished with H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OS/2 will mount a HPFS disk if it detects it to be HP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access it.  This means if a HPFS disket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into the drive and accessed without HMOUNT, OS/2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it, and access the contents correctly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y true when you are dealing with 1.2MB and 1.44MB dr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2.88MB drives, it is imperative that you use HMOU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 a 1.44MB HPFS diskette.  HMOUNT will temporary re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loppy hardware to appear as a 1.44MB diskette driv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allow HPFS to function correctly for the 1.44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 in the 2.88MB diskette drive.  When you unmount a 1.44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FS diskette from a 2.88MB drive, the drive parame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, and OS/2 believes you still have a 1.44MB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In order to restore diskette hardwar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8MB, a 2.88MB HPFS diskette must be prepared in advanc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2.88MB HPFS SVDisk.  To restore the 2.88MB hardware statu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mount then unmount a 2.88MB HPFS diskette.  To do so,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.88MB HPFS diskette, perform a HMOUNT to mount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erform a HMOUNT /u to unmount HPFS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Make sure a HPFS diskette is unmounted with HMOUNT /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ejecting it from the diskette drive.  Fail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so will cause HPFS to crash when it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ush the cache or during a system shutdown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identially ejected a HPFS diskett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nsert it into the drive immediately,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MOUNT /u to unmount HPFS.  Failure to do so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FS has a chance to update the media will lea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2 HPFS386 on IBM LAN Server Advance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does not support HPFS386 on IBM LAN Server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.  This particular version of HPFS requires Scatter/G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in the device driver level.  SVDisk currently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Scatter/Gather.  Formatting SVDisk as HPFS under HPFS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ead to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. Diskette boot bypass using V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contains a special boot sector under FAT which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ypass a real floppy boot.  You can do this by transfe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 of a VFloppy device with DISKCOPY to a rea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eave the diskette in drive A:, upon system reboo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the following messag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ing system boot from diskette to hard dr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ot sequence will be transferred to the hard driv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S/2 Boot Manager installed, you will see the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. PROGRAMM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VDisk is used as a VFloppy device, it tries to emul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floppy drive as much as possible.  However, this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100%.  If you write a program against the behavio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floppy drive, it will almost certainly work with SV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e is not always true.  This is because SVDisk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ssumptions to simplify many of the internal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true for a virtual device.  The common pitfall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reading and writing to a floppy device are always s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ther computational threads.  If a multithreade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is designed with the above assumption, it will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fail because the disk read/write operations are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the program h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supports the following IOCtl Category 8 logic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(in he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  Loc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  Unloc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  Redetermine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   Begin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Block remov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Query logical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  Set device parameters (the changing the BPB of the devi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uppor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Read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  Write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Verify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  Format and verify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Query media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   Query devi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OS/2 2.x SDK (Software Development Kit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the IOCt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.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s assume you have the following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D:\SVDISK\SVDISK.SYS 8192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D:\SVDISK\SVDISK.SYS 28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=D:\SVDISK\SVDC.EXE H: /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=D:\SVDISK\SVDC.EXE I: /i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VDisk is an 8MB VDisk device with 512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with drive letter 'H' assigned to it by OS/2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SVDisk is a 2.88MB VFloppy device, initially load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4MB virtual media, and is assigned as drive '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 Example 1: Locking non-swappable memory and querying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lock the first 600K of SVDisk H: in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able memory, and query the status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H: /l:600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DISK.SYS Version:  1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evice size:  8192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evice size:  8192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dia size:  8192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wappable memory locked:   60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. Example 2: Ejecting virtual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ject the virtual media in SVDisk so that all memor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locked memory) is returned to the 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I: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VDisk is in used by a process (ie: a running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files, etc.), you'll receive an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T0131: Drive I: is not ready or in use by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orce eject the virtual media by specifying /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I: /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. Example 3: Reconfiguring VFlopp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change the VFloppy drive I: into a 1.2MB 5.2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I: /r: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. Example 4: Inserting virtual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insert a 360KB virtual media into drive I:, 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een reconfigured to a 1.2MB VFloppy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I: /i: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5. Example 5: Multip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mbine example 3 and 4 plus locking and querying a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I: /r:1.2 /i:360 /l:180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receive this statu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DISK.SYS Version:  1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evice size:   1.2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dia size:   360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wappable memory locked:   18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.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 List o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major error messages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C.EXE.  The error return code is also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in the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nnnn: Error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nnn is the error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6: Drive X: is not a Super Virtual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7: SVDISK.SYS has a higher revision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8: Invalid media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9: Cannot eject because the file system on drive is HPF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urrently in use by another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0: Unable to eject Super Virtual Disk due to memory de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1: Unable to insert Super Virtual Disk due to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2: No media 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3: You cannot insert two media in th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4: Incorrect size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5: System failed to lock memory as non-swapp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6: System failed to unlock non-swappable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7: No non-swappable memory locked by the Super Virtual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8: Cannot reconfigure Super Virtual Disk with a media in th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9: Only VFloppy type device can be re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0.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er Virtual Disk device driver is written in 386 assem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 The source files consist of over 2500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code, and over 3600 lines of C code.  32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are used extensively in the device driver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 memory transfer loop in double word (32-bit) alig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utilities programs are 32-bit executables.  Th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nterface is 16-bit, as limited by the OS/2 kernel. 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ade removable to allow unrestricted virtu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.  It is not possible to allocate 16MB virtu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device driv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0. ACKNOWLEDG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 message files translation was performed by Peter Frei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