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ITFILE is a multitasker-aware utility which waits until a file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optionally waits for one to be removed, giving up time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wa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FIL2 is an OS/2-specific version of WAITFILE which does not use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cycles during the 5 second wait in between each test for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WAITFILE filename seconds (re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FILE checks for the existence of 'filename' once every fiv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tinues to retry the operation for as many 'seconds'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remove' keyword is optional and, if used, indicates that WAIT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ng for 'filename' to be removed instead of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confirming action occurs (when the filename is created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moved" is specified, when the file is removed), then WAITFILE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error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"seconds" expires, WAITFILE exits when an errorlevel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 inside of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ile c:\update.now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we could do something else here which would happen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30 seconds due to the "30" on the waitfi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finis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