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DEL - an enhanced DEL command for OS/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5, Klaus J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free software. It is distributed in the hop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ful, but WITHOUT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extension of the OS/2 DEL command. It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file in a directory and all subdirectories contained withi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ystem and hidden files. Read only files can be dele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XDEL [DRIVE:][PATH]FILENAME [/OPTION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ay contain wildcard characters (such as '*' and '?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Delete empty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 Deleted files cannot be recovered using the OS/2 UN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Start deletion withou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 Overwrite files befor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Pause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Delete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Delete files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Display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XDEL.EXE to a directory referenced by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Klaus J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August 1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