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mmand history support for [Del] and [Ins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ree memory display implemented on Exec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bar to move down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1 Help now loads ZTBOLD.HLP (Alt-F1 for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nfiguration switch for Pri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inting 0 lines per page in fact printed 1 lin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orting files in an open archive was resorting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Open Archive supported fixed maxim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functions did not properly honour read-onl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gging multiple drives at startup only worked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abled command history for Pru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Rename file to longname not refreshing display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names passed only wrapped with "" when no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tagged files to: was repeating drive/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opening an archive from 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rror displayed if tag-command selected with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railing spaces in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rive not ready was reporting wro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Z* now treated as Z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Batch file outpu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xtended ASCII character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configuration of disabled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active color scheme after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play arrow at current path for small file-window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Alt+Open background command using ext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File options (headers/lines/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'to:' now supports '..\dir', 'dir'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/Log/Disk to release all but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oll date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PFS longnames with spaces not being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s with spaces caused problems when editing/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ng Pathnames now compres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for archiving wa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now tested for existan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ttribute '-' was toggling instead of remov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Tag/set filespec/Ctrl-Untag - was setting incorrec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ingle copy/move was not updating tagged total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was not refreshing available space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new directory still require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with filespec set was extract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'O'pen command using ext.CMD files (eg. ICO.CMD, INF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Renam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Copy to duplicate paths during tagged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Move to duplicate paths during tagged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ourth Alt+F setting for long HPFS filenames (up to 5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branch in Select target Director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matching file in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31 day evaluation period, removed hard-cod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emory error causing trap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bug wasn't treating ".EXT" as "*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to support '?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' ' as filespec separator (eg. "*.H *.C *.CP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was not matching HPFS Long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Open or View Archives with '&amp;'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gDn in file window was resetting to top after Shift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arious viewer bugs (End key bug, long-line scro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logging of target directory in Archiv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selection of icons for Z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mall file window (use Alt-F10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exclude filespec logic (eg -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-BAR to Tag/Untag files in Open Archiv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to 'C:' was copying to CURRENT dir, no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programs not being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functions to support HPFS lon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rrow bug in fil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event call to archiver when no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ing all tagged files regardless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_F3 for FULL logging displayed root dir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ZTB.ICO - thanks to Dr.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lit-Screen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Skip to tag' for Tagge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elect Target Directory (F2) to use alternat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lt_F (File Display) to hold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kip to file matching SHIFT-L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tree windows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lete/Mov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working properly - (masks like 'CON*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: ASCII/Dump/Hex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0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