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QU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 Cactus Wre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 TX 78746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512-328-2465         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ID: zboray@io.com          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menu: Compuserve _______  Internet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ser licensing .............. Number of users  ______  X  $3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/institutio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ite licensing .............. Number of sites  ______  X $15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erver licensing .......... Number of servers  ______  X $15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 US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que  (C)Copyright 1994,95  Bremer Corporation           (order area: dez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