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que now shows the jobs sorted more accurately (i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run them accurate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admin mode is now entered with QUE A instead of QUE /ADM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the admin mode to force queue jobs proper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9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 anomaly that prevented editing of the yea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que now has the capability of editing batch file j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 from with DOSque with the new F4 Edit key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your editor with the new Alt+F9 Editor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que is now multi-user capable.  In other words, you may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9 workstation from the same batch file and queu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Check the documentation for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QUE.BAT file has changed considerably.  Be sure to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E /MAKE before trying to run this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ast Run view command has been replaced with a backup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Many minor updates and improvements have been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DOSque now automatically and immediately invokes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r on initial startup if a password has been defi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immediate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Fixed an anomaly that at times showed the wrong descriptio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ttom of the screen for the highlighted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help screen automatically disengages after one minut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it does not get in the way of upcoming jobs in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forgets and leaves it "u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We now accept Mastercard, Visa, and American Express or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Now copyrighted/distributed by Bremer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The log file now logs all activity for each job as one lin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que, so more of the log file can be seen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   A new data file field, queue description, has been add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al description will be shown on the screen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to each queu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2     o       First shareware releas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