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Clock That Means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s of Business Clock Link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repackaged, in it's entirety, using a comp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may not be distributed by any for-profit entity which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fee paid by the customer for an evaluation disket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fee, and does not cover the cos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dditional payment to BizMark Development is requir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used beyond the evaluation period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Registration entitles the customer to various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which may include: current software,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, upgrade notifications and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explicit consent of BizMark Develop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t is not to be packaged for sale with its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t's evaluation diskettes may not be sold for a price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n U.S.  Dollars ($10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t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stribution restrictions apply to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usiness Clock Link, whether they be commercial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ties are hereby given permission to capture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Clock Link for use in catalogs or newsletters l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our product.  Please identify the image in so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f Business Clock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usiness Clock Link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TIME TIMECLOCK IN/OUT BOARD PERSONNEL JOB MANAGE BA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usiness Clock Link under the name of "BCLINK18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 is for business and their managers who empl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people who work on a variety of jobs. 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C-based time clock and in/out board that helps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production, maintain discipline and improv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PC based time clock programs,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iented toward the needs of managers.  So we say tha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Link is "The Clock That Means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's features include:  (1) Continuous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in, what they're doing and when they started.  (2)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reporting system with task reporting.  (3) Network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ernetworkable file system.  (4) Worker messaging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essages to workers immediately and confidentially.  (5)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file formats with exporting.  (6) On-Line worker discip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rits, reprimands and locking workers.  (7) Worker Schedu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early clock-in, force an end-of-day clock-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ter breaks and lunches.  (8) Barcoded worker ba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"Ticker Tape" continuous printing of transactions to gu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a quick scan of the lates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use for old XT's.  640K + 2 meg drive required.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149 for site license.  From BizMark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 1.8 is a networkable PC Time Clock and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th real-time job and task reporting system, bar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s, E-mail, clock-in/out animation, worker schedu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cker tape" reporting of all transactions.  Written in 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file format.  It is oriented toward the needs of Manag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"The Clock That Means Business".  Great use fo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's.  640K + 2 meg drive required.  &lt;ASP&gt; Shareware $149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able PC Time Clock and In/Out Board with real-tim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system, barcodes and E-mail.  "This Clock Means Busine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use for old XT's.  &lt;ASP&gt; Shareware $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 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able PC Time Clock and In/Out Board with real-tim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system, barcodes a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49 for site license, tech support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's Guide (manual),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 meg Hard Drive, 512K available RAM, DO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     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ton, Texas 77235-5705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    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  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71355.4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Mark 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izMark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eton, LA 71067-0182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(318) 949-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  (318) 949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: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70262.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AREWA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escribes a method of distributing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which a user is allowed to fully evalua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rchasing it.  After an evaluation perio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the product if s/he decides to kee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addresses all of th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that users have with commercial soft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hareware allows a user to fully evaluate a product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, in his or her home, *before* deciding to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hareware programs can circulate freely on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Shareware disk distributors, or through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cause Shareware distribution reduces the need to advert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less expensive than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hareware authors can often be more responsive to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for help or bug fixes than large softwa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hareware software, needless to say, is never copy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ort, Shareware is a user's dream come true.  User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reciation to developers for this extremel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cheme by registering their software. 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Shareware software would gradually disappea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 to simply let the "other guy" pay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other guy's "other gu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AREWARE I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not "free" software.  Shareware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.  The fee that you may have paid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does not mean that the software has been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ey was paid to a Shareware disk vendor, User Group,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rvice or retailer to cover their cost of g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Shareware software is paid for by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(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  The OMB may be contacted by FAX by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FAX number: (616) 788-2765.  In communication with the 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telephone and/or FAX number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