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POS - Retail Point of Sale and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wning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0 Kys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semer, AL  35020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: (205) 428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kenbrow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_#D_#I_#S_#C_#L_#A_#I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as to performance or merchanta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er's sales-person may have made statement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; any such statements do not constitut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all not  be relied on by the buyer in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ol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whatsoever.  Because of the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and hardware under which this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no warranty of merchanti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 is offered.  The user is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horoughly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the entire risk of using the program.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ller or manufactur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replacement or refund of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wning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0 Kys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ssemer, AL  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5) 428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nbrow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_#R_#e_#g_#i_#s_#t_#r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wning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0 Kys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semer, AL  35020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: (205) 428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kenbrow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Print Store Information EXACTLY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/State/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 POS Registration                      |   $125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hipping/Handling                         |       N/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tal Due                                 |   $125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ment Type:  Check/MO    Visa/MC    Discover   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Owner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iration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: X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 To: 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/State/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ering Max POS, you will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customized with your store information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ly bound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Point of Sale System is a robust, full-featured,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tail point of sale system. Ease of use and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sign make it simple to set up and use,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ers.  Max POS is a flexible Point of Sa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that will enable your PC to emulate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confident that Max POS will perform. 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what we say it will do, We are not try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system on what it might be able to do tomorrow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, but on what it can do for you today.  Max PO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utting-edge features without the need to imp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"vaporware" or promises that somehow never come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e confident that Max POS will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more efficeintly and profi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_#M_#A_#X _#P_#o_#i_#n_#t _#o_#f _#S_#a_#l_#e 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Intuitive, easy to use pull down menus and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Context sensitive help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Complete sales and inventory data for each item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Full-featured POS system with receipt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Industry standard cash draw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Extensive reporting capabilities with on-scre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Optional custom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Easy dis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Dastabase size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2-Tie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Multi-user, network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Store name printed on all receipt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Configurable pay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Split tend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_#S_#y_#s_#t_#e_#m _#R_#e_#q_#u_#i_#r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minimum requirement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P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IBM PC or Compatible, 80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2 Megabyte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MS-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80 megaby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3.5"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Citizen 40 Column Receipt Print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Printer (HPLJ or 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Standard VGA monitor (Color not required but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#o (Optional) Bar Code reader/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_#I_#n_#s_#t_#a_#l_#l_#i_#n_#g _#M_#a_#x _#P_#O_#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_#S_#t_#a_#n_#d-_#a_#l_#o_#n_#e 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-alone installation of Max PO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nsert the Max POS floppy into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to that drive by entering A: &lt;RETURN&gt; or B: &lt;RETURN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to a hard disk other than C: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above with that drive's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the short install program, you will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irectory structur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MAX          &lt;-----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MAX\DBF      &lt;------ Databases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Max PO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back to the hard disk by entering C: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rectories by entering CD MA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program, MA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_#L_#a_#n_#t_#a_#s_#t_#i_#c _#N_#e_#t_#w_#o_#r_#k 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antastic installation you should set up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both SERVERs and WORKSTATIONs.  Each cas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must have its own receipt printer and cash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pt printer should hang of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ash     |-------------| Fi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gister |             | Serv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ceipt  |             | Repo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rinter  |             | Pri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Draw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orkstation must be able to print receipt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 to print reports to the report printer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workstations, set the local receipt printer as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on LPT1 and associate the report printer with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software, follow steps 1-4 above for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_#N_#e_#t_#w_#o_#r_#k _#I_#n_#s_#t_#a_#l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work installation of Max PO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nsert the Max POS floppy into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to that drive by entering A: &lt;RETURN&gt; or B: &lt;RETURN&gt;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_INST C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stall to a hard disk other than C: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above with that drive's identifier.  At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till installing to the WORKS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Install the files to the serv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V_INST &lt;SERVER_DRIVE&gt;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&lt;SERVER_DRIVE&gt; with the identifer 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the short install programs, you will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irectory structures on your workst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MAX          &lt;-----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MAX\DBF     &lt;------ Databases and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Max PO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back to the workstation hard disk by entering C: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irectories by entering CD \MA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the program, MA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_#A _#F_#e_#w _#B_#a_#s_#i_#c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repetition in this manual, the following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operational rules that will apply throughou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_#K_#e_#y_#b_#o_#a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keyboard is similar to a typewriter keyboar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important  differences. The letters, numbers an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standard positions. The number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pad are identical to those on the main keyboar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interchangeably. The &lt;NUMLOCK&gt; key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HIFT LOCK&gt; key for the numeric keypad, and ser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hese keys between  entering numbers and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ursor movement keys. The &lt;INS&gt; key and the &lt;DE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you to insert and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ommands that are useful for moving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or editing data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OMMAND KEYS                FUNC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e or up arrow      |   move to previous fiel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x or down arrow    |   move to next fiel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s or left arrow    |   move one character to le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d or right arrow   |   move one character to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a or home          |   move one word to the 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g or del           |   delete character at curs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backspace               |   delete character to the lef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t                  |   delete wor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y                  |   delete words to the righ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ctrl-v or ins           |   toggle INSERT mod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_#E_#n_#t_#e_#r_#i_#n_#g _#D_#a_#t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entering data, each field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able length, indicated by a reverse video bo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ewer characters than the maximum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TURN&gt; or use one of the above mentioned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next or previous data item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the field completely, the program will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the next fiel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_#M_#e_#n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POS utilizes an intuitive, user friendl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e the various menus using the directional keypa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, Right Arrow, Up Arrow or Down Arrow keys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bar over the desired menu op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_#N_#u_#m_#e_#r_#i_#c _#I_#n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numeric data is input much the same way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numbers on a calculator. The last two digi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positioned to the right of the decimal po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to enter 12.95, press 1, then 2 then 9 and the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try to insert a decimal point as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 _#A_#l_#p_#h_#a_#n_#u_#m_#e_#r_#i_#c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phanumeric field is one that accepts both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A few fields that appear to be numeric,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lphanumeric by Max POS for data input purpo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this are CUSTOMER NUMBER, STOCK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 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entry routines were design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 type of data cannot be entered into a fiel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n invalid date, such as 02/30/95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by Max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  _#F_#u_#n_#c_#t_#i_#o_#n _#K_#e_#y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keys normally run along the top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are labeled F1, F2, F3, all the way up to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ost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POS utilizes several of the function key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o F1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o F3  - Toggle DISCOUNT on/off (from PO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o F4  - Toggle RETURN on/off (from PO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o F6  - Delete LINE ITEM (from PO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o F7  - TOTAL key (from PO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#o F12 - Toggle the order when selecting from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  _#P_#i_#c_#k _#L_#i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ng that you will probably use the most with Max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pick list. A pick-list is simply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displays a few columns of data from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atabase.  While using MAX POS and a fiel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aren't sure or don't know what to en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on the blank field and a list of possib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op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ick list is displayed, use the direction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croll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8.1  _#S_#p_#e_#e_#d _#S_#e_#a_#r_#c_#h  For faster  item selec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ew characters of the item and the highligh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op right to the item that you are looking for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search lookup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ick lists are controlled by indexes tha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list to be presented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ick lists will display information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by pressing the &lt;F12&gt; key. The controlling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displayed in the lower right-hand corner of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located the desired record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bar on it and press &lt;ENTER&gt;. To remove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from the screen without making a selectio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9  _#E_#S_#C _#K_#e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 is normally located in the extrem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PC keyboard. Throughout Max PO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 to back out or "escape"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_#S_#e_#t_#t_#i_#n_#g _#u_#p _#M_#a_#x _#P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planned out your system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Information Worksheets, perform the following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nd you will be read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ep in the process of setting up Max POS is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anual.  The following steps refer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when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_#S_#e_#t_#t_#i_#n_#g _#U_#p - _#S_#t_#e_#p 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he software. Refer to "Installing Max P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_#S_#e_#t_#t_#i_#n_#g _#U_#p - _#S_#t_#e_#p 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ystem passwords. Refer to "Password Mainten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_#S_#e_#t_#t_#i_#n_#g _#U_#p - _#S_#t_#e_#p 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etup and create pertinent store and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"System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 _#S_#e_#t_#t_#i_#n_#g _#U_#p - _#S_#t_#e_#p 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Clerk information.  Refer to "Clerk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 _#S_#e_#t_#t_#i_#n_#g _#U_#p - _#S_#t_#e_#p 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Customer information.  Refer to "Customer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  _#S_#e_#t_#t_#i_#n_#g _#U_#p - _#S_#t_#e_#p 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ventory information Refer to "Inventory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  _#S_#e_#t_#t_#i_#n_#g _#U_#p - _#S_#t_#e_#p 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Discount information.  Refer to "Discoun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8  _#S_#y_#s_#t_#e_#m _#S_#e_#t_#u_#p _#I_#n_#f_#o_#r_#m_#a_#t_#i_#o_#n _#W_#o_#r_#k_#s_#h_#e_#e_#t #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 Printer Port:    LPT___ (usually 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Printer Port:     LPT___ (usually 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Rate (in %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ypes:    01  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4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5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7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8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9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l Amount: $__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9  _#S_#y_#s_#t_#e_#m _#S_#e_#t_#u_#p _#I_#n_#f_#o_#r_#m_#a_#t_#i_#o_#n _#W_#o_#r_#k_#s_#h_#e_#e_#t #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r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(4) ______ Name (40) _________________Level 1 or 2 (2 = Supervi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 (Up to 20) ____________________ Password (up to 10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 (Up to 20) ____________________ Password (up to 10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 (Up to 20) ____________________ Password (up to 10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 (Up to 20) ____________________ Password (up to 10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D (Up to 20) ____________________ Password (up to 10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0  _#S_#y_#s_#t_#e_#m _#S_#e_#t_#u_#p _#I_#n_#f_#o_#r_#m_#a_#t_#i_#o_#n _#W_#o_#r_#k_#s_#h_#e_#e_#t #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 Cod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         Category       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_#C_#a_#s_#h _#R_#e_#g_#i_#s_#t_#e_#r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h register functionality is the heart of Max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all your databases populated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processing transactions using the Point of Sal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of Sale you will sell items, make refunds, do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 and all the other stuff that you would associ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er software has been designed to make eve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tuitive and failsaf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register functions by placing the light-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item "POS" and then select "Register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_#C_#a_#s_#h _#R_#e_#g_#i_#s_#t_#e_#r _#S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teps are a description of how to do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ax POS.  For the most part, the proces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ight-forward and logic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  _#E_#n_#t_#e_#r _#C_#l_#e_#r_#k _#I_#D  The first step i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rea, is to enter valid Clerk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2  _#S_#e_#l_#e_#c_#t _#T_#r_#a_#n_#s_#a_#c_#t_#i_#o_#n _#T_#y_#p_#e  Select "Sal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lect Trans Typ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3  _#S_#e_#l_#e_#c_#t _#C_#u_#s_#t_#o_#m_#e_#r  The cursor will be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ID field. If you know the customer ID,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Otherwise, press &lt;ENTER&gt; and a pick-lis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correct customer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4  _#E_#n_#t_#e_#r_#i_#n_#g _#I_#t_#e_#m_#s  The cursor will be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# field. Enter a valid stock number or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ick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5  _#R_#e_#t_#u_#r_#n_#s  At any time after CUSTOM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fore pressing the Total (F7) key, the &lt;F3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RETURN Mode on. While in RETURN Mode,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being returned for refund or exchan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 When RETURN Mode is ON, a notice of this fa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en by the blinking red indicato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at you turn it off when you a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6  _#D_#i_#s_#c_#o_#u_#n_#t_#s  At any time after CUSTOM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fore pressing the Total (F7) key,  the &lt;F2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Discoun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&lt;F2&gt; key is pressed, the curso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CODE field.  Enter a valid DISCOUNT COD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for a pick-list.  While in DISCOUNT Mod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items entered is automatically discou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r percantage selected.  When DISCOUNT Mode is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of this fact can be seen by the blink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o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that you turn it off when you a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ur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7  _#D_#e_#l_#e_#t_#e _#I_#t_#e_#m  From time to tim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an inventory item from the current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may change his mind or the clerk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 stock number. Instead of voiding the sale a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, press the &lt;F6&gt; key to bring up a pick-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ntered.  Place the light bar on the corre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tems may be deleted any time prior to press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&lt;F7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8  _#T_#o_#t_#a_#l  When all the items being purchas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have been entered, press &lt;F7&gt; to bring up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9  _#S_#p_#l_#i_#t _#T_#e_#n_#d_#e_#r  Once you have the TOTAL SCREEN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will be sitting in the SPLIT TENDER box.  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der occurs when the customer wants to split how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ing for the sale.  For example, the total sale is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ustomer wants to pay $10.00 cash and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emaining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lit the tender, answer Y in the SPLIT TENDER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swer Y in the split tender field, the split 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box will appear on the screen. 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beside the corresponding payment types, the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RETURN&gt; until the "Tender OK" box appea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was entered correctly, enter Y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something en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0  _#A_#m_#o_#u_#n_#t _#T_#e_#n_#d_#e_#r_#e_#d  If this is not a split ten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have to enter the amount given to you as pay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.  Enter the correct amoun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1  _#P_#a_#y_#m_#e_#n_#t _#T_#y_#p_#e  If this is not a split tender,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enter the payment type.  If you do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ayment Type Code, press &lt;ENTER&gt; for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2  _#C_#o_#m_#p_#l_#e_#t_#e _#t_#h_#e _#S_#a_#l_#e!  If everything is OK, answer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Complete?" question, otherwise answer N to re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3  _#S_#a_#l_#e_#s _#R_#e_#c_#e_#i_#p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Ken's Store               |  &lt;-- St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220 Kyser Avenu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Bessemer, AL  3502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(205) 428-100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dams, Ron                              |  &lt;-- Custom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105                                    |  &lt;-- Sto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4 floppy IDE, 4FDD/2              35.00 |  &lt;-- Descr/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23001                                  |  &lt;-- Sto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e2000 Ethernet Comb              70.00 |  &lt;-- Descr/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2@    35.00                      |  &lt;-- Qty @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2004                                    |  &lt;-- Stoc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loppy drive, Teac 1              34.00 |  &lt;-- Descr/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Sub Total:                  139.00 |  &lt;--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Tax:                   11.12 |  &lt;--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Total:                  150.12 |  &lt;--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1  Cash                    151.00 |  &lt;-- Pmt Type/Tender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CHANGE                        0.88 |  &lt;-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1  000051    1206 01              |  &lt;-- Trans Type/Trans 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      Clerk ID/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6/27/95   09:01                   |  &lt;-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THANK YOU!!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_#M_#i_#d _#V_#o_#i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prior to pressing the TOTAL &lt;F7&gt;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can be "Mid Voided", or voi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_#P_#a_#i_#d _#O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d outs occur when money is taken from the 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course of the business day to pay vendor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for emergency supplies or any number of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1  _#E_#n_#t_#e_#r _#C_#l_#e_#r_#k _#I_#D  The first step i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rea, is to enter valid Clerk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2  _#S_#e_#l_#e_#c_#t _#T_#r_#a_#n_#s_#a_#c_#t_#i_#o_#n _#T_#y_#p_#e  Select "Paid Out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lect Trans Typ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3  _#E_#n_#t_#e_#r _#A_#m_#o_#u_#n_#t  Enter the amount being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, and press &lt;ENTER&gt;.  Upon confi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 will be completed, the cash drawer will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receipt will print.  Remove tha cash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 into the drawer so that you will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for the cash that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.4  _#P_#a_#i_#d _#O_#u_#t _#R_#e_#c_#e_#i_#p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Ken's Store                 |  &lt;-- St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220 Kyser Avenu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Bessemer, AL  3502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(205) 428-1009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Paid Out:     12.75                |  &lt;-- Paid Ou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P A I D   O U 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02  000052    1206 01                |  &lt;-- Trans Ttype/Tra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      Clerk ID/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06/27/95   09:02                     |  &lt;-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P A I D   O U 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THANK YOU!!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  _#N_#o _#S_#a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-Sale occurs when you just need to open the cash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cording transactions every time the drawer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record to refer back to should you ever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.1  _#E_#n_#t_#e_#r _#C_#l_#e_#r_#k _#I_#D  The first step i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area, is to enter valid Clerk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.2  _#S_#e_#l_#e_#c_#t _#T_#r_#a_#n_#s_#a_#c_#t_#i_#o_#n _#T_#y_#p_#e  Select "No Sal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lect Trans Type" menu.  The cash drawer will ope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.3  _#N_#o _#S_#a_#l_#e _#R_#e_#c_#e_#i_#p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Ken's Store                 |  &lt;-- St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220 Kyser Avenu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Bessemer, AL  3502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(205) 428-1009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N O   S A L E ! ! !                  |  &lt;-- No S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03  000054    1206 01                |  &lt;-- Trans Type/Tra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      Clerk ID/Reg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06/27/95   09:03                     |  &lt;-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THANK YOU!!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_#V_#o_#i_#d_#i_#n_#g _#a _#T_#r_#a_#n_#s_#a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gister transaction can be voided at any tim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ning of "Close Day" by a Level 2 (Supervisor)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oid a transaction, select "POS" from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Void" from the pull-down.  Use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o select the transaction to be voide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Upon confirmation of the void,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voided and a receipt to that effec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Ken's Store                |  &lt;-- St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220 Kyser Aven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Bessemer, AL  3502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(205) 428-1009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VOIDED: 000051                      |  &lt;-- Voided Tran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000051    1206 01               |  &lt;-- Trans #/Cler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  &lt;-- Regist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06/27/95   17:44:17                 |  &lt;--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VOIDED TRANSA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_#S_#t_#a_#t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function allows you to take an up-to-the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of your business day.  To acces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position the light-bar to the "POS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d press &lt;ENTER&gt;.  The move the light ba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-down menu to "Status"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n example of the statu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RANSACTION STATUS SCREEN|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et Sales :$  4318.00        01  Cash                     279.5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eturns :$   -37.80        02  Check                   125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Paid Out:$   -18.75        03  MC/Visa                 10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Tax:$   345.44        04  Amex                    10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05  Discover                10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06  Trav-Ck/Money Order      10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 Sales:     3            07  Gift Cert.                15.1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# Mid Voids:     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 Voids:     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# No Sales:     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# Returns:     1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# Checks:     1            Total In Drawer:  4844.6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Base Fund:  -200.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Daily Receipts:  4644.6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  _#N_#e_#t _#S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tal reflects the total sales for the day min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/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  _#R_#e_#t_#u_#r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tal reflects the total amount of return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3  _#P_#a_#i_#d _#O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amount of "Paid Outs"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4  _#T_#a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tal reflects the total amount of sales tax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5  # _#S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sale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6  # _#M_#i_#d _#V_#o_#i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mid-void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ransactions that were aborted in mid-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7  # _#V_#o_#i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void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8  # _#N_#o _#S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"NO S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9  # _#R_#e_#t_#u_#r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RETUR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0  # _#C_#h_#e_#c_#k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checks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1  _#0_#1  _#C_#a_#s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otal of the CASH receiv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2  _#0_#2  _#C_#h_#e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otal value of the CHECKS receiv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3  _#O_#t_#h_#e_#r _#P_#a_#y_#m_#e_#n_#t _#T_#y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setup, you may have more pay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4  _#T_#o_#t_#a_#l _#I_#n _#D_#r_#a_#w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otal amount that should current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.  This total reflects cash, checks, oth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plus the ti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5  _#B_#a_#s_#e _#F_#u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ll Amount, the amount that is in the draw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each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6  _#D_#a_#i_#l_#y _#R_#e_#c_#e_#i_#p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receipt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_#C_#a_#l_#e_#n_#d_#a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function presents a calendar of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with the current date highlight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arrow keys to go to previous or futur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lendar is for reference purposes onl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add or change any data in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_#D_#a_#t_#a_#b_#a_#s_#e _#M_#a_#i_#n_#t_#e_#n_#a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rt of MAX POS is the data mai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.  MAX POS, while a very intellig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is not a see-all do-all program.  E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just happen as if by magic. You, the user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ligent and consistent if your data is to be kep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N-HAND numbers will be adjusted as items ar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but when you get in new stock, you MUS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ies manually.  It is also a good idea to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your entire stock and make adjust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_#I_#n_#v_#e_#n_#t_#o_#r_#y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Inventory Maintenance pick list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ight bar to the Database Menu selec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, and then moving the light bar to Inve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  _#A_#d_#d_#i_#n_#g _#A_#n _#I_#n_#v_#e_#n_#t_#o_#r_#y _#I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Add screen pressing  the &lt;Insert&gt;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pick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2  _#E_#d_#i_#t_#i_#n_#g _#A_#n _#I_#n_#v_#e_#n_#t_#o_#r_#y _#I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Inventory pick-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field that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  _#D_#e_#l_#e_#t_#i_#n_#g _#A_#n _#I_#n_#v_#e_#n_#t_#o_#r_#y _#I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Inventory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Inventory item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, then press the &lt;Delete&gt; key. Upon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ion, the record 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  _#I_#n_#v_#e_#n_#t_#o_#r_#y _#D_#a_#t_#a_#b_#a_#s_#e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description of each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able by the user from the Inventory Scree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followed by a description of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as well as further explanation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1  _#S_#t_#o_#c_#k _#N_#u_#m_#b_#e_#r  The Stock Number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numeric identifier that is assigned for each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.  Some items, such as books and recordings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SBN numbers that are good choices to use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e up with a uniform numbering schem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ing stoc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2  _#D_#e_#p_#a_#r_#t_#m_#e_#n_#t  The DEPARTMENT NUMBER is a 6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ssigned in the Department and Categor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3  _#D_#e_#s_#c_#r_#i_#p_#t_#i_#o_#n _#L_#i_#n_#e _#1  Ente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here.  Again it is best to think through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s should be entered as some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Description order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would be printed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get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get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get, One Size Fit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4  _#D_#e_#s_#c_#r_#i_#p_#t_#i_#o_#n _#L_#i_#n_#e _#2  Enter any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5  _#O_#n _#H_#a_#n_#d  This field represents the quantit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6  _#O_#r_#d_#e_#r _#L_#e_#v_#e_#l  This number represents the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ill need to reorde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7  _#S_#t_#o_#c_#k _#L_#e_#v_#e_#l  This number represents the lev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ant to maintain your inventory.  Using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junction with the Order Level field, re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will be made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you have an item with the Order Level set to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tocking level set to 12 and your curren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and is 5.  When you print the Reorder Report,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isted and it will tell you that you need to ord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item to bring it up to the stock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8  _#T_#a_#x_#a_#b_#l_#e  If the item is non-taxable enter an 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enter a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9  _#R_#e_#t_#a_#i_#l _#P_#r_#i_#c_#e  The price at which you will b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10  _#W_#h_#o_#l_#e_#s_#a_#l_#e _#C_#o_#s_#t  The price that you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11  _#V_#e_#n_#d_#o_#r _#I_#D  This is a Vendor ID code that w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Vend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4.12  _#V_#e_#n_#d_#o_#r _#S_#t_#o_#c_#k #  The vendor's stock number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_#C_#u_#s_#t_#o_#m_#e_#r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stomer database provides ess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ing to detailed custo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Customer Maintenance pick list by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ar to the Database Menu selec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, and then moving the light bar to Cus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1  _#A_#d_#d_#i_#n_#g _#A _#C_#u_#s_#t_#o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Add screen pressing  the &lt;Insert&gt;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pick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2  _#E_#d_#i_#t_#i_#n_#g _#A _#C_#u_#s_#t_#o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ustomer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field that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3  _#D_#e_#l_#e_#t_#i_#n_#g _#A _#C_#u_#s_#t_#o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ustomer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Customer I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, then press the &lt;Delete&gt; key. Upon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ion, the record 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  _#C_#u_#s_#t_#o_#m_#e_#r _#D_#a_#t_#a_#b_#a_#s_#e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description of each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able by the user from the Customer Scree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followed by a description of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as well as further explanation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1  _#C_#u_#s_#t_#o_#m_#e_#r #  The customer numb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the system and can not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2  _#N_#a_#m_#e  The customer's name. We strongly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nter it in the form of "Last-Name, First-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reports done in customer name ord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seful and pick list lookups will be extremel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ember, you bought this software to make life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3  _#A_#d_#d_#r_#e_#s_#s _#L_#i_#n_#e _#1  Line one of the customer'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4  _#A_#d_#d_#r_#e_#s_#s _#L_#i_#n_#e _#2  Optional, line two of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5  _#C_#i_#t_#y  The customer'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6  _#S_#t_#a_#t_#e  The customer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7  _#Z_#i_#p _#C_#o_#d_#e  The customer'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8  _#C_#o_#n_#t_#a_#c_#t  This will probably only app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is a business. Enter the name of the per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ually spea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9  _#P_#h_#o_#n_#e  The customer's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4.10  _#T_#a_#x _#E_#x_#e_#m_#p_#t  If the customer is tax exempt, ente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enter 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_#D_#e_#p_#a_#r_#t_#m_#e_#n_#t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partment database contains the high-leve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within your store's merchandise.  Thes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re then further subdivided in the Categ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ivisions are usually used for sales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ning strategi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robably best that you don't divide things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small detail that it is more work keeping up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t is worth.  You are the one who best knows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dise and can best make the decision as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ogically di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Dept Maintenance pick list by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ar to the Database Menu selec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, and then moving the light bar to Dep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1  _#A_#d_#d_#i_#n_#g _#A _#D_#e_#p_#a_#r_#t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Add screen pressing  the &lt;Insert&gt;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t pick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2  _#E_#d_#i_#t_#i_#n_#g _#A _#D_#e_#p_#a_#r_#t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partment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field that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3  _#D_#e_#l_#e_#t_#i_#n_#g _#A _#D_#e_#p_#a_#r_#t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epartment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Department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delete, then press the &lt;Delete&gt; key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of the deletion, the record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  _#D_#e_#p_#a_#r_#t_#m_#e_#n_#t _#D_#a_#t_#a_#b_#a_#s_#e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description of each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able by the user from the Department Scree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followed by a description of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as well as further explanation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.1  _#D_#e_#p_#a_#r_#t_#m_#e_#n_#t _#N_#u_#m_#b_#e_#r  A unique three-digi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.2  _#D_#e_#p_#a_#r_#t_#m_#e_#n_#t _#N_#a_#m_#e  The name of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.3  _#C_#o_#m_#m_#e_#n_#t _#L_#i_#n_#e #_#1  Room f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4.4  _#C_#o_#m_#m_#e_#n_#t _#L_#i_#n_#e #_#2  More comm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_#C_#a_#t_#e_#g_#o_#r_#y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tegory database contains the lower-level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within your store's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robably best that you don't divide things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small detail that it is more work keeping up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it is worth.  You are the one who best knows y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dise and can best make the decision as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logically divided.  Access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pick list by moving the menu 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enu selection and pressing &lt;ENTER&gt;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light bar to Categ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1  _#A_#d_#d_#i_#n_#g _#A _#C_#a_#t_#e_#g_#o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Add screen pressing  the &lt;Insert&gt;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pick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2  _#E_#d_#i_#t_#i_#n_#g _#A _#C_#a_#t_#e_#g_#o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ategory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field that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3  _#D_#e_#l_#e_#t_#i_#n_#g _#A _#C_#a_#t_#e_#g_#o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ategory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Category recor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, then press the &lt;Delete&gt; key. Upon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ion, the record 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4  _#C_#a_#t_#e_#g_#o_#r_#y _#D_#a_#t_#a_#b_#a_#s_#e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description of each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able by the user from the Department Scree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followed by a description of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as well as further explanation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4.1  _#D_#e_#p_#t _#N_#u_#m_#b_#e_#r  The unique three-digi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that this category is a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4.2  _#C_#a_#t_#e_#g_#o_#r_#y _#N_#u_#m_#b_#e_#r  A unique three-digi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4.3  _#C_#a_#t_#e_#g_#o_#r_#y _#N_#a_#m_#e  The name of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_#V_#e_#n_#d_#o_#r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ndor database provides basic informati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Vendor Maintenance pick list by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ar to the Database Menu selec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, and then moving the light bar to Vend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1  _#A_#d_#d_#i_#n_#g _#A _#V_#e_#n_#d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Add screen pressing  the &lt;Insert&gt;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pick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2  _#E_#d_#i_#t_#i_#n_#g _#A _#V_#e_#n_#d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Vendor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record that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3  _#D_#e_#l_#e_#t_#i_#n_#g _#A _#V_#e_#n_#d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ustomer pick list use the direction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light bar on the recor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, then press the &lt;Delete&gt; key. Upon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etion, the record will be perman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  _#V_#e_#n_#d_#o_#r _#D_#a_#t_#a_#b_#a_#s_#e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description of each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able by the user from the Customer Scree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is followed by a description of the data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as well as further explanation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  _#V_#e_#n_#d_#o_#r _#I_#D  A unique 6-digit Vend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2  _#N_#a_#m_#e  The vend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3  _#A_#d_#d_#r_#e_#s_#s _#L_#i_#n_#e _#1  Line 1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4  _#A_#d_#d_#r_#e_#s_#s _#L_#i_#n_#e _#2  Line 2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5  _#C_#i_#t_#y  The vendor's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6  _#S_#t_#a_#t_#e  The vendor'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7  _#Z_#i_#p  The vendor'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8  _#P_#h_#o_#n_#e #_#1  The vendor's primar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9  _#P_#h_#o_#n_#e #_#2  The vendor's secondary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0  _#C_#o_#n_#t_#a_#c_#t  A person, exte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1  _#T_#y_#p_#e  Type of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2  _#C_#r_#e_#d_#i_#t _#L_#i_#n_#e  Your store's credit li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3  _#A_#v_#a_#i_#l _#C_#r_#e_#d_#i_#t  The amount of available cred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with this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4  _#T_#e_#r_#m_#s  Usual payment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5  _#S_#h_#i_#p_#p_#i_#n_#g  Shipping information for this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6  _#L_#a_#s_#t _#O_#r_#d_#e_#r  The date of your last ord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7  _#R_#e_#t_#u_#r_#n _#P_#o_#l_#i_#c_#y  This vendor's retur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8  _#M_#i_#n_#i_#m_#u_#m _#O_#r_#d_#e_#r  Minimum order amou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4.19  _#A_#c_#c_#t _#N_#u_#m_#b_#e_#r  Your account number for this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_#D_#i_#s_#c_#o_#u_#n_#t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Discount Maintenance pick list by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ar to the Database Menu selec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, and then moving the light bar to Disc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reful utilization of this databas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any item that passes through the Point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either on a per centage basis or a fixed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1  _#D_#i_#s_#c_#o_#u_#n_#t _#D_#a_#t_#a_#b_#a_#s_#e _#F_#i_#e_#l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description of the user main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in the discou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1.1  _#D_#i_#s_#c_#o_#u_#n_#t _#C_#o_#d_#e  The corresponding discount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cou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1.2  _#A_#m_#o_#u_#n_#t  A fixed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1.3  _#P_#e_#r_#c_#e_#n_#t_#a_#g_#e 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the fixed amount and the percent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ually exclusive. For any given discount code,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items can be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2  _#T_#r_#a_#n_#s_#a_#c_#t_#i_#o_#n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_#R_#e_#p_#o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the Max POS reports may be print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ranges, departments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ome of the example reports display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ompressed to get them on the manual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1  _#D_#a_#t_#e _#R_#a_#n_#g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port can be printed by date range, input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 and End Date are presented for user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field is entered, the report will pri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.  If a Start Date field is entered but no End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will contain information from the date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urrent.  Conversely, if an End Date is ente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tart Date, the report will contai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arliest date up to the date specified as thee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2  _#D_#e_#p_#a_#r_#t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port can be printed by Department, an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partment is presented for user input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for ALL departments, press &lt;ENTER&gt; on the emp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op up the pick-list, then press &lt;ESC&gt;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l" will be displayed beside the Department promp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3  _#C_#u_#s_#t_#o_#m_#e_#r _#R_#e_#p_#o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REPORTS can be created in CUST # order or CU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Use the Up/Down arrow keys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3.1  _#C_#u_#s_#t_#o_#m_#e_#r _#R_#e_#p_#o_#r_#t _#B_#y _#C_#u_#s_#t_#o_#m_#e_#r 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ge No.     2                                      Date: 06/28/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18:26:5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Ken's Stor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Customer Repor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By Customer Numb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ust   Customer                                        L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um    Name                           Telephone        Sa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16 Adamas, Sue                    (205) 543-6765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419 Brooklane Ct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Bessemer, AL  35022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17 Donlop, Harry                  (205) 456-5465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1090 Soreline Roa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Bessemer, AL  35020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19 Davenport, Craven              (205) 555-6666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928 Monterray Trac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Bessemer, AL  35023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20 Daily, Peter                   (205) 675-6565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1019 Colebridge Trail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Bessemer, AL  35023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3.2  _#C_#u_#s_#t_#o_#m_#e_#r _#R_#e_#p_#o_#r_#t _#B_#y _#C_#u_#s_#t_#o_#m_#e_#r 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ge No.     2                                      Date: 06/28/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06:26: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Ken's Stor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Customer Repor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By Customer Nam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ust   Customer                                        Las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um    Name                           Telephone        Sa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20 Daily, Peter                   (205) 675-6565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1019 Colebridge Trail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Bessemer, AL  35023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21 Dark, Mark                     (205) 444-5555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6916 Abercrombie Way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McCalla, AL  35111 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19 Davenport, Craven              (205) 555-6666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928 Monterray Trace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Bessemer, AL  35023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01017 Donlop, Harry                  (205) 456-5465     /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1090 Soreline Roa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Bessemer, AL  35020            Tax Exempt: N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  _#I_#n_#v_#e_#n_#t_#o_#r_#y _#R_#e_#p_#o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reports can be created in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, depending on the curr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1  _#B_#y _#D_#e_#p_#t/_#C_#a_#t_#e_#g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Time: 06:54:5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Ken's Stor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Inventory Repor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Categ   Stock     Description         Qty On   Stock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Number                          Hand   Level      Cost   Ret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1260A    Hard drive, Maxtor I    19      10    269.00   34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520A     Hard drive, Maxtor I    19      10      0.00   16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540A     Hard drive, Maxtor I    19      10    129.00   17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850A     Hard drive, Maxtor I    18      10    197.00   22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31220A  Hard drive, Seagate     20      10    257.00   30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3491A   Hard drive, Seagate     20      10    135.00   16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4655A   Hard drive, Seagate     19      10    145.00   17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3730A   Hard drive, Seagate     20      10    195.00   22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31000   Hard drive, WD IDE,     20      10    205.00   32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420    Hard drive, WD IDE,     20      10    129.00   16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540    Hard drive, WD IDE,     19      10      0.00   19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700    Hard drive, WD IDE,     20      10    190.00   22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850A   Hard drive, WD IDE,     20      10      0.00   235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2001      Floppy drive, Mitsum     3      10     27.00    42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2002      Floppy drive, Mitsum     0      10     20.00    30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2003      Floppy drive, Teac 1    19      10     35.00    47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2004      Floppy drive, Teac 1    19      10     21.00    34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2  _#I_#n_#v_#e_#n_#t_#o_#r_#y _#W_#o_#r_#k_#s_#h_#e_#e_#t  This report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physical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Date: 07/03/9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06:55:0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Ken's Stor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Inventory Worksheet - By Department - AL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Categ  Description          Retail  Ord Lvl On Hand Last Sale C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Hard drive, Maxtor I 349.00     5       19   07/03/95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Hard drive, Maxtor I  165.00    5       19   07/03/95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Hard drive, Maxtor I  179.00    5       19   07/02/95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Hard drive, Maxtor I  229.00    5       18   07/02/95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Hard drive, Seagate   309.00    5       20     /  /  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Hard drive, Seagate   165.00    5       20     /  /  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Hard drive, Seagate   175.00    5       19   07/03/95  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3  _#R_#e_#o_#r_#d_#e_#r _#R_#e_#p_#o_#r_#t  The Reorder Repor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comes time to place orders to reple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.  With the press of a key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e inventory needs of your store.  The r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allows you to see item by item what your st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needs are.  This report prints by vendor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Date: 07/03/9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06:55: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Ken's Stor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Reorder Report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Misc Vendor Cod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101         Super IDE, 2FDD/2HDD       1        5       1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23002       NE2000 Ethernet 10BT       0        5       1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2                                       Date: 07/03/9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06:55:1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Ken's Sto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Reorder Re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PC International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Stock        Description           Qty On    Order    Stock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Number                             Hand      Level    Leve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001         Floppy drive, Mitsum       3        5       1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002         Floppy drive, Mitsum       0        5       1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4  _#R_#e_#t_#a_#i_#l _#V_#a_#l_#u_#e _#R_#e_#p_#o_#r_#t  The retail value repor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ire inventory and evaluates the retail valu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4.1  _#R_#e_#t_#a_#i_#l _#V_#a_#l_#u_#e _#D_#e_#t_#a_#i_#l _#R_#e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06:55:1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Ken's Stor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Retail Value Re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Categ   Stock    Description        Qty On Stock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Number                        Hand Level   Cost     Reta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1260A   Hard drive, Maxtor I  19  269.00  349.00  6631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520A    Hard drive, Maxtor I  19    0.00  165.00  313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540A    Hard drive, Maxtor I  19  129.00  179.00  3401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7850A    Hard drive, Maxtor I  18  197.00  229.00  4122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31220A Hard drive, Seagate   20  257.00  309.00  618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3491A  Hard drive, Seagate   20  135.00  165.00  33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4655A  Hard drive, Seagate   19  145.00  175.00  3325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ST3730A  Hard drive, Seagate   20  195.00  225.00  45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31000  Hard drive, WD IDE,   20  205.00  325.00  65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420   Hard drive, WD IDE,   20  129.00  169.00  338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540   Hard drive, WD IDE,   19    0.00  199.00  3781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700   Hard drive, WD IDE,   20  190.00  225.00  45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AC2850A  Hard drive, WD IDE,   20    0.00  235.00  47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2001     Floppy drive, Mitsum   3   27.00   42.00   126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2002     Floppy drive, Mitsum   0   20.00   30.00     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.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600001  50435    Mouse, Three Button   19   12.80   19.80   376.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600001  47390    Mouse, two button se  18   10.00   14.90   268.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Total Retail Value                               131369.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4.2  _#R_#e_#t_#a_#i_#l _#V_#a_#l_#u_#e _#S_#u_#m_#m_#a_#r_#y _#R_#e_#p_#o_#r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06:55:2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Ken's Stor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Retail Value Summary Repor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Categ     Categ                                  Retail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Num       Name                                   Valu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  Hard Drives                           57455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  Floppy Drives                          2995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3    CDROM Drives                           5852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4    Tape Drives                           1304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00001    Monitors                              27707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00002    Adapters                                  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1    IDE                                     329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2    SCSI                                      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3    Misc                                      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4    Sound Card                            10612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5    Network                                 56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400001    SIMM                                      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400002    DRAM                                      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500001    486                                    513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500002    Pentium                                6631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500003    Other                                     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600001    Mouse                                  1058.8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600002    Cables                                    0.0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Total                                          131369.8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5  _#B_#e_#s_#t _#S_#e_#l_#l_#e_#r_#s  The Best Seller repor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handle on what is moving and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Time: 06:55:3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Ken's Stor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Best Seller Report - 07/01/95 thru 07/04/95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Stknum         Descr                       Sold   Cate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101           Super IDE, 2FDD/2HDD          10   3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105           4 floppy IDE, 4FDD/2          10   3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123001         Ne2000 Ethernet Comb           7   3000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123002         NE2000 Ethernet 10BT          23   3000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1451ES         Monitor, CTX 1024x76           1   2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1565GM         Monitor, CTX 1280x10           1   2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1765GM         Monitor, CTX 1280x10           1   2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2001           Floppy drive, Mitsum          20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2002           Floppy drive, Mitsum          28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2003           Floppy drive, Teac 1           1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2004           Floppy drive, Teac 1           1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2005           Floppy drive, Teac d           6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47390          Mouse, two button se           2   6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50285          Mouse, Digitus Ergon           6   6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50435          Mouse, Three Button            1   6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4.6  _#L_#a_#s_#t _#S_#a_#l_#e  The Last Sale report will 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inventory and show you when items were last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ive you some insight on what items to d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ones to stock u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Time: 06:56:1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Ken's Stor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Last Sale Report - 07/01/95 thru 07/04/9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All Department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Last      Stknum     Descr                       QOH    Cate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7540A      Hard drive, Maxtor I          19   1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7850A      Hard drive, Maxtor I          18   1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2003       Floppy drive, Teac 1          19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2005       Floppy drive, Teac d          14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577001     Sony 2X 55E IDE               19   1000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DX15F      Monitor, MAG 1280x10          19   2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0105       4 floppy IDE, 4FDD/2           9   3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800002     Sound Blaster 16 ASP          20   30000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800003     Sound Blaster                 19   300004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123002     NE2000 Ethernet 10BT           0   30000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50285      Mouse, Digitus Ergon          14   6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71260A     Hard drive, Maxtor I          19   1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7520A      Hard drive, Maxtor I          19   1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AC2540     Hard drive, WD IDE,           19   1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ST4655A    Hard drive, Seagate           19   10000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2001       Floppy drive, Mitsum           3   100002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5  _#B_#u_#s_#i_#n_#e_#s_#s _#R_#e_#p_#o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5.1  _#L_#o_#s_#s _#P_#r_#e_#v_#e_#n_#t_#i_#o_#n  The Loss Prevention Repor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ds and other transactions by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Time: 10:24:2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Ken's Stor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Loss Prevention Repor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06/27/95 - 07/03/95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Clerk Clerk       Num   Mid Voids  No   Over Under  Paid  Paid Out Re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ID    Name        Sales Voids      Sales            Out   Amou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5665  BARRY COF     0    0    0    0      0     0     0   0.00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4444  Carolyn Y     1    0    0    0      0     0     1  25.00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6996  Virginia n   22    1    0    3      0     2     2  30.00  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005  Bill Phar     0    0    0    0      0     0     0   0.00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206  Ken Brown     3    3    1    0      0     1     0   0.00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222  Max Youngd    6    0    0    1      0     1     2  36.80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961  Kathy Car     0    0    0    0      0     0     0   0.00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5.2  _#T_#r_#a_#n_#s_#a_#c_#t_#i_#o_#n  Transaction summary by Paymen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Date: 07/03/9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Time: 10:32:2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Ken's Store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Daily Transaction Summary By Payment Type - Percentag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Date      Cash   Check   MC/Vi Amex   Disco   Trav-  Gift Total S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80.34  14.96   0.00  12.71   0.00   0.00   0.00  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80.34  14.96   0.00  12.71   0.00   0.00   0.00  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80.34  14.96   0.00  12.71   0.00   0.00   0.00  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80.34  14.96   0.00  12.71   0.00   0.00   0.00  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80.34  14.96   0.00  12.71   0.00   0.00   0.00  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80.34  14.96   0.00  12.71   0.00   0.00   0.00  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80.34  14.96   0.00  12.71   0.00   0.00   0.00  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 34.09  18.18  12.71   4.32  22.20   7.31   7.31   4106.2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 2.40  72.66   0.00  32.51   0.00   0.00   0.00   1578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34.68  60.17   4.70   0.43   6.89   0.00   0.00   2340.5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*** Total 32.95  38.68   7.13   9.10  12.11   3.39   3.39   8857.7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5.3  _#T_#r_#a_#n_#s_#a_#c_#t_#i_#o_#n  Transaction summary by Payment Ty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Date: 07/03/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10:32:3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Ken's Stor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Daily Transaction Summary By Payment Type - Dollar Amou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Date       Cash    Check  MC/Vi  Amex    Disco  Trav-  Gift  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 95.60   17.80   0.00  15.12    0.00   0.00   0.00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 95.60   17.80   0.00  15.12    0.00   0.00   0.00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 95.60   17.80   0.00  15.12    0.00   0.00   0.00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 95.60   17.80   0.00  15.12    0.00   0.00   0.00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 95.60   17.80   0.00  15.12    0.00   0.00   0.00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 95.60   17.80   0.00  15.12    0.00   0.00   0.00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6/26/95   95.60   17.80   0.00  15.12    0.00   0.00   0.00  119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2/95 1399.79  746.32 521.91 177.52  911.42 300.00 300.00 4106.2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 37.80 1146.52   0.00 513.00    0.00   0.00   0.00 1578.0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7/03/95  811.66 1408.36 110.00  10.00  161.19   0.00   0.00 2340.5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* Total  2918.45 3425.80 631.91 806.36 1072.61 300.00 300.00 8857.7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5.4  _#S_#a_#l_#e_#s  Lists sales by Department,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Time: 10:32:4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Ken's Stor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Transaction Detail Repor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06/27/95 - 07/03/95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Department                              Total Sales       % of Tot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1  Hard Drives                         1457.35            18.1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2  Floppy Drives                       2322.60            28.9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003  CDROM Drives                         308.00             3.8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00001  Monitors                            1423.25            17.7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1  IDE                                  490.00             6.1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4  Sound Card                           328.00             4.09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005  Network                              891.00            11.1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500001  486                                  256.50             3.2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500002  Pentium                              349.00             4.3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600001  Mouse                                199.07             2.4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6  _#V_#e_#n_#d_#o_#r _#R_#e_#p_#o_#r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6.1  _#V_#e_#n_#d_#o_#r _#R_#e_#p_#o_#r_#t - _#V_#e_#n_#d_#o_#r _#C_#o_#d_#e _#O_#r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10:32:5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Ken's Stor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Vendor Repor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end #  Name                         Acct #          Pho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00001  Misc Vendor Cod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00002  PC International                             (800) 698-382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00003  Computer Gate International                  (408) 730-067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6.2  _#V_#e_#n_#d_#o_#r _#R_#e_#p_#o_#r_#t - _#V_#e_#n_#d_#o_#r _#C_#o_#d_#e _#O_#r_#d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Time: 10:32:58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Ken's Store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Vendor Repor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Vend #  Name                         Acct #          Phon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00003  Computer Gate International                  (408) 730-067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00001  Misc Vendor Cod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000002  PC International                             (800) 698-382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7  _#S_#e_#t_#u_#p _#R_#e_#p_#o_#r_#t_#s - _#M_#a_#i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Time: 10:33:0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Ken's Stor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Setup Re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Ken's Stor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220 Kyser Avenu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Bessemer, AL  3502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(205) 428-1009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Tax Rate: 8.000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Payment Types: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01 Cash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02 Check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03 MC/Visa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04 Amex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05 Discove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06 Trav-Ck/Money Orde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07 Gift Cert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Receipt Printer: LPT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Report Printer: LPT1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8  _#S_#e_#t_#u_#p _#R_#e_#p_#o_#r_#t_#s - _#D_#e_#p_#a_#r_#t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Page No.     1                                    Date: 07/03/9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Time: 10:33:0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Ken's Stor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Department Repor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Dept  Dept                    Descriptio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Num   Name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100   Drives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1   Hard Drives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2   Floppy Drive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3   CDROM Drive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4   Tape Drives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200   Video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1   Monit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2   Adapte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300   Controllers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1   ID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2   SCSI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3   Misc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4   Sound Card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5   Network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400   Memory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1   SIMM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2   DRAM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500   Motherboard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1   486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2   Pentium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3   Other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600   Accessories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1   Mous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002   Cable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_#S_#y_#s_#t_#e_#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available under the System sel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are for the most part actions that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system when changes are made.  For this reas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ctions are password protec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uthoriz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  _#R_#e_#i_#n_#d_#e_#x _#D_#a_#t_#a_#b_#a_#s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  _#P_#a_#c_#k _#D_#a_#t_#a_#b_#a_#s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  _#C_#l_#e_#r_#k _#D_#a_#t_#a_#b_#a_#s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Clerk Maintenance pick list  by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ar to the System Menu selection and pressing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moving the light bar to Clerk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.1  _#A_#d_#d_#i_#n_#g _#A _#C_#l_#e_#r_#k  Access the Add screen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ert&gt; key when the Clerk pick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.2  _#E_#d_#i_#t_#i_#n_#g _#A _#C_#l_#e_#r_#k  From the Clerk pick li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 keys to position the light bar on the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edit,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.3  _#D_#e_#l_#e_#t_#i_#n_#g _#A _#C_#l_#e_#r_#k  From the Clerk pick li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al keys to position the light bar on the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delete, then press the &lt;Delete&gt; key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of the deletion, the record will b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.4  _#C_#l_#e_#r_#k _#F_#i_#e_#l_#d_#s  The following is a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that is maintainable by the user from the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Each field is followed by a descrip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field as well as further explan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.4.1  _#C_#l_#e_#r_#k _#I_#D  A unique 4-charact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The clerk will enter this ID code each tim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s the Point of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.4.2  _#N_#a_#m_#e  Enter the clerk'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3.4.3  _#L_#e_#v_#e_#l  The level must be either 1 or 2.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thought of as a "supervisory" level, as a cler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level 2 in order to void a transaction or to ru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For clerks that will not be authorized to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or run the Close of Day process, enter 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  _#S_#y_#s_#t_#e_#m _#S_#e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System Setup Screen by moving the menu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ystem Menu selection and pressing &lt;ENTER&gt;;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ght bar to Setup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.1  _#S_#y_#s_#t_#e_#m _#S_#e_#t_#u_#p _#F_#i_#e_#l_#d_#s  The following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field that is maintainable by the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etup Screen. Each field is followed by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 contained in the field as well a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.1.1  _#T_#a_#x _#R_#a_#t_#e  Enter your sales tax rate he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your tax rate is eight per cent, enter 8.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.1.2  _#T_#i_#l_#l _#A_#m_#o_#u_#n_#t  This is the total amount of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at is in your cash drawer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4.1.3  _#P_#a_#y_#m_#e_#n_#t _#T_#y_#p_#e_#s  Up to 10 different pay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ntered here. Max POS is shipped wit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ypes already populated with data. Payment Types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02 can not be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5  _#R_#e_#g_#i_#s_#t_#e_#r _#S_#e_#t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  _#P_#a_#s_#s_#w_#o_#r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Password Maintenance pick list by mov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ar to the System Menu selection and pressing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moving the light bar to Passw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protection is provided on the Clerk,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Maintenance areas. Max POS is shipp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id and password. This userid and passwor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Id: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: 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irst setting up your system, use this passwor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Maintenance (from the System Menu) and ad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new user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t least one Userid/Password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the temporary userid/passw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anyone who has access to the Max P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very critical parts of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.1  _#U_#s_#e_#r_#i_#d  The unique user identification cod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s o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6.2  _#P_#a_#s_#s_#w_#o_#r_#d  The password. This field is encryp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ven the craftiest of hackers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out what the password is by externa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7  _#C_#l_#o_#s_#e _#D_#a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ntering cash register transactions for the d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important for you to reconcile the cash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awer against the transactions enter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lose Day function is your only way of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count for your register against the amount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 determines should be in the cash drawer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enter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run Close Day only after you've enter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y's transactions.  The amount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Day routine are for the current day on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multiple registers, you must reconcile eac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Close Day by moving the main menu light-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pressing &lt;ENTER&gt; and then by selecting Clos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8  _#E_#n_#t_#e_#r _#C_#l_#e_#r_#k _#I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ain access to the Close Day functionality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lerk ID that has Supervisory privileges (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you enter the necessary Clerk ID you will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|Close  Day|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et Sales :$     0.00        01  Cash                     -12.7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eturns :$     0.00        02  Check                      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Paid Out:$   -12.75        03  MC/Visa                    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n account:$     0.00        04  Amex                       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Tax:$     0.00        05  Discover                   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06  Trav-Ck/Money Order        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 Sales:     0            07  Gift Cert.                 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# Mid Voids:     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 Voids:     1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# No Sales:     1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# Returns:     0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# Checks:     0            Total In Drawer:   187.2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Base Fund:  -200.0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Daily Receipts:   -12.75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----------------------------------------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|    Complete Close of Day  (Y or N) N    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the start of Close of Day by answering Y here, otherwis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N here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9  _#N_#e_#t _#S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tal reflects the total sales for the day min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/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0  _#R_#e_#t_#u_#r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tal reflects the total amount of return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1  _#P_#a_#i_#d _#O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amount of "Paid Outs"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2  _#T_#a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tal reflects the total amount of sales tax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3  # _#S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sale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4  # _#M_#i_#d _#V_#o_#i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mid-void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ransactions that were aborted in mid-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5  # _#V_#o_#i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void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6  # _#N_#o _#S_#a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"NO S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7  # _#R_#e_#t_#u_#r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RETUR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8  # _#C_#h_#e_#c_#k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ally of the total number of checks recei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19  _#0_#1  _#C_#a_#s_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otal of the CASH receiv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0  _#0_#2  _#C_#h_#e_#c_#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otal value of the CHECKS receiv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1  _#O_#t_#h_#e_#r _#P_#a_#y_#m_#e_#n_#t _#T_#y_#p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your setup, you may have more pay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2  _#T_#o_#t_#a_#l _#I_#n _#D_#r_#a_#w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total amount that should current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er.  This total reflects cash, checks, othe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plus the til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3  _#B_#a_#s_#e _#F_#u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ll Amount, the amount that is in the draw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each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24  _#D_#a_#i_#l_#y _#R_#e_#c_#e_#i_#p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receipt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have to Rectify the amounts in the dra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tabulat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hand amount column is the systerm am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hand column is where you enter the amou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 from the cash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Close Day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et Sales :$  4318.00        01  Cash                     279.5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eturns :$   -37.80        02  Check                   1250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CLOSE DAY - Rectify Daily Deposit|------------------------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On|    01  Cash                     279.57          279.57    |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    02  Check                   1250.00         1250.00    |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    03  MC/Visa                 1000.00         1000.00    |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    04  Amex                    1000.00         1000.00    |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# M|    05  Discover                1000.00         1000.00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    06  Trav-Ck/Money Order      100.00          100.00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# |    07  Gift Cert.                15.12           15.12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#|                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                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|                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------------------------------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entered the correct amounts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type, press &lt;RETURN&gt;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verything is correct, complete the Close of Day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, else enter N to continue editing the Payment Typ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Point of Sale User Guide - DRAFT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nfirmation, the Close of Day Repor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Ken's Sto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220 Kyser Avenu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Bessemer, AL  3502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07/02/9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CLOSE OF DAY BUSINESS REPOR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        Typ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de        Description          Amou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1  Cash                         279.5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2  Check                       125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3  MC/Visa                     10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4  Amex                        10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5  Discover                    10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6  Trav-Ck/Money Order          10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07  Gift Cert.                    15.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otal by Type                   4644.6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et Sales :$  4318.0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s :$   -37.8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Paid Out:$   -18.75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n account:$     0.0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Tax:$   345.44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 Sales:     3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# Mid Voids:     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# Voids:     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# No Sales:     0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# Returns:     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# Checks:     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COPYRIGHT 1995 by Browning 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 Point of Sale 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CLAIMER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egistration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troduction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MAX Point of Sale Features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ystem Requirements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stalling Max POS: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  Stand-alone Installation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  Lantastic Network Installation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  Network Installation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 Few Basics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  Keyboard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   Entering Data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   Menus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   Numeric Input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   Alphanumeric Fields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6    Fields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7    Function Keys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8    Pick Lists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9    ESC Key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etting up Max POS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  Setting Up - Step 1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  Setting Up - Step 2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3    Setting Up - Step 3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4    Setting Up - Step 4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5    Setting Up - Step 5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6    Setting Up - Step 6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7    Setting Up - Step 7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8    System Setup Information Worksheet #1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9    System Setup Information Worksheet #2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0   System Setup Information Worksheet #3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Cash Register Functions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  Cash Register Sales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   Mid Void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   Paid Out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4    No Sale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Voiding a Transaction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Statu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   Net Sales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2   Returns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3   Paid Out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4   Tax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5   # Sales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6   # Mid Voids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7   # Voids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8   # No Sales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9   # Returns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0  # Checks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1  01  Cash 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2  02  Check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3  Other Payment Types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4  Total In Drawer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5  Base Fund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6  Daily Receipts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Calendar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Database Maintenance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Inventory Database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1   Adding An Inventory Item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2   Editing An Inventory Item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3   Deleting An Inventory Item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4   Inventory Database Fields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Customer Database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1   Adding A Customer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2   Editing A Customer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3   Deleting A Customer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4   Customer Database Fields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Department Database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1   Adding A Department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2   Editing A Department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3   Deleting A Department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4   Department Database Fields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 Category Database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1   Adding A Category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2   Editing A Category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3   Deleting A Category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4   Category Database Fields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.  Vendor Database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1   Adding A Vendor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2   Editing A Vendor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3   Deleting A Vendor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4   Vendor Database Fields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.  Discount Database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1   Discount Database Fields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2   Transaction Database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.  Reports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1   Date Ranges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2   Departments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3   Customer Reports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4   Inventory Reports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5   Business Reports...........................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6   Vendor Reports.............................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7   Setup Reports - Main.......................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8   Setup Reports - Department.................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.  System............................................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   Reindex Databases..........................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   Pack Databases.............................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3   Clerk Database.............................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4   System Setup...............................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5   Register Setup.............................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6   Passwords..................................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7   Close Day.................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8   Enter Clerk ID.............................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9   Net Sales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0  Returns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1  Paid Out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2  Tax....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3  # Sales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4  # Mid Voids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5  # Voids.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6  # No Sales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7  # Returns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8  # Checks...................................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19  01  Cash ...............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0  02  Check...............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1  Other Payment Types.....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2  Total In Drawer.........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3  Base Fund...............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24  Daily Receipts.............................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