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S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name of the Program is shown as PROMS1.EX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ING.LST file is PROMS1.ZIP, then it is the sam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ethod of extracting the files has been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LAL NOTE TO DISTRIBUTORS USING VENDPR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tributors who are using VENDINFO.DIZ/VENDPRC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ion note at the beginning of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ndors and Computer Clubs who wish to distribute PROMS1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0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SYSOP.DOC Text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and Company Users: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ample descriptions which you may use to describe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PROMS1.ZIP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ssociates, may do so in accordance with the restric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and User Groups wishing to add PROMS1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ir Disk Library,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your Computer Club or User Group to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mailing list for future upgrades to any of our product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us for complete details. Our address,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User ID number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of PROMS1.ZIP with the exce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n of (TWTEACH.EXE), Balanced Prosperity Company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with the following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SP&gt;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PROMS1.ZIP package. Non-ASP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ion prior to distribut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S1.ZIP V1.00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listed in the PACKING.LST Text file as well as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nary files as listed in the Directory of PROMS1. If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ING.LST text file, or the PACKING.LST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ckage is not complete and distribution is forbidde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Balanced Prosperity Company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S1.ZIP V.100 package - including all related program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 as a complete package. The PACKING.LST text files ar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MS1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PROMS1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fee 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 and handling, as long as the total (per disk)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S1 package CANNOT be sold as part of some inclusive package.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it be included in any commercial software packaging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ritten agreement from Balanced Prosper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SP&gt; Approved Vendors who wish to distribute PROMS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collection (such as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) may do so provided that all the other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ASP members) who wish to distribute PROMS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must obtain permission from Balanced Prosperi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dd any of our program to a CD-ROM or other col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s, please check the release date of the version you ha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over twelve (12) months old then please contacu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 have the most current version.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 in June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distribute PROMS1 package as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 Approved (Disk Vendor) Members in good stand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given permission to distribute PROMS15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(non-ASP Members) must contact us in advanc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not use a Disk-of-the-Month distribution to u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ld (out of date)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S1 package cannot be "rented"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n not list any of our product in advertisement , catag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other literature which describe our product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d Prosperity Company prohe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of PROMS1 package, without written permission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ny. If the version you have is over twelve (12) months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as released in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except as provided in this agreement. Any such una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pyright laws of Canada in the Province of Ontario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opyright Laws are applicable here, as they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y relate to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apply for ASP Associate Membership (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 ASP Approved Vendor), simply write to the following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a Vendor Membership Application Packe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5 Grov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send an E-Mail via CompuServe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050,1433. You may also send a Fax to th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PROM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us a copy of any reviews, articles, catalog de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ns, or other information you print or distribute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S15 package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DESCRIBE.DOC for our mailing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CompuServ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gain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