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B Quick File Base Builder v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5 by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 R E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, distribute and use this program freely, provide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original archive and 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B is a substitute for the FB (Dos) or FBP (OS/2) program by Scott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 for building a Maximus file-base (Maximu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us Corpo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s UniFiles.Idx in addition to the standard MaxFiles.Id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iles.Idx is an index file like MaxFiles.Idx but with no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the case of dupes, the file in the first defined area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UniFiles.Idx as a file-request index for your mailer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kleyTerm (c) Bit Bucke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y fast update operation (when a list of areas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st operation even in the full-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an be used with CD-ROMs with no need to copy the FILES.BB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-disk directory, provided you don't really need the DAT/DMP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for the area: the global indexes (MaxFiles.Idx and UniFiles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tain the data for these areas so that File-Request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nd Upload Dupe Check will wor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 local DAT/DMP/IDX files are rarely used, you can eve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them by using the -g command line switch,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mprovement. Just be sure you do not use program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es not abort nor prompt user in the case of "drive not read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rite protected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ries for many seconds in case of a sharing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in the case of protracted inability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/DMP/IDX file for write, QFB could report a "Write Protected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sharing violation. It will proceed anyway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ere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parameters are the same as with FB/FB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B [&lt;areadat&gt; [&lt;areaname&gt; ... [-u]]] [-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dat&gt; is the name of the Maximus Are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 is a name of area as defined in Maximus FileArea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is the switch used internally by Maximus to update the up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can be used to generate the MaxFiles.Idx/UniFiles.Id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, the DAT/DMP/IDX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Help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for the 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FB is a 32 bit application: it requires the Dos4GW.Exe dos exten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