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FPLUS 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plus is a new compiler for flight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atible with AAF, but it has some extra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hy use AAFP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found out that AAF checks the syntax very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doesn't report an error if you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Slope(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(te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mplains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laps (10,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"test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bug in AAF: You can't use frequencies below 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AFPLUS supports else statements (see ELSE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AFPLUS is faster, especially with A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est up to 500 levels of if ... else ... end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use mem[x] instead of a variable to directly access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var (mem[1000],'Location 1000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= b / mem[1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irectly to memory may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DM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manual, the DME condition is true when the distance in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vaid is between low an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rue; here's a bett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(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when the distance in miles from the navaid is greater than HI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