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pplication Descrip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Version 1.14 / 06/14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(C) 1995 FormGe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7641 East Gra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Scottsdal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(602) 443-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(602) 951-6810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Att. Roger Arias (Ext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is a small utility designed to provide ASP authors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ans of documenting their products for inclusion on the month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CD-ROM.  It provides FormGen with a simple data file that out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tents of a submitted archive and the author's preferences, in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ily accessible and Out-of-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is a multilingual product; it can be run in a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languages.  At present, only an English vers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guage file is included, but new language files will be provided vi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Forum as they are trans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 structure used by Describe will be posted, to enable author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to write utilities to manage the information contained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.DOZ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up Describe, just copy the release files to any directory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ath; the BIN directory where you keep other programming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able files might be a goo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operates most effectively when you work from a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files that make up a particular product, ie. those requ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uild your product's distribution ZIP file.  If you move to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, then Describe can readily find all of the files that i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in one place, and can automate a number of tasks for you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se task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bility to read an existing .AS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he ability to read an existing FILE_ID.DIZ file, or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Verification that file names have been entered correctly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files themselves exist in your produ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quick and simple means of writing or extracting a long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your product for the CD-ROM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quick and simple means of selecting file names from a '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hoot' fil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 quick and simple means of calculating the disk spac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y you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Descri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un Describe, just type in 'DESCRIBE' and press [Enter].  Shoul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load a language file other than the default (DESCRIBE.USE)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he command line switch /L-???, where ??? is a 3 character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of the language file you wish to use.  Should you wish to load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.DOZ file at startup, you can do so by adding the filena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, after any options.  To see a list of availabl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yntax, just run Describe with the /?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you run Describe, you will be presented with th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's Information box, that requests information about yourself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any.  The only field that might confuse is the ASP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five digit number, assigned by the ASP, that can be foun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ling label of your copy of Aspects.  This number allows u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identify you with your products when sorting and updat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CD-ROM catalog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fill out all fields in the Author's Information box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Describe.  The fax number and the e-mail address can be ignored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not applicable.  Complete the form and then press [F2] to s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's Information box will disappear, and you will be in the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Should you wish to exit back to DOS, just press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Screen is divided into two sections, the top window allow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nter information about your product, and the lower window [F5]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edit, load or save .DI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window [F6], gives you access to a simple text edito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ing or loading text files needed to create a long descriptio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front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message line just above the function key labels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ly updated when you move from field to field or window to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line contains a brief description of the contents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, or the basic function of a component in Describe.  Please re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t as you move arou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get help on the function keys by pressing [F1] in all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ample Se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will guide you through the process of creating a .DOZ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product, and will explain some of the less obvious fun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o make the chore a quick and easy task.  If you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ly in Describe, then just type 'DESCRIBE' and press [Enter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st start up, the cursor is on the Program Name field. 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title of your program (up to 24 characters) and press [Enter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 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ateg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a Program Category for your software.  To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ategory from a scrollable list, just press [Enter], and a bo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 up containing a list of main categories.  Select the on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ress [Enter] to move to a list of sub categories. 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to the desired choice and press [Enter] to assign it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and exit from the categ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wish to locate a category based on a key word, you can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 the category table to reduce the number of choices. 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trl][Enter] from the Program Category field, and a Search Bo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.  Type in the text you wish to find, and press [Enter]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arch.  If no entries are found, a brief message will appear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revise the search string and search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ntries are found that contain your search text, then a scrol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of categories will appear from which you can make a selection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.  If the choices presented don't define your produ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press [Esc] to move back to the Search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 category by either method, move to the next field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[Down Arrow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your product version number.  Please en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directly, without any leading 'v' or 'vr.' whatever.  You can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etter suffix to the version number if required.  Press [Enter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 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your program number.  The program number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you define, that identifies this product from others that you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submit.  We request that you start numbering from 1 up, and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intain a consistent and unique program number for each o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s.  Type in the number you wish to use and press [Enter]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Down 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documentation fi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in your product archive.  Either type in the name of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with extension), or take the easy route and press [F8] instead. 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[F8], a Pick File box appears, from which you can sele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file by pressing [Enter].  When the field is complet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 or [Down 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registration fil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 in your product archive.  Once again, type the name in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8] to select the file name.  Press [Enter] or [Down Arrow] to mov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 File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zip file that you will submi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Gen for inclusion on the CD-ROM.  Type in the name (without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) or use [F8] to select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command used to install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, should it require it.  Either type it in or use [F8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executable filename.  Press [Enter] or [Down Arrow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command used to configur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, should it require it.  Either type it in or use [F8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the executable filename.  Press [Enter] or [Down Arrow]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up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command used to star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.  Either type it in or use [F8] to select the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.  Press [Enter] or [Down 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directory that you wish t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program installed to.  Type in the directory name and press [Enter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[Down Arrow] to move to the next field.  When you enter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, it is copied over to the next field (Volume Label)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ume 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name of the volume label to be used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disks supplied by disk vendors. To accept the name cop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 from the directory name field just press [Enter] or [Down Arrow]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hange it, then edit the field and press [Enter] or [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requests the amount of disk space (k.) your program ta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n a users machine.  This value MUST also include the amount of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for install programs or files that get copied over and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 afte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ive you a place to start from, press the [F9] key.  A box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that contains the size of your current directory based on 4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ster sizes.  To paste this value into the Disk Space field, j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 'Y' to the prompt.  When the value is what you want,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ter] or [Down 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GA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asks if a VGA adapter is required to run your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type in a 'Y' or 'N', or press the [Spacebar] to togg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e.  Press [Enter] or [Down Arrow] to move to the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asks if a mouse is required to run your product. 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a 'Y' or 'N', or press the [Spacebar] to toggle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ng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field asks you to select the operating system under whic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runs.  Press the [Spacebar] to toggle the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peed up the entry process, you can load an .ASC file you migh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for submission to earlier versions of the ASP CD-ROM.  To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.ASC file, just press [Alt][F3].  Describe will extract the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and place it in the appropriate fields.  If the file contai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mbedded BBS description, that will be wrapped into the standard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by 45 character format and loaded into the lower BBS Window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.ASC file refers to a FILE_ID.DIZ file, then the external .DIZ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loade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pletes the basic information we require in the top window.  W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w move on to the BBS and CD-Rom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BS description window is where you can write or edit a descri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on the FILE_ID.DIZ format of 10 lines by 45 characters.  To 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there, press [F5] from 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first go into the BBS Description, the description area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, and the cursor is placed in the upper left corn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.  The edit block is actually a small word processor of sorts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 set to the maximum allowable width.  Although you can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the block past 10 lines, the extra space is provided onl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e easier editing and text wrapping.  When you return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op window with [Esc], any extra lines will be removed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load in an existing FILE_ID.DIZ file, then just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3] to bring up the FileBox.  From there, you can either type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 you wish to load (no extension needed) or press the [D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row] key to get to the file list.  Highlight the .DIZ fil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also save the current description to an external fil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F2] for the FileBox.  Either accept the default filenam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[Enter] or type in a new one.  If you want to overwrite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, you can always move the the lower file list, select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written or loaded your BBS Description, just press [E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back to the top window.  Your current description will re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e lowe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D Descri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Description window is where you can write or edit a fairly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for display in the CD-ROM front end.  The maximum siz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description is 20 lines of 75 characters.  To get to the C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area, press [F6] from 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the [F6] key places you in a full screen (well 20 lines anywa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editor, and displays the current description.  Word wrap is enab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ake it easier for you to format your text as you type. 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is actually 40 lines long, but once again, this is on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ience whe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fer not to go to the bother of typing in a description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always load in one of your documentation files and cut a sui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ut of that.  To load in a text file, press [F3],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Box will appear.  Either type in the filename you wish to load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[Down Arrow] key to move to the file list.  Select the file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nt, and press [Enter] to lo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ditor built into Describe only supports a 48 k. buffer, so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ading a monster file, you may be prompted that the file is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rge to fit in memory, and will be truncated.  This should not b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however, as most text suitable for a product description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within the first few pages of a file anyway.  Also note,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 wrap function is toggled off when you load a file in order no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ormat your text.  The editor loads what it gets, that is to say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 not remove any formatting codes.  It is designed primaril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in ASCII text files, not Word for Windows documen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default, Describe will use the top 20 lines of a loaded text fi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Description.  If you load a text file and then press [Esc]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 to the top window, you will be prompted to confirm that you wis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first 20 lines.  if you respond with a 'Y', then the first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kept in the edit buffer and the rest of your text will be dum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.  You will also return to the top window.  Describe NE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es your text files back to disk,  the editor can only loa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than force you to do an endless series of line deletes to 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line of your description to the first line of the edit buff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rab 20 lines of text out of the edit buffer, beginn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your cursor is presently on.  This function is mapped to the [F2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  Please be careful with this function, as it does ask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rm the 'grab', but just goes ahead and then clears your tex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 of memory and reloads the 20 lines you have grabbed for fur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ursor is presently on a line near the bottom of the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, you can always see what the next 20 lines would look like 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by pressing the [F4] Preview key.  The Preview window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he next 20 lines, and truncates the lines to 75 characters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e at a glance if the text is too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written or grabbed your CD Description, just press [Esc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move back to the 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ing a DOZ Sub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is point, you would have entered all of the pertinent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d for a submission.  To create a .DOZ file, press [F2]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any errors or omissions in your data, then Describ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a message and place the highlight on the first bad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 will not allow you to save your data if an essential piec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is missing.  Describe will also check that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red to in your entries actually exist in your product director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s why you should get in the habit of using the [F8] Pick File bo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ead of just typing filename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ll is correct, then the FileBox will appear.  By default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field suggests a filename based on your Zip File Name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cept the default, just press [Enter], or type in a new name (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nsion required)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a DOZ Sub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oad an existing .DOZ file, press [F3] from the top window and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type in a filename from the FileBox.  If you have changed any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, you will be warned before you can Load ano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 a New Sub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create a new submission after working with a ex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DOZ file, just press [F4].  If you have changed any current data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warned before you flush the current entries and reset Descri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ing Author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you need to change your address or phone numbers etc. press [F7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the top window.  Make whatever changes you require, and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F2] to save them.  You will be prompted to load and resave any old .DO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  This message may or may not be pertin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for the message is that your name and address etc.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any .DOZ file you create.  This allows FormGen to st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, and respond if there were any problems with your sub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do this of course requires a current address.  If you know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sending a new submission in the near future, then please up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information BEFORE updating or creating new .DOZ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ell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nvenience, you can shell to DOS by pressing the [F10] key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window.  This may be useful if you need to run an unzip ut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 at text files etc. needed for your sub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to 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ress the [Esc] key to exit to DOS from the top window,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has been changed but not saved, then Describ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it for you to a temporary file.  When you restart Describe,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will be automatically restor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restart Describe with a filename on the command line, t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NOT be loaded if a temporary file exists in your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s to Common Ques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new DESCRIBE utility (for ASP CD-ROM submissions) went ou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the authors, we've had some great inquiries about the new submis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.  I thought the answers would be of interest to all ASP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oint of reference, we're working to upgrade the CD-ROM to make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valuable tool for three separate constituenc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: the CD will continue to be BBS-ready, making it easy for syso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eep an up-to-date library of ASP members' programs for thei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: new software for the vendors will make it easier than ev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master disks of ASP members' program to keep their librarie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e.  We plan an automatic master disk creator, that will bund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programs with a basic installation program on a disk set.  (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some authors have their own sophisticated installation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se authors can opt out of this aspect if they wish.)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that go with it, this will practically guarantee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are always shipping the very latest version.  The vend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 issues will diminish through a reduction in the vast arra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options their customers will encounter, and the vendor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 load will be reduced because disk mastering will be a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USERS: a new consumer-oriented front-end and menu system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easy to find, install, run and *register* ASP members'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cornerstone of being able to present ASP program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ses through retail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are the questions (and answ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.  The "Program Title" line is rather short.  You can't add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beyond the program name.  How is this "Program Tit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in your CD front-end screens?  Does the user see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yond the "Program Title" while browsing a categ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.  The program title appears in a number of places: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-and-shoot list used to install or execute your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ports, mail response cards that will confirm the rece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ubmission, etc.  With the new front end, us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pop up a detailed description of your program (the "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" field") were you get a full screen to detai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  Keep the contents of the "Program Title" field dow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nam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2.  Last year I forgot to pay my ASP dues on time and I was dr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ASP.  I rejoined by paying my dues and the late fe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happens again to me or anyone else, will my Author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2.  No - the ASP permanently retains your record with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Number.  Your original ASP record is reactivated and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Number is retained.  The numbers are never reassign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el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3.  If I make a mistake and assign the same Author's Program No. to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oducts, what disasters could this create?  Or wil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ch this somehow?  How important is it that we maintai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urate lis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3.  Yes - a potential disaster, indeed.  The program number i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acilitate automatic processing of submissions.  If you submi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an Author's Program # that matches one already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, the older program will be erased and replaced with the new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ter be careful with the numbers.  Also, be aware that we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d the number 999 to flag the programs that currently ex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D, so you should avoid using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4.  If I release a newer version of a product (the ZIP file nam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) should I use the same Author's Program No. or a new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4.  Use the original number so you can be sure the older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 from the CD.  The Program Number (along with the ASP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) is intended to be a unique identifier of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.  It allows us to process submissions without regar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file names or version number.  The zip name and version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used as a double check, but authors should car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a unique product number for each of their produc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the zip name or even a change in the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5.  My Documentation File name is actually buried inside a self-extr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program inside my distribution ZIP file.  Your DESCRIB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s at me and tells me it can't find the actual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Will this mess up the CD front-end software?  What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ces of thi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5.  DESCRIBE should be run in a directory that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your program.  The beep is a warning that the file you'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can't be found in the current directory.  It's in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elp prevent typos when you're filling in the field, and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ent the record from being stored.  If you are positiv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you have entered exists in the self-extract, then don'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rned by the beep.  The front end will allow the user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documentation files (I think), but only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has been installed.   For fast and convenient use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 that you put DESCRIBE and its companion files 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path (and outside your working directory) and work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all the files for your package reside.  This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can let you select files for each of the fields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point-and-shoot; it can verify each filename by look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in the directory; and it can automatically make an educ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imate of the disk space your application will requ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6.  I don't understand the use of the Directory Name field. 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elf-extract EXE files inside my distribution ZIP file. 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program creates the sub-directory to be us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system and self-extracts the EXE files in my ZIP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nal sub-directory.  I suspect your front end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ZIP my distribution file to a TEMP sub-directory.  So, do I p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 in the Directory Name fiel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6.  The consumer front-end uses this field to create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ination directory for your program.  If your program use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-level directory structure, we recommend you dro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-extracts and ZIP your files using PKZip's -rp switch (recu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tore pathnames).  Then you put your preferred directory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irectory Name field and the front-end will use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your directory structure an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realize that many authors have their own installation utilit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uld prefer to stick with them.  The problem is, on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end gives control to an author-supplied install routin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bsolutely no way of knowing where the program was install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cannot launch it or uninstall it.  We're searching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able solution to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7.  I get the impression that you plan to have the CD front-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uninstall my system if the user decides not to use i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ve question, how can your CD front-end software dele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both the TEMP sub-directory AND the final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 created by my INSTALL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7.  If you enter something in the "Install Command" fiel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-end will unpack your ZIP into a temp directory and then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stall utility.  When control is returned, the front-e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the temp directory.  However, we don't yet know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where your program actually was installed and so the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way to uninst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8.  What happens if the Directory Name sub-directory on the users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is already populated by files?  It could be an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my system or a completely different system.  Will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front-end software wipe out whatever is already in that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-directory? This could cause great gnashing of teeth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8.  The front-end checks to see if an existing sub-directory ma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's request and will refuse to install a program from the 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t.  Later, it will remove only sub-directories that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  We realize this doesn't provide for updates-in-pla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earching for a good solution for this circumstance.  For now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ill have to leave upgrade procedures to the autho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9.  Why does the DESCRIBE program force me to use a Volume Label?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ms rather si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9.  This field will be used by the new vendor front-end to cre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s.  The software will format the disk(s), cop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ZIPs, and add a miniature version of the consumer front-e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the installation of your program.  The volume labe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ill be used as a basis for  the volume label on these dis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front-end will check it to make sure the correct disk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from the installation pro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0. BBS Description - When I pressed F5 to access the BBS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essed F3 to load my present FILE_ID.DIZ, I notice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lso imported the End-Of-File character at the end of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.  I used the DESCRIBE editor to remove that E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If I had not done that, would that EOF have messe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SCRIBE syst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0. Nope - DESCRIBE and the other software and utilitie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1. CD Description.  Likewise, when I pressed F6 to enter the CD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and pressed F3 to load my VENDOR.DOC file, I not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F mark was pulled into the DESCRIBE editor.  Again, I eli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before I saved the long CD description.  If I had not elimin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OF character, would this have caused a probl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1. Sam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2. I really like the CD Description editor as I could load my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file.  I then Ctrl/Y eliminated the lines abov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my actual product description.  I didn't discover the F2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grab until later.  I noticed that Ctrl/Y worked (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 still use the old WordStar commands), but I didn't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 the DESCRIBE.DOC file about any other editing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re any other commands availab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2. Yes - in some ways, WordStar affected us more than we think.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of the normal keyboard functions, [Ctrl][Y]  and  [Ctr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] create a new line are the only editing controls avail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2] "Grab 20" function is pretty powerful, though.  Like you sai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load a file with the appropriate text in it, move th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first line of the block you want to keep, and hit [F2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will preserve the 20 lines starting at the curs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mp everything preceding and following that block.  This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work of slicing out a description you've already agon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W, if you want to see another really neat user-oriented featu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a change on the main screen and hit [Esc] to jump ou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.  Instead of going through a big confirmation/save/ex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, the program lets you directly out.  The next time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, all your work is right there, just as you lef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3. DESCRIBE.DOC doesn't tell me how to package my disk(s)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ssion to FormGen.  Do I place Myprog.DOZ on the disk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YPROG.ZIP?  Can I place several products on a single disk (all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oot directory) as long as I have a correspondingly named DO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with each ZIP file?  Or should I use separate sub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3. The ideal submission proces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arrange your program files just as you want them to be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user's syste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have DESCRIBE and its companion files installed somewhe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ath (but not in the directory with your progr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run DESCRIBE and complete all the appropriate fields (inclu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F5] BBS Description, [F6] CD Description, and [F7] Auth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use [F2] to write xxxx.DO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ZIP all the files using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! - ZIP files must *not* exceed 1,420,000 byt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rogram's files exceed this limitation, make multiple Z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individual files in each ZIP, and give the ZI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milar (but not identical!) names.  ie. MYPROG1.ZIP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PROG2.ZIP, MYPROG3.ZIP You need supply only one DOZ fil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, and it should specify the first ZIP fil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ies.  (This makes it possible for vendors to make master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USE the PKZip disk spanning feature to submi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individual files that, when ZIPped, produce Z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larger than the 1,420,000 byte limit, contact us for to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copy your ZIP(s) and the .DOZ file to 3 1/2" floppy(s)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he DOZ file in your ZIP. (DOZ stands for: Data Out of 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) Put as many programs on the submission disks as you wis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separate ZIP/DOZ file pairs for each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) mail your submiss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CD-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/o FormGen 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641 E Gray 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ttsdale, AZ, 85260-35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ly, Author-Direct FDN customers may now u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 for submitting files to the ASP CD-ROM. Sub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 are included in the current AD-AUT.ZIP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version 4.0 or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4. If I use the VENDINFO.DOZ file for my submission, rather  tha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Z file created by your DESCRIBE program, it looks like I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go to separate submission disks for each produc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INFO always creates "VENDINFO.DOZ" for the file name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que DOZ file names as does DESCRIBE.  Or can I place sev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s on a submission disk (when using VENDINFO.DOZ files)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as each is in a separate sub-director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4. Just rename VENDINFO.DOZ to xxxx.DOZ (where xxxx matches the 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your ZIP file(s).  Our submission processing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detects VENDINFO- or DESCRIBE-produced DOZ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s them according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5. What is the submission cutoff date each mon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5. All submissions in our office by the close of business on the 20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month will be on the following month's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16. Will old versions automatically get cleaned off the CD when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 a new version?  DESCRIBE doesn't ask for any informatio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d file names.  How will this be handled du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sion to the new submission process to insure that bo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and new files aren't on the C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16. Yes - the ASP Member # and Author's Program # in the DOZ that co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new program are checked against the existing fil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existing programs that match this combination are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 of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