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FX, graphical extension for Turbo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Simor Ba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ed to TV 2.0 By: Fainstein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can be freely distributed provided,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remains intact, and it is not used for profess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ke modifications to the software and you want to re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let the user know, that it is not the orig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redistribute the source code of the softwa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this product for professional purposes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or 32-bit protected mode version,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fee you will get for period of 1 year all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for no addition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1 library  (overlayed or protected mode 16 bit or 32 bit) : $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2 libraries : $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3 libraries :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code : $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type of library that you wish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que to Michael Fainste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irectly to the accou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Fa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942-006443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Leumi Le-Israel 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anan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2 Ahuz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anana, Israel 4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Fa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/17 Ostrovsky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anana, Israel 43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100274.556@compuserve.com or CompuServe : 100274,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or Ba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orama u.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apest 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gary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(Hungary) 1 226 04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SIMOR@SEEGER.FSZ.BME.HU or S0165SIM@SUN10.VSZ.BME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Fainstein at 100274.556@compuserve.co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r Balazs at Simor@seeger.fsz.bme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you can register this software on-line : GO SWRE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 6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graphical extension of Turbo Vision (C) Borland In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tends to provide an easy access to graphic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V, in a conform way to TV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You need EGA or VGA display to run this applic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display that is supported by TV, you will still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, but the graphical objects will n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package is distributed in a LIB, is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orland code, which is not allowed to be redistributed.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are added into a LIB and have to be linked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upports TV 2.0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the different LIB, please register the packag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FX package includes the following files compressed in GFX30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ample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F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FX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   (This file contains 4 pictures in get/putimage format,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.CHR   (This is a BGI font by Borland, needed to run the dem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TGF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.BGI (This is a VGA graphic driver by Borland, needed to ru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TSTGFX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brary and headerfile for us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.LIB (real mode GFX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to us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, that we have managed to find the easyest way to ext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graphics mode. It will probably take about 5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program under this package. You will have to m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ut GFX.H on your INCLU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Change the base class of your application. Change T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lication. See notes for more information on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nclude GFX.H in the files that use GFX classes. For exampl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odification mentioned in 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Add GFXR.LIB to your project (or if you do not use project file,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program) __BEFORE__ TV.LI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run your applicatio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make use of the exten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you will probably want to insert views into your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, which contain graphics rather than only text.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View. GRect is a simple conversion class. GApplication do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s and text screen. You can observe some additional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in the GFX.H, these are meant for internal use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use of them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G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derivative of TRect. The only difference is a f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Basically GRect is intended to hold coordinates of "graph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i.e. the coordinates are meant to be graphics screen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racte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ct (TRect&amp; base) A new constructor. This will convert the TRect to gra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. This function is aware of the size of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It is useful if you have to convert text-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raphics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istance(TPoint&amp; p) This function calculates the distance of th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from the calling rectangle along the x or y vertices.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(p, q), where p and q are the distances of the poi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est sides of the rectangle. If this function returns negativ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int is inside the rectangle, and if it returns 0,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edge of the rectangle. This can be used to determine w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is near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. G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graphics is made by using a new class, GView. It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. You have to derive your own class from GView to insert graphics. 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virtual member function, called paint(). You have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raw the graphics. It is very important to note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 paint() directly, because the view must be prepared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it. Call drawView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rtual void GView::paint(void) you can use the standard BGI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restrictions. You have to call many functions through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View. This is very simple if you are in a member function of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GView, since all interfacing functions in GView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arameters as the original ones. You only have to be carefu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raw from a function that is not a member of the GVie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to. In this case you must explicitly state that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 member functions. For example: let us consider, that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ph, derived from GView. This is the way to d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Graph 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onMemberFunctio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1 != graph.beginPaint())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olor(MAGEN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line (10, 10, 150, 13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.endPa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unctions of the BGI library are to be used this way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if the function manipulates the screen.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() must be called directly (see example above).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at are to be called via G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3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po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ip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llip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po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mage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r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r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textx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sl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pu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 these functions work slightly differently from the original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functions one cannot guarantee, that the result will be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. We found it desirable to disable these functions. If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y return immediately, and do not do anything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d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ix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ctive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view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visualp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se functions, or the original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faced" functions, just use the scope resolution operator (::)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floodfill(), or ::circle() will force using the origina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"I wash my hands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et any required settings before drawing for the functions you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color, fillstyle, etc. These things are not set by the beginPaint()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int() function. Forgetting to set things like tha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you do not have to use beginPaint() and endPaint() in the pa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is will be arranged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have to use coordinates relative to your GView,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(). All clipping (by other views or the end of the screen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) will be arranged. getimage() is an exception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, that you may only paint in the view, if beginPa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. Otherwise, you should not draw anything. Using the pa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impler, because it will not be called at all, if beginPa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other than 1. Just for informing you: a -1 return value mean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not switched to graphics mode, in this case pa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hibited". A 0 return value means, that the drawing system is bus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View is drawing. (This is not possible when using normal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rawing is not interrupted by another drawing function, bu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some special 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witch back to text mode (see below) paint() is not call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View::draw() is called instead. It results in a blank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View's place. This ensures that your applications will st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text modes, only the graphics will n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View provides you with some additional functions that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imensions of the G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ct getGBounds(void); This will give the bounds of the GView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t getGExtent(void); This will give the bounds of the GView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 This can be used to determine the size of the 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t getGClipRect(void): This gives the area that has to be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 to the GView itself. This can be used in paint()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needed to redraw the G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t getGAbsBounds(void); This will give the bounds of the GView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t getAbsBounds(void); This will give the bounds of the GView i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getimage/putimage/imagesiz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similar, though not identical to the original 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left and right values are always truncated to be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ures, that the stored image is fitted to the by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image can be greater than 64K. This impli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you should allocate memory for the image with far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The mode NOT_PUT does not work, i.e. does the same as COPY_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Using AND_PUT, OR_PUT and XOR_PUT is very dangerous, and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ov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() is clipped automatically and uses view relative coordina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rawing functions. BUT getimage() can HANG your program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utside the screen, it uses absolute screen coordinates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 any overlappings. If you want to make sure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() without risk in your GView, you should call isClear()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, if the GView is on the screen, and is not covered b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example in TSTGFX.CPP in class MyDrawing, how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a simple caching of views, that are slow to draw. See Not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! You should be careful, that storing images tak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caching all views is not always a good solution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xample of using putimage() is the About box, see TSTGFX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function is imagedimensions(), which gives the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s of the abo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sCle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mage(int left, int top, int right, int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d far *bit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mage(int left, int top, void far *bitmap, int 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imagesize(int left, int top, int right, int bott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magedimensions(void far *buf, unsigned *width, unsigned *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list of member functions of GView see GFX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. G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is derived from the TApplication classes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destructor (see Note (a)) and the overloaded set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This function is extended for graphics modes, and work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etScreenMode(smXXXXX). Where smXXXXX can be: smCO80, smBW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no, smFont8x8, smEGALO, smEGAHI, smVGALO, smVGAMED, smVGA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graphics mode constants are greater than 0x1000. (See GFX.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STGFX.CPP for an example how to change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It is very important to call destructor on exit from the program,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to TEXT mode. This is important ONLY if you cre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ing new. In this case you have to destroy it using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is in the sample program, TSTGFX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GApplication is derived from T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Application is NOT derived from G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You can use clearviewport() to clear the GView, bu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original background color, the easyest way to do it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w::draw(), which by default clears the view with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To users of previous versions: In this version you do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r or YCorr, remember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To change startup video mode, call the constructor of GAppl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of your application object. See example in TSTGFX.CPP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GApplication will find the greatest graphics resolu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with BGI graphics. If you want to keep this mode, you can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This program also gives an example, how to change video m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. Just examine the eventHandler of the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In this version the example program (TSTGFX.CPP) has a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ving graphics in a window. You can see how it is done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ng graphics is resizeable and timed to wait until a certain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since the last move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If you have rebuilt TVDEMO.EXE, and it crashes, when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it is a bug in the TV.LIB. There are patches to fix this proble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m on internet as well. For more info on TV patche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vis@vtvm1.bitnet (The TV mailing list), or check BCPPDOS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TSTGFX.CPP contains a cached view, you can see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/Pop up graphics". It is rather slow to draw this view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great difference in speed, if you turn off caching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ing out the '#define Graphics_caching' statement, and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) It is just an interesting aspect of C++. Namely, that a clas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se classes. I introduced a class called IdleObject, that i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 any object that can be registered as an object that uses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ing a new class with moving graphics is a peace of cake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a child of IdleObject, and define an idle_function().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and MyMoving in TSTGFX.CPP demonstrate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) GApplication has overloaded 'suspend' and 'resume' methods. They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unction switch to text mode (in suspend) and switch back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n resume). If you want to suspend the TV without switching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should call TApplication::su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Notes for protected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GFX.CPP contains slightly modified Eric Woodruff's exception hand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anges screen mode to text befor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32-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 maps low 1 MB of physical memory into your process space so tha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ressed via a 32-bit near offset from DS (using LINEAR module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s performed on program startup, so the pointer to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valid on entry to main(), and can be used for any purpo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at Reilly for his in-depth discussion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VALT (TV in graphic mode), to Jeffrey J. Peters for use of LINEA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ing low memory in 32-bit protected mode, and to Eric Woodr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 module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Eric Woodruff's exception handling module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's BCPPDOS forum, in library 7 (DPMI), file DPMXCP.ZI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documentation will prove to be enough to begi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Have fun,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or Balazs, SIMOR@SEEGER.FSZ.BM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Fainstein, 100274.556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