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XPERIENCE SOFTWARE's GRAFLIB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erome Sp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LIB is an Experience Software graphics library for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GRAFLIB, you must start QB with the graflib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 /l graf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routines, you must type at the BEGINNING of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$INCLUDE: 'graflib.b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a palette file into memory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 This palette file must either be a Sprite Maker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, or a .PAL file created with GIF2BL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l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name.ext is the palette filename with it's extention, 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AR.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the palette file and dis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clears the screen with the default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it in the mann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umber is the mode of clearing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Regular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ircl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Blin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Square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Clock hand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ears the screen by causing a large circle to shrink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out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a .BLD file created with GIF2BLD.EX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loads the .PAL file cre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LD "filename"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the .BLD file WITHOUT the ext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: If the filename were ALTAR.BLD and ALTAR.PAL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de is the mode of loading you ch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Loads the .BLD file WITH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Loads the .BLD file WITHOU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LD "altar"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lears the whole palette to black. Useful if you hav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but you don't want it to be visible, eg. fad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clears the whol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ades the palette from black to the specified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Clear the palette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l "filename.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ext is the filename and extention of the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ades the current palette out to black. It doesn'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ough. All you have to do is load the palette agai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des the current screen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ts the red, green, and blue values of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 col,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 is the color to change, red is the red value to assign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to 63), green is the green value (0 to 63), and blue is the blu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to 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 1, 63, 63,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rs are at their brightest; the color 1 will now be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Obtains the current red, green, and blue values of a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 = GetPal col, red, green,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yz is any variable that you don't need to use, and col is th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It will return a value in the variables red,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oads a Sprite Maker 2.0 screen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creen "filename.ext", p, x,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.ext is the filename and extention of the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is set to 0 if you don't want the palette loaded, and set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palett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Y are the top left coordinates where you want to plac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creen "art.scr", 1, 10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picture art.scr with it's palette, and place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10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ew routines in version 2.0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mpletely NEW routines. However, some of the ol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so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otates the current palette left one color, or right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Pal lowercol, uppercol,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wercol is the lower color, uppercol is the upper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s the direction of th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ection is 1, it will rotate the palett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irection is -1, it will rotate the palett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=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Pal 0, 255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otate the colors 0 to 255 to the right. Since there's a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otate them 255 times, thus restoring them to thie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3D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ranslates 3D coordinates to 2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 = Translate3Dto2D x1, y1, z1, x2, 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1, y1, and z1 are the 3D coordinates of the point you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and y2 are the variables where you want to store the new 2D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my is any variable you choose to use to check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f dummy is -1 then that means that the pixel is BEH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ill not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Note. x1, y1, z1, x2, and y2 must all be INTEGER variabl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either using a % after the variable (x1%, y1%, etc.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regular variable name if you specified it as an integ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You do this by typing at the beginning of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x1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x2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3D coordinates you give must be centered. For example, 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enter. If you'd want a pixel in the top/left/back,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something like -100,-100,-100. The X is for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, Y is for vertical, and Z is for depth. 0 is in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oordinates for a pixel in the center, but quite far away from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0, 0, -500, or something like that. This way,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3D coordinates for a star or something.... Now the tough par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se 3D coordinates onto a 2D screen. Just use Translate3Dto2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ive you 2 new coordinates. They are also centered around 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raw it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T (160 + x2, 100 + y2)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creen is 320 pixels wide, and 200 pixels long, thi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as the basis. Check out the example program to see how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mates stars o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lowercol, uppercol, lowermask, uppermask, layers, direc,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owercol and uppercol are the color boundries that the sta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 in. Eg: If you want to draw the stars using the colors 19-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ol would be 19, and uppercol would b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mask and uppermask are the color boundries that you want to be mas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not allowing the stars to go over top and erase, but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EHIND. Check out the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is the amount of speed layers of the stars when they'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1, all the stars will move the same speed. If set to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stars will move one speed, and half will move anot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example program. It demonstrates 3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 is the direction you want the stars to move. When set to 1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. When set to -1, they mo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is the amount of time in seconds you want the stars to move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decimal as wel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 1, 10, 20, 80, 5, -1, 2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a starfield moving UP, drawn using the colors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previously on the screen using any colors from 20 to 8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sked, and the stars will move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5 speed layers, and it will continue for 20.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or need help,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ome.spoeth@wolfd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e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-Mail me on the electro-carrier BBS at 403-645-6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nd me MAIL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Paul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 3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&lt;Read REGISTER.TXT for information on how to register!&gt;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on rec.games.programming who helped me program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, and provided me with information on the VGA 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