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STEPH1D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.DOC    Programmers manual and reference. 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WORD.DOC  Programmers manual in MS Word for Windows 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Information for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S.DOC Documentation of extensive function name changes since v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.H      Include file for programs that use St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_L.LIB  Library for Microsoft C,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PH_L.LIB Library for Turbo C,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      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RAPH.C   Graphics mode save/restore functions fo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C     Example program that sets up a simple edito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N.C     Editor functions for EDIT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N.H     Include file for EDITF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DOC   Notes about the editor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 Medium model libraries have been removed since the v1c0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s are explained in the history file and elsewhere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supply Medium Model libraries to registered users 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