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 E P 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e r s i o n   1 . 0 . 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e v i s i o n   H i s t o r y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5th June 1995 to the SimTel MSDO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functions _steph_suspend() and _steph_re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applications to execut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mmand shell, and then have contro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function _s_list_destroy() to remo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function _s_list_clear() to remove all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st, but leave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function _wb_clearall() to remove all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indow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 in the mouse handler fixed.  It us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problems on systems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_dbox_remove_control() now frees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in radio button, text, list and combo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mory is also freed at application 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s to the manual to clarify the answer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most common questions - Especi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amical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variable _steph_spec.mouse_install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mouse fi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9th May 1995 to the SimTel MSDO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ditor demo program now comp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the ST1B0FIX patch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edi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dium memory model libraries removed f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 small programs caused Steph to run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medium model, causing obscure errors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y medium model libraries on reques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s.  This change also reduc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, which is a benefit whic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weighs the inconvenience to Medium mod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s to documentation to reflect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space means I can include a WinWor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st November 1994 to the SimTel MSDO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st manipulation functions made publi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_s_malloc and _s_realloc functions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_handler do-loop, making code neate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urbo C libraries now included. 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286 code are no 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nction _steph_version included to f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_wb_newline fixed.  It used to leave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ally disconnected.  Other _wb_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s fixed in list boxes when updating lis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u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cumenation extended to discuss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in greate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'behind' pointers for screen storag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being char* rather than char _hug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3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eph will run in graphic screen modes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window redraw modes' allowing text or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in windows.  See manual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sequently, the 'behind' pointer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hu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dow contents can contain coloured text via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mbedded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dow 'select' clicks (inside the window pan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d to respond to left or righ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buttons used to operate window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p-up menus.  These can appear anywhere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vide similar features to the mai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ut of memory handler added, allowing Steph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to reattempt failed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uery boxes no longer require a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since they now allocate spa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of this the dbox parameter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_query_box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eferences to fore and back colour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k and paper.  Changes made in _window_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dbox_spec, and _menu_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ny functions renamed for consistency. 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NAMES.DOC f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DEMO.C and EDITOR.C programs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nstrates that code can be shared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ed bar and toolbar default colou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ble on MDA systems.  Minor toolba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s in flash box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bo boxes now free memory on clo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bugs fixed in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lank lines drawn correctly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5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Space can be reserved for a tool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below the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toolbar functions allow placement of contr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olbar:- buttons, toggles and combo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functions can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ickable buttons can be placed on the speed ba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functions can be attached.  The old 'clickf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ity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number of lines can be 'fixed' at the to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al loop functions available i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oll bars now work properly on combo box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menus can be opened by using a call to _menu_g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erformance of _wb_gotoline() has been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ly for large window content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variable _window[].current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system variable _steph_spec.steph_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16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System keys bug fixed, previously system ke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ce blocked window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 hook has been provided to allow a fun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cuted whilst Steph is idle:  The 'loop function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itial function should be set using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set_initial_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rsor position preserved through menus and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dow mouse-select positions now available to hooked 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T key removes menus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wo set_Xscroll_percent functions added to mak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eph will refuse to start if there are no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s defined when steph_go()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yboard handling rewritten in assembl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Console I/O or MS's &lt;bios.h&gt; func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hem caused more than their fair shar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nction _window_functions renamed _window_mous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tter reflect its purpose. _window_mous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a further parameter, activate, which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indow becomes active as a result of a mouse clo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haviour improved in 'out of memory'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mitive text editor example code included,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you can get things happening inside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0.0.c, 0.0.d, 0.1.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Carried forward to V0.1.b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4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- _steph_setup() changed, no longer set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rsor positioning now handled by Steph: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licker reduced on window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Window sizing function changed to exchange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MO.C demonstration source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k to graphics library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Feb 1994 to mercury.ci.uw.edu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