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and Menus User Interface Library for C Program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0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-199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tephen Morp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Sharew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s for Ste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is Step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kind of features does Steph provid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does Steph use text mod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eph Libr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 APPLICATIONS - AN OVER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bits does an application ne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ue boxes and vari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ol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ed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 STEPH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.C,  A sampl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o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namic memory al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sing Ste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ing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hing functions to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help text to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abl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y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ing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and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ing filter and action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and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on using the scroll bar hooks.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inimum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at 'system leve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sh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ing Dialogue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controls to Dialogue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o butt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o 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ing controls from dialogue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and writing the data in a dialo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box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o butt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box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box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o box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Fr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ing and redrawing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y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riding a control's ex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ue box b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ue box global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ry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Dialogue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ings to do with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, closing, resizing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rawing and refreshing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 content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redraw modes and the redraw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D_AUT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D_COLOU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D_CLEA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D_USE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ing functions for WD_COLOU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of colour code storage in WD_COLOU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ed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display on the speed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buttons to the speed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o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ing a tool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 on the speed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ext on the tool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up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teph Fac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itialis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op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gable dialog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with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llocation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_handler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efining mem_ha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mem_handler mechanism from applicatio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ater way to allocat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external applications from a Steph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sing Ste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STEPH IN GRAPHIC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computer into graphic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_steph_initialise with the M_GRAPHIC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up screen save and restor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_steph_setupgraphic, giving detai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size and pointers to the sa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_steph_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 to restore the screen mode in your exi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And Go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Build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Build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ue Box And Control Build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Build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ue, Flash and Query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Buffer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Colour Cod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Bar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 Bar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And Miscellaneous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for Graphics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p Menu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System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system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ue box, query and flash box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bar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 bar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Sharew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n alternative to the usual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stributing software.  With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try out software before pay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 The software that you wish to evalu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ade available to you for free, or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charge that covers only the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 and copying process.  When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he software for a reasonable peri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ly 30 days, you are exp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 whether you wish to continu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 If you do, then you should regis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by sending payment direct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(s) according to the instruc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with the software. 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, one or more incentiv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ed to encourage your registratio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you may receive the lates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oftware, or a version with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.  You may also become elig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help with the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s for Ste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play with Steph, these are the 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ph libraries are Shareware, as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ontinue to use the product after a trial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pproximately 30 days, and you have not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, you should register Steph by sending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terling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en Morph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 Meadowfield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sfi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umber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43 7P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become eligible for peace of mi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stance with Steph by letter or E-Mail. 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 you also gain the right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you write with Steph.  A printed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will be supplied if 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is Step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 is a library of C functions for C program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is designed to make it easy to create attractiv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MSDOS applications for the IBM PC and compat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 allows these applications to take advant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 range of windowing and menuing facilities that 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users these days expect software to be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, with an attractive and intuitive interfac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good news for programmers who are forc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d more time on the look and feel of their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ess time on the program itself.  By using a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interface, like Steph, you are once again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ntrate on the important parts of you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kind of features does Steph provid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 provides a windows and menus based interfa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ake advantage of a mouse where one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 also provides dialogue boxes with a full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s, pop-up menus, a toolbar and a speed ba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 at the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does Steph use text mod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mode is fast.  When text mode is sufficient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from an application there is little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uffer the performance penalties of using a GUI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's Windows.  Many people still use DOS applic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ny programmers still develop DOS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 is designed to work primarily in text m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a facility exists to run in graphics mod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 or VGA systems.  The character based environ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ained but windows may contain pixel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soon notice that the 'windows'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 are 'letter box slots.'  That is to say,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occupies the full 80 column width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es not overlap with neighbouring windows. 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The text mode screen (80 by 25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ven larger 43 or 50 row modes) is not larg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overlapping, sizeable windows effici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 keeps the windows on the screen neatly ord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fixed width means that they are large en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a useful amount of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ph Libr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 is supplied as a set of .LIB library files to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r C programs.  Libraries are provided LARG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ls, and for Microsoft C or Turbo C compi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crosoft libraries have been tested with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/C++ 7.0 and Microsoft QuickC 2.5.  The Turbo C 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tested with Turbo C++ 3 for DOS, and also s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ork with Borland C++ version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 Comp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_L  Microsoft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TEPH_L Turbo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ing to a Steph library will add about 100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of your executables.  This figure is aff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extent by the use that your program makes of Steph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der file STEPH.H should be #include'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any source file that requires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f Steph's functions o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accept no liability of any kind, including 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amage of any sort to hardware, software, o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mes about through the use of, or in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ny of the Steph libraries or any program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rademarks are the property of their respective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 APPLICATIONS - AN OVER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bits does an application ne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 applications can be thought to consist of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el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 Dialogue boxes and other pop up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 Code specific to th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ree of these elements are looked aft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, and are concerned with the user interfa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 The fourth is the application itself,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ponsibility of the progra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's menus appear at the top of the screen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main headings on a menu bar.  The menu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ulled down with the mouse or keyboard ca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options to appear.  A further selectio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ade from thes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 up menus can appear anywhere on the screen,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in operation to the mai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fill the majority of the screen and ar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data - for example one window may contai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 editor, while another displays program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indow, the main window, always exists. 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can be added above or below it.  Window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zed, maximised, minimised and clos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.  They may also have scroll bars for navi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ue boxes and vari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ue boxes are used for communica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 They can contain controls such as tex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, buttons, lists  and check boxes.  They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ed by mouse and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 boxes are a special variation on dialogue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query box is used for example, to ask a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, where the response might be 'yes' or 'no'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the infamous 'Abort', 'Retry' or 'Fail'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 box contains an area of text, and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urther variation is the Flash box. 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ue box with no controls and is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a non-interactive manner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lash box might display the text, 'Thinking...'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cessor is bu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ol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olbar is an area at the top of the screen,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bar, which can display a number of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buttons and combo boxes.  A toolbar is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, for example, in a word processor, where comm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formatting option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ed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ed Bar is the bottom row of the screen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used to display a set of possible curren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orm of a set of buttons.  The Speed Bar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display helpful information when a dia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, query box or menu i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 STEPH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.C,  A sampl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ample application is provided in the file DEMO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does not perform any useful tasks: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demonstrates many of the function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ks are the way to attach your own code to your Ste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. For example, each menu option h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d function hook.  A function attached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k will be executed when that menu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. Similarly there are hooks on window contro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 dialogue box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unction to be attached to a hook can accep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, nor can a value be returned.  Func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ttached to hooks should therefore have proto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my_function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pe vfnptr is defined in STEPH.H to descri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 to such a function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fnptr p_func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_function = my_func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ttach such a function to a hook, a point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generally passed as a parameter to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build' functions supplied in Steph's library.  (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there is usually no need to assign th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 intermediate variable, as above.)  Step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g the function on the hook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can be passed to and from thes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eans of global variables if that i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hook functions will need to mak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vant data that is stored in global variabl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amic memory al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number of places, Steph insists that you pass a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ynamically allocated memory.  This is important, sinc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probably crash if you get it wrong.  Wha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namically allocated memory means memory that has been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ither directly or indirectly) by a call to one of the mal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 of functions.  Check your C manual if you are unsur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 needs to use dynamically allocated memory in situation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might need to free or reallocate the memory.  Examp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s (of text strings, or radio buttons) and text for us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controls on dialogue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to make a list, Steph provides functions to help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pointers to dynamically allocated memory.  Be aware of 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dup() function which duplicates a string, and returns a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uplicate in dynamically allocated memory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mystring[5+1] = "Hell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dynpt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Don't use mystring when you need a dyna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- make a duplicate: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nptr = strdup( mystring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You can now use dynptr whenever Steph wan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 to a dynamically allocated string.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Remember to free dynamic memory allocation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(and Steph) have finished with them!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( dynst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sing Ste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 is initialised by calling the _steph_initia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( !_steph_initialise( gmode 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( "Steph couldn't start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mode."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gmode specifies the screen mode type:  M_TEX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_GRAPHIC.  We will assume M_TEXT for the time be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s are discussed in due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is function has returned TRUE, Steph is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et up for use.  Steph starts up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mode, which should be either mode 2 or 3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 text, or mode 7 on monochrome systems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o set the screen mode before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steph_initialise.  If you want to set EGA and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into 43 or 50 line modes you should als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efore calling _steph_initial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 application is written with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tion given to the size of dialogue box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 and other screen elements, it wi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pt automatically to the number of screen row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ing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menu structure has been decided upo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using the _menu_build function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menu_build( 0,     /* menu numb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amp;Moo",          /* title tex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amp;Oink",         /* list of pull down item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=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a&amp;a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nu&amp;ffl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LL );          /* list terminato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parameter is the menu code numbe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identifies the menu and should be between 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parameter is the text for the menu 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l appear on the top row of the scree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persand (&amp;) does not appear but is used to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haracter is the hotkey for this menu.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it is the 'M' as this is the charac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 immediately after the '&amp;'.  Note that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not contain an ampersand, in which case no ho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ss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arameters specify the texts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in the pull down menu below the 'Moo' h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LL is used to terminate the list. Thi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has four pull down options: 'Oink', '=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aa', and 'Snuffle'.  The second of these ('='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, indicating a horizontal bar across the menu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oint, and does not actually appear as an '=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.  A normal menu item may not begin with the '=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 will appear from left to right along the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order that they are built.  A menu can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ppear on the right of the menu bar by prefix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title with the caret character '^'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menu_build(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^&amp;Squeak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&amp;quelch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amp;Snor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amp;Tickl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LL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create a menu titled 'Squeak' at the right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of the menu bar, with three pull down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it.  Menus created at the right hand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bar appear from right to left in the ord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y were built.  The caret prefix has no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an in the menu titl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ode fragment demonstrates two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that can be applied to menu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menu_build(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amp;Quack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$Duck&amp;1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?Duck&amp;2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uck&amp;3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LL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esting items here are the first pull down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$Duck&amp;1" and the second "?Duck&amp;2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llar sign prefix '$' is valid in title tex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 down item texts and indicates that the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greyed out' or unavailable.  If the title t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yed out, the menu cannot be opened.  If an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is greyed out that option cannot b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estion mark prefix '?' is valid only in pu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texts and indicates that the item has a check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next to it.  The item is initialis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set to TRUE.  A function _menu_toggle i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an be hooked to such a menu option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gle the check mark when the item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ercent sign prefix '%' also indicates that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is checkable, but that the item starts with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mark.  Menu items defined without a dollar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$' or percent sign '%' cannot be checke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o redefine a menu by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menu_build again.  This will overwrite an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defined with the same menu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item numbering is as follows:  Item zero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item.  Item one is the first pull down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, and numbering continues 1, 2, 3, etc.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.  Greyed out items and horizontal ba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numbering scheme, although they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hing functions to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unction hook is provided for each of the pu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in a menu.  Functions are attached by mea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_menu_functions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menu_build(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&amp;Quack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$Duck&amp;1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?Duck&amp;2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uck&amp;3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LL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menu_functions( 1,      /* menu code numb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FN,                 /* no functio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menu_toggle,         /* the toggle functio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1 );          /* a user functio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ample  above shows functions attach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options "Duck1", "Duck2" and "Duck3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ack" menu. The function attached to "Duck1"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 NOFN, indicating that in this case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attached.  This is the default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as soon as they are built.  The _menu_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attached to the option "Duck2"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uck2" was specified with a check mar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menu_build call.  _menu_toggle is used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of the check mark whenever the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.  The final option "Duck3" has a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1 attached.  This specifies that on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functions is to be used here.  function1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elsewhere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function1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help text to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ext appears on the speed bar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o give further information about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menu item. These texts are se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menu_helpte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menu_helptext(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lp for the title item.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lp for the first pull down item.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econd pull down item.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nd the third."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s should be supplied for the main title it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pull down option.  You should replace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OTEXT if you want no text to be display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abl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menu item is defined using the '$' or '%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ixes it is a checkable item.  When the che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a tick or mark will be displayed in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item text.  When the check is FALS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nothing displayed, although thes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redefined, for example to show a tick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described above, a checkable item can be togg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ing the _menu_toggle function to the item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will automatically toggle the check mar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recently selected menu item. If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another function attached to the hook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_menu_toggle from inside tha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wish to change a check mark at a tim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immediately after that menu item has been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use the _menu_check function, where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em numbers must be specifi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menu_check( menu_number, item_number, check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can be one of the constants CHECKON or CHECK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et the check to TRUE or FALSE respectivel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TOGGLE which will change the state of the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regardless of its current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termine the state of a checkable item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= _menu_get_check( menu_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_numb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will return CHECKON, CHECKOFF, or NO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item is not check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y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menu title or option item is set to be 'gre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' it becomes impossible to select that item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ful to prevent the user making selec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appropriate at that time.  Items are se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y by prefixing the menu text with the dollar '$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 the call to _menu_bu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e of a menu items greyness can be contro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_menu_enabl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_state = _menu_enable( menu_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_number, stat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menu number is the menu index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menu_build, and the item number specifies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hich the greyness is to be altered.  In the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zero specifies the main menu title, an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umbered from one upwards.  The state code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either of the constants ENABLED or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 returned by the function will also be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s are activated by pressing the ALT key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 appears on the menu bar over the tex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zero.  The highlight can be moved betwee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sor left and right keys.  Pressing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ed hotkeys will cause the associate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opened. Pressing cursor up, cursor down, spa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will cause the highlighted menu to be opened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t greyed out), and the highlight will 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 and down cursor keys now serve to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from the menu.  The cursor wraps aroun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to bottom, and skips over horizontal bars.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selected with the enter key or space b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they are not greyed out.  Pressing le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cursor keys at this stage opens the men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or right of the current menu.  Pres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hotkey selects an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n item is selected the menu is close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function for the selection is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xit from the menus at any point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or 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s can be activated by clicking on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s on the menu bar with the mouse.  The menu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, and the mouse can be used to drag the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to an option, by holding down the button,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the option will be selected when the butt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.  Alternatively, the button can be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title text, in which case the menu rem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and an option can be selected by clicking i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menus can be opened by clicking the tit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se, in which case the current menu is 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you can switch between mouse and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at any s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ing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are created with the _window_build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window_build( number, position, height,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", filter, keyaction, mouseactio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is used to identify the window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built should be the main window, which i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zero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window_build( 0, WP_MAIN, 0, "Main Window", NOF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FN, NOF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ight parameter for the main window has no ef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main window always expands to fill th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used by other windows.  It has been set to zero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window is always created with horizont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al scroll bars, and a maximise button. 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hooks are used to define the way in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responds to keyboard and mouse, an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equent windows are defined in a similar way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window_build.  They should be given positions WP_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P_BOT.  One restriction exists in that all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given consecutive numbers, as an un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will be treated as the end of the lis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restriction is that windows  defined as '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' with WP_TOP must appear BEFORE any WP_B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in the list.  Any window listed afte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rence of a WP_BOT  window will be treat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bottom window' regardless of the positio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xample defines five wind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window_build( 0, WP_MAIN, 0, "0 The Titl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FN, NOF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F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window_build( 1, WP_TOP,  2, "1 Topp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", NOF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FN, NOF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window_build( 2, WP_TOP,  2, "2 Top Window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FN, NOF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F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window_build( 3, WP_BOT,  3, "3 Bottom Wind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FN, NOF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F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window_build( 4, WP_BOT,  3, "4 Near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", NOF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FN, NOF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window zero is the main window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two top windows, and finally two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.  The title is displayed on the top bor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 when it is displayed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windows 'hang' from the top of the scre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numbered windows highest up. The bottom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pile up' at the bottom of the screen with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lower down.  The height parameter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e initial height of the top and bottom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ight refers to the number of rows in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, excluding the 'frame' or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are created with a default set of contro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window has both horizontal and vertical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s, a close button (except the main window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be closed) and a maximise button which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minimise button as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the controls present on a window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_window_contro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window_controls( window, control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window is the number of the window to alt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s is a byte indicating which controls ar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.  There are a number of constants which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C_CLOSE       A clo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C_MAX         A maximi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C_MIN         A minimi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C_HSCROLL     Horizontal scrol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C_VSCROLL     Vertical scrol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an be combined with C's bitwise OR operator '|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window_controls( 1, WC_CLOSE | WC_MAX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uld give window one close and maximise butt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urn off all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ttempt to give the main window a clo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have no effect.  Similarly maximise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ignored on windows that are currently maxim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se display a minimise button) and minimise 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gnored on windows that are not maximised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know whether a window is maximised, or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ered to find out, it is safe to attempt to set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 and Steph will add the appropriate one, e.g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window_controls( 1, WC_CLOSE | WC_MAX | WC_MIN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_VSCROLL | WC_HSCROLL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ne effectively sets the controls optio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s for a top or bottom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and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haviour of each window is dependa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.  It will be required to respond to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s and ignore others.  Two of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hooks specified in _window_build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ecify this behavi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window can have a filter function and a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 function attached via hooks.  When Steph det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keystroke that is not intercepted at the system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the discussion of system level keystrokes la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assed to the filter function for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window.  This filter decides if the keystrok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used or discarded, and if it is to be used, Ste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all the keyboard action function to act up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ing filter and action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filter is implemented by leaving the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pointing to NOFN.  The default filter p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keys and alphanumeric keys (those with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 in the range 32 to 126).  For most situ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is selection is inappropriate, the us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their own filter,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ter must have the same prototype as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ked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filter_function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therefore accept no parameters.  The 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read from the global variable _window_spe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window_spec.ke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window_spec.ke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r the other of these values will be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 key1 will contain the ASCII code of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, and key2 will be zero.  When key1 is ze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2 contains the extended code, such as is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getch function when a cursor key,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information in key1 and key2 the decis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whether the keystroke must be passed can b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key is to be passed, the key1 and key2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left unchanged and the function exit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 is not to be passed, then both key1 and ke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set to zero, before exiting th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filter passes a keystroke the keyboard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for the window is called, provided tha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defined.  There is no default function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.  The keyboard action function should als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1 and key2 variables in _window_spec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the action to be 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If a window accepts no input, the keyboard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will  be NOFN. It is also un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a filter (i.e. you can set  it to NOFN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filter) since Steph will not bother  to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s if she sees that there is no keyboard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A text editor in a window would require that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 keystrokes were passed.  A user defined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 required.  The keyboard action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then perform the editing operation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ing text, moving around with  cursor key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rd function pointer passed to _window_buil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mouseaction.  It is reserved for use in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Steph and  should be set to NOF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 Functions attached to this hook will nev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by this version of Ste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and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 handles many of the basic mouse/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ions such as resizing, closing, maximis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bar use.  However, a hook is provided at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mouse/window ev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 and resi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           - Called when the close butt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              - Called when the maximise butt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              - Called when the minimise butt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            - Called when the title bar is dr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size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al scroll bar 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up              - Called when the scroll bar up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l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down            - Called when the scroll ba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is cl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drag            - Called when the scroll bar's bli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up             - Called when the scroll b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ed above the bl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down           - Called when the scroll b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ed below the bl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 scroll bar 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p              - Called when the scroll bar up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l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own            - Called when the scroll ba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is cl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rag            - Called when the scroll bar's bli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up             - Called when the scroll b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ed above the bl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down           - Called when the scroll b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ed below the bl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elect         - Called for the previous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when the active window is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 mous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          - Called when the window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due to  a mouse action, or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is clicked over the window 'pan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ion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         - This hook is called when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s active as a  result of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taking place on another window.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, this occurs only whe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is  closed, and the window belo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seventeen function hooks are set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_window_mouse_functions which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_window_mouse_functions( window_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, min, size, vup, vdown, vdrag, vp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p, hdown, hdrag, hpup, hpdown, unsel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se buttons which cause these events are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, that either button can cause a 'select' ev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left button must be used to operate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s.  These defaults can be changed by se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window_spec.mousecode and _window_spec.mouse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secode variable indicates the set of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l cause a 'select' event.  The mouse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indicates which button will cause a contro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e, with the restriction that it must be a sub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et defined by mouse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_number parameter specifies the wind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se functions are to be attach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sixteen parameters are the function poin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ay be set to NOFN if no code is to be 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particular h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se functions are only called when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 occurs on  a window.  If windows are clo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ised, etc. by another part of the program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alled.  It is the task of the programm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ain consistency in the behaviour of the program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exist multiple methods of, for example, clo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 on using the scroll bar hoo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scroll bar event occurs, Steph ru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function as def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window_mouse_functions .  This function is 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pdating the scroll 'blip' positions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window[].vsblip and _window[].hsblip.  Steph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 these values automatically, as the programme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o change the behaviour of the scroll bar to 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lication.  When a scroll bar 'drag' even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red the new blip position is made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window_spec.scrinfo for use by the handler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the scroll bars is demonstrated in the EDITOR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inimum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presented so far, on menus and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ufficient to write the most basic of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inimum program must perform a number of 'setu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s before it can be sta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Initialise Steph, having chosen the screen mod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Build at least on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Build the main window, and any other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Issue the function call: _steph_go(); to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Steph provides no means of exi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 The user must provide a function,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to an 'Exit' menu option to perfor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Issue the function call  _steph_closedown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Exit the program.  e.g.  exit( 0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program must exit after _steph_close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called.  Steph will behave unpredictab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function is allowed to return and Step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 to continue running after the close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has been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ow know enough to get a simpl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with Steph. There are however, a lar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urther features which add greatly to Steph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, and should be taken advantage of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polished application.  These featu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the following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 at 'system leve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s been described above how a filter and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can be attached to each window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 keystrokes. It is also possible to add a glob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o called 'system level' keyboard filter and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, which will have a look at each keystrok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l it from the active window if it is pas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. This facility might be used, 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ed to use the F6 key to move the focu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window on the screen.  This action occ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currently active window,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handled at system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t the filter and action functions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window_setsyskey( filter_fun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_functio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filter_function and action_function are po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unctions of the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function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ion of the filter function differs slight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used for keystrokes in windows.  The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made available in _window_spec.key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window_spec.key2 as before, but in order to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keystroke has been grabbed at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, the variable _window_spec.syskeyflag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o TRUE.  If the key is not to be pas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key filter _window_spec.syskeyflag should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s in _window_spec.key1 and _window_spec.ke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not be altered because Steph still has to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strokes to the filter function for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 If the key values are changed the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will be passed on to the activ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keystroke is passed by the filter, the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will be called, and the keystroke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vailable to the active window's filter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 boxes are used to display inform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in a non-interactive manner.  Typical uses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o display status or error messages as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s.  Interactive messages are provided f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 Boxes (see la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lash box is displayed with the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flash_box( position, textlis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ition variable can be either DB_CENSCR to c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ash box  on the screen, or DB_CENWIN to c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ash box over the active window.  Flash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be given absolute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riable textlist is a pointer to a dynam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ed list, as is created by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s_buildlist .  The items in this list are the 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ext to be displayed in the flash box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flash_box( DB_CENSCR, _s_buildlist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e top line\0The second line.\0"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display the texts, 'The top line' and '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' in the flash bo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 provides a number of functions for work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s.  These are described in another part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flash box is already on the screen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, and the new one drawn in its place. 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 box on the screen can be removed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flash_box_remove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Dialogue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alogue box is an interactive form-like contro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information from the user.  Flash boxes and qu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 (which are discussed later) are in fact der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ore sophisticated dialogue box.  The dia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has a number of controls, each of which may b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number of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A non interactive box on the form, with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Non interactive text,  placed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Pressable button, with text in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boxA box that can be 'checked', i.e. yes/no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 buttons    A number of buttons, one checked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A box that you can enter text i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Allows selection of a choice from 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oLike a pop up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ue boxes can be built before they are nee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ly at the beginning of the program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box_build( number, position, xsize, y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, helptex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number is the number of the dialogue box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way that menus and windows are all ident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  The parameter position is used to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he dialogue is displayed on screen.  It may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following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SCRCentre the dialogue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WINCentre the dialogue on the curre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POSAbsolute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xsize and ysize parameters define the si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, measured inside the borders.  The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 specifies the number of controls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will cont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ptext is a pointer to a string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speed bar while the dbox is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box_build( 0, CENSCR, 20, 10, 2, "A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", "This is a test."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create dialogue box zero, centred on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nty characters wide and ten deep, with two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actual controls are added later, as described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alogue would have the title "A sample box."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top edge, and the speed bar would display th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a test." when the dialogue was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dialogue box is defined with ABSPOS posi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of the top left corner of the bo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ed with the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box_setabspos( number, xpos, ypo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number is the box number as set in _dbox_build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xpos and ypos measure the position of the box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The top left of the screen is (1,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alogue box is currently empty, and so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by Steph.  We must therefore fill it with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controls to Dialogue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The numbering of controls dictates the tabbing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order in which controls become activated when the TAB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essed).  For a dialogue with ten controls, the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ed from zero to nine.  Numbers should be consecutiv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undefined control is treated as the end of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unction exists to add each control typ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rame is a non interactive box, drawn on the dialogue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al text centred in the top 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box_c_frame( dbox, control, xpos, ypos, xs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size, titletex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box parameter refers to the dialogue box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_dbox_build().  Control i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in the dialogue. The numbering of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ates the tabbing order.  For a dialogue with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s, they will be numbered from zero to n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should be consecutive, as an undefined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reated as the end of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xpos and ypos parameters position th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 to the top left hand corner of the dialo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left corner of the dialogue (just in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) is (1,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xsize and ysize parameters determine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ame.  The  title of the frame is se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 to a string, titletext.  Clearly thi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longer than the xsize of the frame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 is left NULL, then the frame will be untit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 interactive.  A label places a piece of tex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box_c_label( dbox, control, xpos, yp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tex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ox and control are used as described above.  Xpo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pos position the beginning of the label text 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op left corner of the  dialogue.  Labelt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ointer to a string which is the text of the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utton can be pressed with the mouse or keyboard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value is set that can be interroga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.  A function can be attached via a h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ll be called when the button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box_c_button( dbox, control, xpos, ypos, wid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text, exitmode, functio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ox, control, xpos and ypos are as above. 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s the width of the button, i.e. the spac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closing chevr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text is a pointer to the text that appea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 It may contain an ampersand '&amp;' to defin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key, as for menu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itmode parameter determines whether the dia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should be closed when the button has been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be set to EXIT or NOEXIT.  A further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can be used.  This is similar to EXIT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s the data in the dialogue to be restored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values, as if the escape key had been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a pointer to a normal hooked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will be called as soon as the butt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, and on return, the dialogue will exa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mode to determine the action to be 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heck box has a title, followed by a small box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 check mark  may or may not be display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can be toggled by the user with the keyboar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se.  Check boxes are typically used as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s, where an on/off or yes/no type respon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box_c_check( dbox, control, xpos, yp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text, initialvalue, functio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text is the title of the control.  It may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mpersand '&amp;' to specify a hotkey.  The box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 at the end of this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value can be set to TRUE or FALSE.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at the checkbox starts life with a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, and FALSE indicates that it begins empt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a hooked function that is call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of the check box is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o butt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 buttons are like the push-button wave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ors on a radio.  They are used when the us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choose one, and only one from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. When one is pressed, the previous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s deselected.  Like when you press the FM but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long wave button pings o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box_c_radio( dbox, control, button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tem, functio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list is a pointer to an area of dynamic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 definition of the set of buttons is stored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defined using the _s_build_radiolis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.  The list takes the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0  byte x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y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hot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alp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grey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e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n  byte x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yp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e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tkey and alpha bytes are for internal 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set to zero. The greyness by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ed later - we will set it to zero for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radiol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olist = _s_build_radiolist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\x03\x05\x00\x00\x00Button&amp;1\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\x03\x06\x00\x00\x00Button&amp;2\0\0"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box_c_radio( 0, 1, radiolist, 0, NOF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uld define a radio button set with two butt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d 'Button1' and 'Button2', and add it to dia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0 as control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'one' is positioned at x=3, y=5, relati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left of the dialogue.  These two bytes are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ree zero bytes for hotkey, alpha and grey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begins immediately after the greyness by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y contain an ampersand to define hotkey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is terminated by a zero byte '\0', and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continues with the definition for button 'two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positioned at x=3, y=6, immediately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button.  There are three zero bytes, follo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'Button&amp;2' and  a further '\0' to 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ing.  The list is terminated by ending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with a pair of zero bytes '\0\0',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itialitem parameter indicates which i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ed, i.e. which button is pressed when the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set is defined.  The function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s a hooked function which is called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tton selection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ext box has a title followed by a single line box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ext can be entered and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box_c_text( dbox, control, xpos, ypos,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text, initialtext, function, filt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pos and ypos position the first charac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.  Size specifies the length of the text 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text itself can be up to 1024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nd is scrolled by Ste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tle text is given in the normal way,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 to a string.  The initial text that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ext window must be specified with a poi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ynamically allocated string, i.e. memory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one of the malloc family of functions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Steph will need to 'realloc' this spac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is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strdup to create a dynamic copy of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box_c_text( 0, 2, 1, 1, 16, "Ti&amp;tl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dup("Initial text in the text box!" 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FN, NOF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specifies a hooked function which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RETURN key is pressed in the tex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 specifies a key filter function which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restrict the characters that can b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tex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ter function must read the charact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 variable _dbox_spec.filter_key.  If the 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passed, the key should be left in the filter_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.  If the key is not to be passed by the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should be set to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lter function pointer is set to NOFN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filter will be applied, which passes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ange ASCII 32 to ASCII 126.  Extend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, such as cursor keys are not pass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st box displays a list of options.  The us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vigate through the list using mouse or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s can be of either horizontal or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entation, with scroll b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box_c_list( dbox, control, xpos, ypos, x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size, fieldsize, orientation, titletext,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mode, select_function, highlight_functio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pos and ypos set the position of the fir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itle text. The top left corner of the lis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ne character below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size and ysize specify the internal dimens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ize is used for horizontal lists where lists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box until the bottom line is reached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a new column to the right of the first. 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specifies the column width in characters.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list is displayed with a singl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 to the left of the first column, and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of each field is blanked to 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ion between columns.  Therefore, field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one greater than the length of the lon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possible in the list if you do not want item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run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ientation parameter should be set to DBL_H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horizontal list or DBL_VSCROLL for a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 lists display a number of columns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column contains a number of items correspon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size of the box.  The number of columns i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ated by the size of the list. A scroll ba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box allows navigation through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al lists contain a single column, with a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on the right hand 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text is a pointer to a string which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title above the box.  It may contain an amper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ecify a hot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is a pointer to the list to be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.  This could be a pointer retur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s_buildlist() function, as described els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mode is used as with button controls.  The exit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 can be set to EXIT or NOEXIT and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dialogue should close when a sele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.  ESCAPE is not valid for use with list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functions that can be hooked to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.  These are the select_func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_function.  Each of these is a 'vfnptr'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.  The select function is called when a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ade.  The  highlight function is call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box highlight moves to a new item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_dbox_c_list function does not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item parameter.  To set the initial list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set the iret variable.  This is described be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ction 'Reading and writing the data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u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o 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bo box is similar to a vertical list, but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selection in a space more like a tex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ycle through the  list of options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.  The combo can be opened with the mous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open button, and a box, like a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pops up over the dialogue. The user ca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from the list with the mouse or cursor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box_c_combo( dbox, control, xpos, ypos, x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size, initial, titletext, list, exitfla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_function, highlight_functio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pos and ypos specify the position of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tle text. This is followed by a space of x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size and ysize also specify the size of the box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op up when the combo is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parameter specifies the item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ly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text and list specify the title and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, as for the list box above.  select_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ghlight_function operate in exactly the sam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or the lis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ing controls from a dialo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remove a control from a dialogue, use the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box_remove_control( dbox, control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described in the reference section of 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and writing the data in a dialo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ogram will need to access the data stor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ue.  The program may also need to chang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, for example to change the contents of 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this you need to access structure memb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box[dbox].control[cnu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box specifies the dialogue box, and cnum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number in that dialogu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ox[dbox].control[cnum].iret is the most importa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variables.  It is an integer that stores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values from controls.  It will be referred t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text simply as iret, although is is ac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box[dbox].control[cnum].i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button has been pressed one or more times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alogue was opened, then iret will be set to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, iret will be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box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box is checked, iret will be TRUE.  If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checked, iret will be FALSE.  The program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iret to change the data  stored in the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o butt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t will be the number of the radio button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selected.  The first button is zero,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umbered in the order in which they were def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that was passed to _dbox_c_radio(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set iret to change the selected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box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t is not used with text boxes.  The text str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in an area of dynamically allocated memory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 to that buffer is held in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ox[dbox].control[control].bret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never assume that this pointer rem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, since it may be changed by Steph even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in the box has not been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the text by making this pointer poi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string.  You should ensure that th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to dynamically allocated text, or the sys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ble to crash while editing.  You may free()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if it is no longer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box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boxes use both iret and bret (see text box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t stores the number of the currently selected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ist.  It can be interrogated by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t, to change.  The items in the list are numb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at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ariable similar to iret is an integer (int)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3 and is accessed in the same w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ox[dbox].control[cnum].in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3 variable stores the start posi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:  A column number for horizontal lists,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number for vertical lists.  That is, it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umn number of the leftmost column, or the top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that is visible in the list box.  You can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in inf3 to change the view of the list,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usually looked after automatically by Steph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hange iret you may need to change inf3 t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, such that the selected item remains in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t is a pointer to a dynamically allocated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ntains a list such as one buil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s_buildlist().  This defines the list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in the list box.  You can change the lis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this  pointer point to a new list, rememb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ree() the old list if it is no longer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change bret to point to a new list, you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re that the current selection remains with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s of the new list.  For example, if the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n item five of a long list, and you then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to one containing only four items,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 sensible precaution therefore to zero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t and inf3 variables when a list changes, thus ens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highlight remains on a valid item.  Use code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change the list in control 4, dialogue 0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box[0].control[4].bret = newl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box[0].control[4].iret =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box[0].control[4].inf3 =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o box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use iret and bret in an identical way to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, as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3 variable is used differently in a combo bo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not be altered.  As described below, a combo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not have it's contents changed while its dia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pen, so there is no need to change the starting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, however, reset the current item to zero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list in a combo box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change the contents of a combo box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box[0].control[8].bret = newl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box[0].control[8].iret =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the text displayed on a label control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ing a variable called init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change a label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box[0].control[2].init = "New String!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new string is shorter than the old one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a number of spaces to the end of the new st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re that the old one is fully 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s are not interactive so clear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of iret and bret that they retur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ing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ing and redrawing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program needs to change the data stor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, it is simplest to do it while the dialogu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ff the screen.  There will however be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asions where the user's interaction with on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quire the data in another to change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ue box displayed on the screen all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a control by writing to the data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described in the above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 cannot tell if data has been changed in this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t is up to the user to control the redraw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s that have changed. 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_draw_control() is used to do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box_draw_control( dbox, control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box specifies the dialogue box, and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control that must be re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y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you will want to make certain control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ue unavailable. Greyness refers to the fa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s made unavailable in this way are drawn in 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the black ink used for active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ssuming the default colour sche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greyness of a control you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_dbox_grey(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box_grey( dbox, control, radioitem, greynes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box specifies the dialogue, and contro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the control to be changed.  If the contro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t of radio buttons, then the parameter radio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individual button to be chang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item parameter is ignored if the control i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of radio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 greyness determines what the greyn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will be set to.  It should be set to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Y or NOTGR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dialogue is open when the greyness is chan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relevant controls should be redraw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ox_draw_control()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riding a control's ex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, list boxes and combo boxes have an 'exit mode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above, which determines whether the dialogu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 open or close down when the button is pressed, 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 made from the list.  Moving the highligh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te a selection being made from a list or combo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ituations where you will want to overri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mode of a control.  To take a simple example, ima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'OK' button at the bottom of a dialogue.  The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s this button when they are happy with the dat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alogue and want to proceed with the opera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presses the 'OK' button, and if all is wel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's hook function performs the operation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  The button's exitmode is EXIT, so the dia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uppose that the data in the dialogue is in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OK' button's hook function detects this, and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closing the dialogue it beeps and keeps the dia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so that you can correct you mis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is this d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 uses a variable in the _dbox_spec global struct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 a return value from each control to the dialogu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.  The variable is called _ca_ret 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ed u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box_spec._ca_ret = val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= _dbox_spec._ca_r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'select' function for a control (button, lis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o) is being called, the _ca_ret variable ha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et according to the exit mode of the contro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valu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CA_ESC           The exit mode is ESCAP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ue will close down resto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to the on-entry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CA_EXIT          The exit mode is EXIT, and the dia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lose down leaving data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CA_NOEXIT        The exit mode is NOEXIT.  The dia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close down when the control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elected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 is dependant entirely on the exit mode of the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override the default mode you simply writ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into the _ca_ret variable, depending on the behaviou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.  The exit mode is not changed permanently. 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only one of the three constants listed above. 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will give unpredictabl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= _dbox_spec._ca_r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value == _CA_EXIT, but we want to override tha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box_spec._ca_ret = _CA_NOEX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the dialogue will no longer close when the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returns.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ue box b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improve the appearance of a dialogue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useful to separate different part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 bar that runs across the box.  An examp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r which separates the text and buttons on a qu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alogue can have up to four such bars. 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s on the dialogue are defin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_dbox_setbars(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box_setbars( dbox, bar1, ...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takes a variable number of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is the number of the dialogue that the b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dd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of parameters that follow is a list of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y positions, measured relative to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ue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box_setbars( 0, 5, 10, 15, 17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et horizontal bars on dialogue zero at f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, fifteen and seventeen characters from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fewer than four bars are required, the lis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ed with the parameter _NO_B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box_setbars( 0, 5, _NO_BA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et a single bar, five characters below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alogue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user presses ESC in a dialogue box, or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with the exitmode set to ESCAPE is press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n the dialogue box is restored to the valu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held on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, for example, a button on your first dialogue o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cond dialogue, you may want the data i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ues to be restored if ESC is pres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.  In order to have this happen you can se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dialogue to be a dependant of the fir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box_setdependants( dbox, dependant1, ...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parameter is the number of the dialogu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dependants are to be defined.  A dialogu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up to sixteen dependants.  These are  li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riable length parameter list, with the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NO_DEPENDANT used to terminate the list in a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o the list of parameters pa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ox_setbars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when the user presses ESC, the data is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in those dialogues listed in the dependant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urrent box.  If a dependant of the curren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dependants of its own, the data in these dialog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reset, unless they are also defi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ants of the first dialogu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haviour of List and Combo control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ed more fully now.  You will notic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a list box are not reset by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ESC.  This is because the contents of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are liable to change often whilst the dialog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.  The list stored in a combo box is assumed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, at least while the dialogue i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Steph will restore the selectio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o when the user presses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ummar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Box:   List and selection are not reset by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may be changed while dialogue is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zero iret and inf3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o the start of the new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o Box:  Selection is reset by ESC.  Lis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ver be changed while dialogue is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zero iret when chang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at other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ue box global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s you define keyboard filter and action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window, so you can do for a dialogue box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 will operate on all keystrokes made wh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ue is on the screen, regardless of which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key is pressed it is examined by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, which will act on it if appropriate. 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n passed to the global key filter,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was used by the control or not.  It is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for a keystroke to trigger two events, o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and one in the global keystroke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.  This is not normally desirable,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ensure that the keys that your global key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ass are not meaningful to the control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 use of the global key filter is to cause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o be displayed when F1 (for help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 filter and action functions are attach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ue u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box_set_global_keys( dbox, filter, actio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box specifies the dialogue box, and fil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 are pointers the the filter and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ter function is similar to the window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in that the keystroke information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from two variables.  Those variabl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box_spec.filter_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box_spec.filter_ke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filter_key contains either the ASCII cod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, and filter_key2 contains either zero or the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of the key.  One of the variables will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nd the other will contain zero,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whether the keystroke translates into an ASCII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pass the keystroke the function must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s in these two variables intact. 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 there so that the action function can rea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.  If the key is not to be passed the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 should be set to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query box is a derivative of dialogue boxes.  Qu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built in the same way as dialogue box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used, instead the _query_box() fun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which defines and opens th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query box contains only text and button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the text may ask 'Do you want to continue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buttons will be 'Yes' and 'No'. A query bo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= _query_box( position, text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list, helptex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ition parameter can be either CENSCR or CENW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entre the query on the screen or on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list is a pointer to a list containing the li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that will appear in the query. 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using _s_buildlist() in the same way a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that appears in a flash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list is a pointer to a similar list, but th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a list of texts, with ampersands to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keys if necessary, which will appear as the ro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 below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text is a pointer to the string that appea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bar while the  query i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returns the number of the button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.  Numbering begins with zero, and incr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left to right across the box, in the ord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ttons were defined in the buttonlist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 was exited with the ESC key, the func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he constant QB_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Dialogue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users prefer to use the mouse to control dia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.  Control is fairly intuitive:  Button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 by clicking the mouse over them.  Radio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selected and check boxes toggled in a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  All controls are made active by clic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ove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boxes can be selected by clicking the mous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area:  If the text box was the active contro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will place the cursor within the text, if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box becomes active and the t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bo box can be opened by pressing the open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open it behaves much like a list box.  An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o box closes automatically when another contro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tem in a list box can be highlighted by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it.  Double clicking, or 'selecting'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 a seperate event by Steph.  The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dragged by holding the mouse button dow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can be made to scroll by dragging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the list box.  Scrolling can also be ach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licking on the scroll bar or by dragging the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bl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s in a dialogue box can be operated enti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keyboard.  Combo boxes can be used, but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opped open without a mouse.  Toolbar butt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o boxes, although derived from dialogue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be activated without a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avigate about the dialogue box, the TAB 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.  This cycles through the controls in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ing each in turn.  To cycle backwards the SHI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combination is used.  Controls will only rea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hen active.  You can move straigh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by pressing the ALT key with th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key for that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 can be pressed by hitting either the RETUR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space bar.  Check boxes can be togg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space bar, and pressing RETURN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 of closing down the dialo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keys are used to cycle through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set of radio buttons.  Again, pressing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s down the dialo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boxes accept text when it is typ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.  The insert or overtype mode can be tog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INS key.  Backspace and DEL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before or under the cursor respectivel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move the cursor through the text,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x if necessary.  Holding down the shift ke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the cursor will highlight a range o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an then be deleted or typed over.  HOME and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move to the start or end of the text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 is moved through list box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, scrolling if necessary as it g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RETURN selects an item from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an alphanumeric key will move the highl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item in the list which begins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.  HOME, END, PGUP and PGDN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more rapidly through long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o boxes behave just like vertical list boxe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bo is closed only the highlighted item can be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indow.  If the box has been open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the whole list will be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SC key can be pressed at any time to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ue, restoring the data to the state it wa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x was opened.  Data is also restore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ant dialogue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ings to do with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, closing, resizing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 provides the programmer with the ability to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ose windows from the application code. 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also be resized, activated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need to open a new window, or close one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achieved from the application 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window_open( window, ope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window is the number of a previously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, and open is a constant which may be OP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, to specify what is to be done to the window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active window, you use the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window_make_active( window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window should be the number of a window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open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maximise or minimise a window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using the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window_maximise( window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window_minimise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window specifies the window to be maximis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indow is already maximised, the maximis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turn having had no effec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window_minimise() function takes no parameters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ising the window that is currently maximised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size of a window use the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window_size( window, against, row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takes three parameters.  Window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the window that is to be res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ing to size window zero (the main window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o effect since this window expands to f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left when all other windows have been draw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s parameter specifies the new size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gainst parameter specifies the nu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from which lines will be removed or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 the change in size of the window being res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against window must be open on the scree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he function is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hecks to ensure that the new siz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 on the screen, resizes the window and returns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dicate success.  If the requested size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be accommodated, the function wi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E. The function will also fail if a wind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maxim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rawing and refreshing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finished opening, closing, and s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, you will notice that nothing has happen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 In order to redraw the windows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the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window_dra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l redraw all the borders, titles, scroll b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trols.  This function does not redra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windows, as this can sometimes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moments and you may like to optimise the proces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reshing only those parts of those window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draw a window's contents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window_refresh( window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you can refresh all the visible windows u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window_refresh_all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imply want to blank a window, le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buffer intact, use the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window_clear( window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only some lines on a window have changed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mise the refresh by using the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window_lines_refresh( window, startline, end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fixe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is the number of the window to be refresh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line and endline specify the range of lin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buffer to be refreshed.  The do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 is useful if a window has a number of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at the top, and it should be set to TRUE i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are to be refre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 content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a window are stored in a linked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element in the list describes one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window.  Each window is created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 content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maintains a pointer to the current 'line'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.  All operations act on the 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ert a new line into the list, a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wb_newline( window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 parameter is necessary to specify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wish to add to. Each window owns on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line is created empty, and is insert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list at the current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ly, to remove the current line from the lis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wb_delline( window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line thus deleted contained a text,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deleted and the memory that it use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'd.  A function is described in the referenc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an be used to clear all the lines in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 number of lines have been defined, you can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m u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wb_gotoline( window, linenumb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window specifies the list belonging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window, and linenumber specifies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line is line number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t the text stored in the current line,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wb_settext( window, linetex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linetext is a pointer to a text string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stored in dynamically allocated memor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dup function can be used to make a dynamic copy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 window contents lis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window when it is refreshed wit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_window_refresh()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 allows a further piece of information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with each buffer line.  These ar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codes, and take the form of int value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in the linked list.  Endcodes can be put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by the  programmer:  As a typical example,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indow that contains a text editor in which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are 'word wrapped'.  The editor wi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inguish between lines that have been wrapp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that end with a carriage return.  It may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mark the last line in the document,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formatting codes.  If this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can be encoded into a single integer va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be stored as an end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codes are set and read for the current lin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s _wb_setend and _wb_getend, a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eference sectio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endcode information is not used by Step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 value will have no effect on, for examp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of window contents on the screen.  Endco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merely as a means of attaching data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buffer on a line-by-line basis,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is left to the progra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 allows a number of lines from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list to be permanently display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of a window, regardless of the line offset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in the _window[].lineo variable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to the feature which allows the top row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spreadsheets to be locked - displaying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ings at the top of the screen.  The featur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 be used to provide a ruler line in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_window_setfixed() function is used to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lines which are to be fixed at the top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wind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window_setfixed( window, fixed_line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 this call was made with fixed_lines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:  The top three lines of the window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, will show lines 0, 1, and 2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list for that window.  Normal displa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with the line specified by _window[].lineo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urth line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if, for example, the number of fixed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ree, and the line offset for the window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, the first three lines from the contents lis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twice:  Once in the fixed lines, and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, in the main body of the window.  I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of the programmer to avoid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 (by setting the line offset appropriately)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deemed undesi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redraw modes and the redraw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cussion above has assumed that windows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mode. That is, they contain tex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 foreground and background colours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in a linked list as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, in fact, four modes which can be us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aviour of the window is different in each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_AUTO   The standard mode as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_COLOUR A mode allowing greater flexibility in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_CLEAR  A mode where the window is cleared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_USER   A mode where the user has total redraw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are set into one of these four modes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window_set_draw( window, drawmode, draw_func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window is the number of the window whose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is to be changed, drawmode is one of th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s listed above, to specify the new mo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ndow, and draw_func is a 'vfnptr' pointe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which will be called each time that wind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re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w_func function can contain code for re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, or it may contain any other cod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run when the window is refresh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_func function is always called after any bui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resh operations which are applicable 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D_AUT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 mode is the default mode.  Window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placed into this mode when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.  The window contents are provided in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buffer as described previously, and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fixed background and foreground col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rom the entire Extended ASCII charac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displayed.  The draw_func function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window has been refre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D_COLOU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ode is identical to the AUTO mode, bu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 codes to be  inserted into the lines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ence of colour codes, the mode appears identic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 mode.  The functions for manipulating colou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escribed below.  The draw_func function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window has been refre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D_CLEA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ode clears the window to the background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refreshed, but does not attempt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contents.  The draw_func function is call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 has been cleared, and is responsi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display that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D_USE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ode places the entire responsi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reshing the window on the draw_func function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useful when running Steph in a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 A discussion of graphics mode operation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els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ing functions for WD_COLOU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 provides a number of functio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ion of colour codes in the window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s are specified as paper and ink colou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character squares.  There will be six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ground colours available, and either eigh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teen background colours.  Where eight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s are available those numbered from 8 to 15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flashing colours.  Most video system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to give either eight background colours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ing colours, or sixteen steady col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t the colours of a range of characters,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wbcc_setcolour( window, sline, schar, e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ar, ink, pap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window specifies the window whose contents 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loured. Sline and schar specify the l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position on that line of the fir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coloured.  Similarly eline and echar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and character position within that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character to be coloured.  Ink and paper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ground and background colours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character has not had its colour specifically 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be displayed in the default colours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move all colour codes from a line,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wbcc_uncolour( window, lin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l restore the whole line to the default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wo functions give control over the colou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haracters in the contents list.  Now, suppo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contains help text.  The user clicks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window and you want to know if the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s to a word which has been highlight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 to another subject. 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wbcc_getcolour function to determine the colour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character, and hence determine wheth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is part of a highlighted w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wbcc_getcolour( window, line, qchar, i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call, window specifies the window in ques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ne and qchar  are used to specify the l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position within that line for which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required.  The ink and paper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ointers to short integer variables in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 data is to be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Read colours of character 0 on line 3 of window 0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 ink, pap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wbcc_getcolour( 0, 3, 0, &amp;ink, &amp;pap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Ink and paper now contain the colour value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of colour code storage in WD_COLOU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have greater control of the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, you can insert the codes into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s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lour code consists of three bytes (characters)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The first character is the colou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, which is defined in the constant _WD_C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two characters are character values betwee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16 which indicate the colours of ink and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Alternatively, if all three byt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 code are _WD_CCODE, this indicates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s for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colour values for ink and paper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nge 1 to 16, rather than 0 to 15, whic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 coding system.  The colour value is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ed by adding one to the colour number in the 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range. This is done to avoid the occurrenc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 character which would be confused for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 codes apply up to the end of the line, or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code is encountered.  At the beginning of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the default colours apply, until the first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is found.  Note that Steph makes a disti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default colours, set by either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ne, or a colour code consisting of three _WD_C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and a colour scheme which may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cal, but which was set using a _WD_C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followed by  two colour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ed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display on the speed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ed bar is the lowest line of the screen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 displays help text when menu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ue boxes are 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 other times the speed bar displays a p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.  This string is set u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speed_setbar( bartex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bartext is a pointer to the string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If any speed bar buttons are define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ainted over the text.  Buttons appear only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text, and are disabled and hidden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text or message is displayed.  If, at any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to display a message on the speed bar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speed_text( bartex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bartext is a pointer to the text. 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raw the default text when your message is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by calling the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speed_sho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ructure member _speed_spec.isdef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 whether the speed bar is displ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text as displayed with _speed_show(),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it will be set to TRUE.  If the speed bar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with _speed_text() or _speed_wipe()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) then _speed_spec.isdef will be set to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y be necessary to attach a function to the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drawing operation. This is don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set_speedbar_drawfn()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speed_drawfn( functio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used to attach a standard 'vfnptr' fun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vent of redrawing the speed bar.  It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_speed_show() is used to redraw the speed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Steph system makes calls to _speed_show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ose made by the user. 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ly use this function to add extra inform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ed bar, such as caps-lock, num-lock and over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in a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ed bar can be made to respond to mouse clic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speed_clickfn( functio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called when any mouse click is mad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ed bar.  If buttons are visible on the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, the clickfn is called only when the mou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ed on the speed bar but not over one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urther function _speed_wipebar() can be cal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the speed bar comple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buttons to the speed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help messages and text, the speed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set up with a number of pressable button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 are defined they appear at the same tim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text, and are masked when help texts ar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 maintains a list of the speed bar butt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ed from 0 up to a maximum of 15.  The butt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are displayed from left to right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 are added to the list u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speed_button( button_number, text, chevr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_functio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button_number is the position in the list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tton is to appear. The text parameter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 to a string containing the text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button.  By setting chevron to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tton text will appear within &lt;chevrons&gt; or an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kets.  Setting chevron to FALSE displays th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chevrons.  A function is attached to th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assing a standard void function poi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_function.  This function will be calle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he button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teph comes to an undefined button,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ed as the end of the list.  For this reas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ensure that all your buttons are number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 upwards, without g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buttons take the colour of the speed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n be given different colours using the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speed_button_colour( button_number, ink, pap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button_number identifies the button, and in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 the colours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 can be removed from the list u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speed_button_remove( button_numb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be aware that this function will le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fined button, which will be treated as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unless the position is fi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bar buttons are often used to indicate a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cut.  For example, a button might appe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1=Help&gt; or &lt;ALT=Menu&gt;.  The hook fun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1=Help&gt; would activate a help system. 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provided which can activate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 It opens the leftmost menu automatical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menu_go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o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ing a tool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ol bar is an area at the top of the screen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the menu bar, to which controls can be att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s can be buttons, toggle buttons and com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.  The tool bar is activated entirely by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t cannot be operated by the keyboard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for a toolbar is reserved before starting Ste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alling the _toolbar_reserve()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toolbar_reserve( number_of_line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l reserve number_of_lines for the too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lines can be as large as four.  The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s are then numbered from zero to th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 on the speed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siest way to use the toolbar is to att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s to it.  Push buttons, toggle buttons and com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 can all be att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 buttons are momentary devices, to which a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attached.  The function is called every ti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is clicked over th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gles are similar to buttons, but like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s, they change from one state to the othe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hey are clicked.  A different  function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to the 'turning on' and 'turning off'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gle.  Toggle buttons are exclusive to the tool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milar functionality can be provided by a check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ialogue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o boxes are identical to those which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porated into dialogue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sixteen controls can be defined, number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 to fifteen. They are defined using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toolbar_set_button( control_number, b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, text, functio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ts control number control_number to a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tton will appear on the tool bar lin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ar parameter, starting at the column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osition.  The button text is stored in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d to by the text parameter, and function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 to a void function which will be calle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he button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toolbar_set_toggle( control_number, b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, text, initial, onfunction, offfunctio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sets control number control_numbe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gle button.  The toggle will appear on the tool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specified by the bar parameter, at the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by position.  The toggle button t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in a string  pointed to by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parameter should be set to ON or OF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 the initial state of the toggle.  On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fffunction are pointers to void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function is called when the toggle switches from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N, and offfunction is called when the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s from ON to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toolbar_set_combo( control_number, bar, 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size, ysize, text, list, initial, select_functio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sets control number control_numbe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o box.  Bar and position specify the pos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on the tool bar, as above.  The x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  defines the width of the data are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o, and also the width of the pop-up lis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th of the pop up list is defined by ysiz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of the box is stored in a string pointed to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parameter is a pointer to a list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from which the combo box selection i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st is of the same format as a list crea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to _s_buildlist().  Initial specifies which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ist is to be the current selection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o first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oid function is attached to the combo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_function pointer.  This function is call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lection is made from the combo box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bar combo boxes do not support a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ool bar control can be redrawn u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toolbar_draw_control( control_numb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 bar controls can be greyed as can dialogu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s.  The _toolbar_grey function is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toolbar_grey( control_number, greynes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control_number specifies the control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ed, and greyness is set to either GREY or NOTGR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a tool bar control can be removed u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toolbar_remove_control( control_numb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ext on the tool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bar text can be also be displayed in a similar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peed b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toolbar_set( bar_number, tex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et the specified line of the toolbar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 in the string pointed to by text. 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displayed on each reserved line in this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olbar can be displayed or refreshed by cal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toolbar_dra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if any controls are defined the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ed over this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ire toolbar area can be blanked by call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toolbar_wipe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and draw functions can be defined, which be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way as those for the speed bar. 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using the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toolbar_clickfn( functio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toolbar_drawfn( functio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 up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menus that appear on the menu ba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of the  screen, Steph provides pop up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n be made to appear anywhere on the screen.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ur pop up menus can be defined.  Like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 they must be built before they can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op up menu is built using the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popmenu_build( pop_menu, item1, item2, ..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p_menu parameter can be a number from 0 to 3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pop up menu being built.  The functio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a variable number of parameters which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item texts, terminated with a N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popmenu_build( 0, "&amp;Frog", "&amp;Goat", "&amp;Marmo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LL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re is no menu title.  All three tex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ample are menu items. Notice that ampersan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indicate the position of hotkeys.  The pop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items may also use the codes described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menu_build for adding check marks, horizontal b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 to the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are attached to the menu items u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popmenu_functions( pop_menu, func1, func2, ...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functions are 'vfnptr' pointers to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should be an identical number of function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menu items in the corresponding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popmenu_build.  A NOFN can be used as a place h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function is to be attached to an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text is added u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popmenu_helptext( pop_menu, text1, text2, ...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ext must be supplied for each menu item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an identical  number of texts as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items in the call to _popmenu_build. The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XT can be used if there is no help text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op up menus have been defined,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above, they can be called up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popmenu_go( pop_menu, row, col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is specified by its menu number, pop_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ition on the screen is specified by the r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parameters.  The menu will appear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ing the user to make a selection with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or the keyboard.  When a selection is ma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will be removed  from the screen and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to the selected item will b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, the pop up menus will be called up by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se.  Often the right button is used.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the menu should pop up under the mouse curs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popmenu_atmouse( pop_menu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assumes that the menu is being call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mouse click over a window.  It reads the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from the global variables and positio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at that position.  The function is design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, either directly or indirectly, to a window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elect' mouse action h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_popmenu_toggle function can be attached to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in order to toggle the state of that items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.  The _popmenu_check function can also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the check mark.  _popmenu_enable i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y out items on a pop up menu.  Thes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ave like their main menu counterparts,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the reference section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teph Fac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itialis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 provides a hook that allows function call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fter your call to the steph_go() functio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control is passed to the user.  This hook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when a piece of code should be ru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program execution, but which need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's facilities. For example, you might like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query asking 'Do you want instructions?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eph_go() function sets up the system with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window, (zero) open. 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se function to open other windows, or to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 an initialise function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set_initial_function( functio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function is a pointer to a standard h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op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op function facility provides a mechanism w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can be set up such that they ar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edly while Steph is waiting for keyboard or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y.  This allows a program to execute cod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attached to a specific window or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 calls loop functions many times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epending on the speed of your computer)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places where loop functions can be attach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Waiting in the main input loop, where Steph wa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put to the  windows.  This is the 'main' lo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's loop function is the most  important, as Ste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ds most of her spare time waiting in this 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While waiting for keyboard or mouse activit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While waiting for keyboard or mouse activit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ue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unction is attached to the 'main loop'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loop_setfunction( func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func is a pointer to a void function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repeatedly whilst waiting in this loop. 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s this is the  only loop function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 leaves the main loop whilst processing menu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ue box activity, which means that the main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not being called when menus are active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dialogue box is open on the screen.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that loop functions are executed 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ps, you can attach them using the two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loop_menufunction( func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loop_dboxfunction( func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uld attach the same function that is se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loop function, or you could use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in each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Steph's dialogue box sub-system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query box is active, or when a combo bo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on the toolbar.  The dialogue loop func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alled in each of these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loop functions are called repeatedl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ensure that they execute and terminate quick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 the user may notice that the progra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s to keyboard and mouse events become slugg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ypical use might be to provide an Auto-Sav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word processor.  To do this you would set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p function to measure the  elapsed time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save.  In most cases, the specified time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elapsed and the function would 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.  When the specified time had elap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-save code would be invoked, and the timer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gable dialog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 allows the user to drag dialogue boxes and qu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 around the  screen by clicking and drag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on their title bars.  The feature is, by defa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ff for all dialogue boxes and query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behaviour can be overridde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box_dragdefault( dragmode, snapmod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ox_dragdefault can be called at any time, and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equent calls to _dbox_build to build dialogue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ave dragging enabled or disabled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lue of the dragmode parameter.  Snap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s whether dialogues will 'snap-back'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positions after use, i.e. whether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re themselves on the screen next time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 dialogue has been built, the drag and sn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aviour can be altered on a per-box basis by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_dbox_setdrag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box_setdrag( dbox, dragmode, snapmod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alogue box is identified by the dbox parame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rag and snap mode set a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 boxes are not stored by the system, so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provide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query_dragdefault( dragmod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gmode turns the drag feature on or off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equent query boxes.  Note that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pmode.  Since each query box is generated by Ste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is needed, they do not have a '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', so the snapmode parameter is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query boxes appear centred on the screen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, as described els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with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s are used by Steph to store a number of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, includuing list box and combo box contents, f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texts, etc.  A list can be thought of as a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rings, or 'items'.  One item is dilimi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by a null '\0' character, and the list is 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pair of null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_s_buildlist function has been used in prev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= _s_buildlist( char *liststring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list is a char* pointer to the list, and list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contents with which the list is initial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my_l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_list = _s_buildlist( "One\0Two\0Three\0"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each item is followed by a null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last one.  When C adds a null to the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tring it has the two null characters describ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create an empty list, which is useful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ing the insert and delete functions to create 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 the initialisation string is not requi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= _s_buildemptylist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 list has been created, it can be interrogat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_s_list_item( char *list, unsigned numb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_s_list_item returns a pointer to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specified by list, a pointer to the sta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, and number, the number of the item in the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first item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_s_list_count( char *lis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a pointer to the start of a list, _s_list_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turn the number of items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ing you have a pointer to an item in a list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at returned by _s_list_item, you can adva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 to the next item in the list using the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_s_list_next( char *lis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will return NULL if there are no more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 and remove items from a list, there are two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_s_list_insert( char *list, char *item, unsigned a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_s_list_insert function takes a pointer to a list, and i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a null terminated (i.e. ordinary) string to be in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ition for the new item in the list is given by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t.  At can range from 0 to one greater than the number of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ist.  It therefore follows that items can be added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, the end, or at any position within the lis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returns a pointer to the list, since it may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_s_list_delete( char *list, unsigned item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_s_list_delete function removes an item, specified by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, from the list.  The value of item may range from 0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items in the list.  The function returns a poi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dated list, which may have moved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move all the items from a list the function _s_list_clea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used.  This returns a pointer to the empty list, m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returned by _s_buildemptylist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 _s_list_clear( char *lis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, to clear a list and remove it from memory,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_s_list_destroy( char *lis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your program, you should ensure that any lis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llocated are destroyed using this function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 will automatically free any dynamically allocated memor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ttached to dialogue box controls, either when that contro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d using _dbox_remove_control(), or when the program 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you can use code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box_c_text( 0, 6, 0x1b, 5, 12, "&amp;Text box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s_strdup("TTKFaster4"), NOFN, NOF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dbox_c_combo( 0, 9, 0x1b, 17, 10, 3, 3, "Co&amp;mbo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s_buildlist("Item1\0Item2\0Item3\0Item4\0"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, NOFN, NOF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se cases, Steph will look after the destruction of the text and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there is a function to sort a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_s_list_sort( char *lis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sorts a list into ascending alphabetic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ASCII codes of the characters.  A poi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 since the modified list will have moved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the function _s_buildradiolist does not creat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format list, and cannot be manipulated wit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llocation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 performs memory allocation using standard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such as malloc and realloc.  All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by Steph, including window contents and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rea saves has therefore to come from th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0K of DOS memory.  Application code attached to Ste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any memory that is available, so you may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 base 640K, or to use extended or 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, depending on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640K of base memory is often in short supp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is in heavy demand, it may run out.  Fortun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 provides a mechanism for dealing wit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s.  The same mechanism can b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code to display consistent behaviour in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mory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_handler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memory allocation fails, Steph calls a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the mem_handler.  The default mem_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a flash box saying that the system has run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mory, and prompting the user to save and qu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.  It makes no attempt to rect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, or free up extra memory.  Clearly, the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many situations in which a more intelligent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 required, and the mem_handler function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efining mem_ha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_handler function must be a function of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out_of_memory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ttach a function to the mem_handler hook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steph_spec.mem_handler = out_of_memo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ion taken by the replacement function is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 For example, you might use it to close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tidily, or you may attempt to tidy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and free up enough space to re attem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atter case, it may be useful to know how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was requested.  This information can be 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ri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steph_spec.mem_siz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is variable will contain the total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mory requested, even for a reallocatio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If a block of memory if 200 bytes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ocation to 300 bytes fails, the value in mem_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300 bytes, rather than the extra 100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the mem_handler function must return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eph.  The function simply returns in the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, however, using the _steph_spec.mem_flag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o instruct Steph to re attem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ion.  This is demonstrated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out_of_memory( voi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This is the mem_handler functio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( "Allocation of %d bytes failed.\n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steph_spec.mem_siz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Attempt to free some memory her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( we have free'd enough memory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Instruct Steph to re attempt the allocatio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steph_spec.mem_flag = TR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Do not re attempt the allocatio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steph_spec.mem_flag = FAL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the mem_handler function does not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erform the allocation itself, but merely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Steph that it should be safe to do so. 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attempt fail Steph will call mem_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 Clearly, if the mem_handler keeps asking Ste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try, and Steph keeps failing to allo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, the system will be stuck in a loop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o implement a counter to limit the system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, five re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mem_handler mechanism from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pplication code can use the mem_handler mecha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a malloc or realloc type call is made. 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to the following should be used to replac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loc call.  Notice that the allocation is plac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p which is repeated as long as the mem_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a TRUE in the mem_flag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Attempt to allocate 123 byte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 pt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steph_spec.mem_flag = FAL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steph_spec.mem_size = 12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r = (char *)malloc( 123 * sizeof(char)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( ptr == NUL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_steph_spec.mem_handler)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while( _steph_spec.mem_flag == TRU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( ptr == NUL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The allocation failed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identical to the mechanism used by Steph he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ocat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ater way to allocat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cription above shows you how to allocat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rd way.  There is a way which leads to neater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explained below.  The reason for describ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omplicated method first is to encourage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the way that the mem_handler system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time, when allocating memory, you are perfo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mple malloc, realloc or perhaps a strdup call. 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se three situations you can let Steph hand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-loop details for you, by providing a function to mimic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in the C runtime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*_s_malloc( unsigned siz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*_s_realloc( void *buffer, unsigned siz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*_s_strdup( char *string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hree functions are designed to replace the simi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library func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a similar allocation to the previous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Attempt to allocate 123 byte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 pt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r = _s_malloc( 123 );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( ptr == NUL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The allocation failed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omparing the examples you will see that the _s_malloc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replaced the entire do-loop.  The _s_realloc and _s_str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s are used in exactly the same way.  When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 an allocation using a function other than malloc, real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trdup you will need to program a do-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external applications from a Steph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pplication using Steph can execute another DOS program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system or spawn  functions.  Steph provides a pai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, _steph_suspend() and _steph_redraw() which should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re that Steph is able to return to normal operation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gram returns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you want to open a new command sh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steph_suspend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( "command.com"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steph_redra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_steph_redraw() function, as the name implies, repaints all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.  If a dialogue box  was open when Steph was suspen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returned to that dialogue box.  Otherwise control retur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eph's main loop.  In addition to repainting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steph_redraw() reinitialies the mouse; this  enables Steph to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grams that also make use of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_steph_redraw() may be used to redraw the screen at any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application.  In normal  operation however, Steph will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for you, and this use of _steph_redraw() should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ising Ste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 is designed so that she is fully customis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the colours, line and box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and many aspects of the spac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ing of elements on the screen by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to system vara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system variables are listed in th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STEPH IN GRAPHIC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 operates primarily in text screen modes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on the screen is identified by only two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ata, a character and a colour. This means tha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 by 50 character modes use only 8000 bytes of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whole screens can be output very quickly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ison, a VGA graphics mode of 640 by 480 pix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ixteen colours, uses 150K of  video memor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of data that must be moved to an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is considerably greater, and makes hard wor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 was designed to work in text modes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iest when doing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ite this, there may be occasions when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Steph interface with a program that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el graphics.  For these occasions Steph can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in one of two graphics modes, EGA and VGA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  retains the familiar character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ance, but allows graphics to 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.  Although text based programs will wor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basic PC, graphics applications require an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system or greater (VGA, SVGA, XGA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Steph to run in graphics modes requir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extra effort on your part.  There are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hanges which should be made to a text mod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it run in a graphics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Set the computer into graphic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Call _steph_initialise with the M_GRAPHIC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Set up screen save and restor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Call _steph_setupgraphic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Call _steph_go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Include code to restore the screen mod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dow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steps are detailed below.  The discussion is rele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compiler you are using, although these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 Microsoft.  A version of the save and restor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urbo C is provided in the file TC_GRAPH.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e computer into graphic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de chosen should have the equivalent of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 of text, and should be a sixteen colou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four bit plane organisation.  Such modes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0x0E, 0x10, and 0x12, which are know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HRES16COLOR, _ERESCOLOR, and _VRES16COL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's GRAPH.H file.  Steph has only been t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se modes, although other modes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 may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_steph_initialise with the M_GRAPHIC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structs Steph to prepare for graphic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up screen save and restor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teph opens a menu or dialogue box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ckground is saved into memory so that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d when the menu or dialogue is finished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ext modes this is not a problem, since the am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ata are small - 8000 bytes at the very most. 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 a large dialogue may need as much as 15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orage, and that could cause  problems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t of data in memory, or need a number of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ues to appear over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reason, Steph allows you to provide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for saving and restoring areas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ave data into conventional memory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dent that there is enough space, or you may p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extended or virtual memory.  Compression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pplied to the data, or you could save it ont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teph calls your functions, the _pix_to_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 will contain relevant data.  Elements .x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y1, .x2 and .y2 contain the absolute co-ordina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left and bottom right corn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tangular area to be saved.  Your sav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return a pointer of type (char *)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element.  The same pointer will be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by Steph before your restore function is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wo example functions use calls to Microsof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.LIB to copy blocks of the scree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memory.  You may like to adapt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wn nee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my_screen_save( voi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MICROSOFT ONLY,  Turbo C users see TC_GRAPH.C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isiz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_huge *sto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Find the size of the block to be saved from scree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ize = _imagesize( _pix_to_save.x1, _pix_to_save.y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pix_to_save.x2, _pix_to_save.y2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Halve the block size because we need to alloca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wo byte blocks.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ize = (isize+1)/2; /* one added incase size was odd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Make space to store a pointer to the huge bloc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about to allocate for the data...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pix_to_save.data = malloc( sizeof( char _huge * )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( _pix_to_save.data == NULL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This allocates the data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lement size must be power of two...)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= (char _huge *)_halloc( isize , 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( store == (char _huge *)(NULL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Store image (pixel) info using a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.LIB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getimage( _pix_to_save.x1, _pix_to_save.y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pix_to_save.x2, _pix_to_save.y2, stor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Store the pointer to the screen dat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data memb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_pix_to_save.data doesn't know that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 to a pointer to a huge character,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cast.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((char _huge **)_pix_to_save.data ) = sto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my_screen_restore( voi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MICROSOFT ONLY,  Turbo C users see TC_GRAPH.C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_pix_to_save.data doesn't know that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 to a pointer to a huge character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ust be cas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Restore the information onto the scree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putimage( _pix_to_save.x1, _pix_to_save.y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((char _huge **)_pix_to_save.data), _GPSE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Free the huge buffer that the data was in.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hfree( *((char _huge **)_pix_to_save.data)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Free the pointer store.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( _pix_to_save.data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_s_malloc function is NOT used for memory al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se functions.  Steph automatically surrounds her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ave function with a mem_handler do-loop.  All your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do to signal an allocation error is to return NULL in .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se examples, data is stored in conventional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pointer is stored to a buffer which  contains a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other buffer containing the data.  If you choose to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 elsewhere, such as on disk, or in extended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be able to identify the block by that first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.  I would  suggest that you allocate a relatively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 of memory to store (more extensive) detail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block, and return a pointer to that block to Steph.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 NULL pointer is used to indicate an  allocatio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estore function is responsible for deallo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memory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_steph_setupgraphic, giving details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and pointers to the save and restor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_steph_setupgraphic function is call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steph_setupgraphic( hsize, vsize, savept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ptr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size and vsize are the horizontal and vertical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creen mode in pixels.  Values for _VRES16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640 and 480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ptr and restoreptr are vfnptr type pointer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save and restore functions,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_steph_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 will operate in graphics mode.  You will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screen updates are slower than in text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developing software for others to 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member that their systems may not be as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r development machine.  You can reduce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to redraw the screen by keeping dialogu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 small, and refreshing only those parts of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e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include graphics in a window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e draw mode to WD_USER by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window_set_draw.  Set the draw function to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which updates the window.  Your draw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n responsible (along with other part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code which may draw in the window)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ing and drawing operations on tha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the window can be determined with a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_window_get_gsize, as can be cod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d my_draw_function( voi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create a _window_pix structur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_window_pix pix_inf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fill the window pix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de assumes window zero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_info = _window_get_gsize( 0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pix_info now contains element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x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y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olute co-ordinates of top left cor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x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y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of the window area in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do your drawing here...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 to restore the screen mod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ow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olite program always restores the video mod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he system was in when the program was r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lists the function prototyp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that may be called by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not listed in this section are for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by Steph, and are liable to change in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and Go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_steph_initialise( char gmod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se Steph.  This function should b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any of Steph's facilities are used. 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listed in this manual require Steph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initialised using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ode   Normally M_TEXT.  M_GRAPHIC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h in graphics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   Su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E   Failure  The current screen mode was unsui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creen mode must be 2, 3, or 7.  Screens may have 2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or 50 lines etc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steph_go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the user interface, once menus, windows etc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 set up.  _steph_go() will return after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rror message should you attempt to start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main window  (window zero) has been bui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f no menu items have been defined.  An error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circumstance under which the function will retu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ich case a message will have been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Once the system has started the _steph_go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never returns,  and exit() must be cal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the application.  The system 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steph_spec.steph_running is set to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steph_closedown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closes down Steph and tidies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, ready  to exit the program. 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steph_spec.steph_running is  reset to FALSE.  Th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_steph_closedown is usually followed  by an exi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return to the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is function closes down services vit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.  The result of calling one of Steph'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ndefined after closedown, and doing so may cau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 system crash or subsequent inst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steph_version( char *version_string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takes a pointer to a string and plac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 string representing the version number of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used.  This string will never be greater than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cluding the \0 termination charact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of the form "1.0b" where '1' is the majo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, '0' is the minor version  number, and 'b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_string</w:t>
        <w:tab/>
        <w:t xml:space="preserve">A pointer to a string (character arr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which the version string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.  A character array of ten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ui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Build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_window_build( unsigned win, unsigned pos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startrows,  char *title, vfnptr fil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fnptr keyaction, vfnptr mouseactio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 a window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         The window number, zero for the MAI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n        The window position code.  Window zero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_MAIN.  Other windows may be WP_TOP or WP_B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rows   The height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      Pointer to a string that appears on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of the window as a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      Pointer to the keyboard filter func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action   Pointer to the keyboard action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action Reserved for futur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  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E  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window_mouse_functions( unsigned win, vfnptr cl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fnptr max, vfnptr min, vfnptr size, vfnptr vup, vfnptr v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fnptr vdrag, vfnptr vpup, vfnptr vpd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fnptr hup, vfnptr hdown, vfnptr hdrag, vfnptr hp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fnptr hpdown, vfnptr unselect, vfnptr sel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fnptr activat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attaches functions to the mouse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ks  for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                     The window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, max,... activate Function pointers a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window_set_draw( unsigned win, char draw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fnptr drawf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drawing mode for the window, and also allow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to be attached to the redraw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       The window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mode  A constant for the draw mode requi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D_AUTO, WD_COLOUR, WD_CLEAR or WD_USER.  The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are described elsewhere 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fn    A function called after each redraw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Build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_menu_build( unsigned menu, char *menutext, ...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menu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      The menu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text   A pointer to the menu title. 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re pointers to menu item text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is terminated with a NULL 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  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E  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menu_functions( unsigned menu, vfnptr afunc, ...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 functions to the items in a previously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   The menu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nc   Pointer to the function attached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tem for the menu.  There should be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for each item in the menu.  NOFN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indicate that there is no attached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menu_helptext( unsigned menu, char *main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text, ...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speed bar help text for the menu an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     The menu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ext  A pointer to the string to be display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title (on the menu b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     Pointer to string to be displayed fo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tem.  There should be a further paramet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menu item.  Use NOTEXT to indicate no t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ue Box and Control Build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_dbox_build( char dbox, char posn, char wide, char t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numctrl, char *title, char *helptex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 a dialogue box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ox     The number of the dialogu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n     Positioning code, DB_CENWIN, DB_CENSC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_ABSP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     Width of the window in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l     Height of the window in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ctrl  Number of controls that dialogue will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ximu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   Pointer to string to be displayed on the top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ialogue box's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text Pointer to string to be displayed on the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when the dialogue is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   Su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E  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dbox_setbars( unsigned dbox, char bar1, ...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horizontal dividing bars to be drawn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ue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ox     The number of the dialogu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1     The position of the bar, in character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of the box.  Up to four bars can be listed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can be terminated with _NO_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dbox_setdependants( unsigned dbox, int dep_one, ...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up the list of dependants for a dialogu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ffects  how data is restored when a dialog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d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ox     The number of the dialogue box to set depend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_one  The number of the first dependant dialogu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 may continue for up to sixteen dependant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terminated with a _NO_DEPEND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dbox_setabspos( unsigned dbox, char xpos, char ypo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e screen position for a dialogue box buil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_ABSP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ox   The number of the dialogu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pos   X position in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pos   Y position in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dbox_c_label( unsigned dbox, unsigned cnum, char xp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ypos,  char *tex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label on a dialogue box that has been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ox   The number of the dialogu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um   The number of the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pos   X position of start of label on the dialo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pos   Y position of start of label on the dialo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  Pointer to string containing the label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dbox_c_frame( unsigned dbox, unsigned cnum, char xp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ypos,  char xsize, char ysize, char *titl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frame on a dialogue box that has been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ox     The number of the dialogu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um     The number of the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pos     X position of top left corner of fr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pos     Y position of top left corner of fr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size    Width of frame in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size    Height of frame in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   Pointer to a string to be displayed on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 of the frame, or NULL for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dbox_c_button( unsigned dbox, unsigned cnum, char xp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ypos,  char size, char *text, char exitfla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fnptr functio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button on a dialogue box that has been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ox     The number of the dialogu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um     The number of the control, which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bing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pos     X position of start of button on the dialo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pos     Y position of start of button on the dialo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    The width of the button, between 'chevron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    Pointer to string containing button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flag Determines how dialogue behaves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is pressed.  Can be EXIT to close dia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aining data, ESCAPE to close dialogue restoring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, or NOEXIT to not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Pointer to a function to be call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is 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dbox_c_check( unsigned dbox, unsigned cnum, char xp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ypos,  char *text, int initval, vfnptr functio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check box on a dialogue box tha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 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ox     The number of the dialogu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um     The number of the control, which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bing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pos     X position of start of title tex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pos     Y position of start of title tex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    Pointer to string containing titl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val  TRUE for checked, or FALSE for not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Pointer to function called when che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dbox_c_radio( unsigned dbox, unsigned cnum, char *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initval, vfnptr functio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radio button set on a dialogue box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built  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ox     The number of the dialogu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um     The number of the control, which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bing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    Pointer to a buffer containing a radio_list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val  The number of the radio item first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Pointer to function called when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dbox_c_text( unsigned dbox, unsigned cnum, char xp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ypos,  char xsize, char *title, char *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fnptr function, vfnptr filt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text control on a dialogue box tha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 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ox     The number of the dialogu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um     The number of the control, which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bing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pos     X position of start of title text on dialo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pos     Y position of start of title text on dialo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size    The number of characters contained in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   Pointer to a string containing the contro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    Pointer to a dynamic buffer containing the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Pointer to a function called when a new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   Pointer to the text box filter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dbox_c_list( unsigned dbox, unsigned cnum, char xp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ypos, char xsize, char ysize, char fi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scrolls, char *title, char *list, char exitfla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fnptr sfunction, vfnptr hfunctio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list box on a dialogue box that has been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ox      The number of the dialogu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um      The number of the control, which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bing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pos      X position of start of title text on dialo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pos      Y position of start of title text on dialo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size     Width of box in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size     Height of box in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    Column width in horizontal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s DBL_HSCROLL for horizontal list, or DBL_V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ver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    Pointer to string containing titl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     Pointer to the initial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flag  EXIT to close dialogue when an i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rom the  list, or NOEXIT otherwise. 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function Pointer to a function called when a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function Pointer to a function call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 moves to  a new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dbox_c_combo( unsigned dbox, unsigned cnum, char xp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ypos, char xsize, char ysize, int initial, char *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list, char exitflag,  vfnptr sfun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fnptr hfunctio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combo box on a dialogue box tha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 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ox      The number of the dialogu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um      The number of the control, which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bing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pos      X position of start of title text on dialo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pos      Y position of start of title text on dialo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size     Width of box in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size     Height of open box in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  Number of list item initially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    Pointer to a string containing the combo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     Pointer to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flag  Exit flag, as for _dbox_c_list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function Pointer to function called when a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function Pointer to function called when the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dbox_remove_control( unsigned dbox, unsigned cnum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removes a control from a dialogu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 Steph treats a gap in the list of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end of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ox      The number of the dialogu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um      The number of the control to re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Build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steph_initialfunction( vfnptr functio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initial function which will be called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teph is  started, as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 A pointer to the function to be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loop_setfunction( vfnptr functio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a pointer to a function which will b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edly whilst  the system is idle and wai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or mouse input from the  user 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 A pointer to the loop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loop_menufunction( vfnptr functio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a pointer to a function which will b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edly whilst  the system is idle and wai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or mouse input from the  user in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 A pointer to the loop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loop_dboxfunction( vfnptr functio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a pointer to a function which will b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edly whilst  the system is idle and wai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or mouse input from the  user in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ue input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 A pointer to the loop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window_setsyskey( vfnptr filter, vfnptr actio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filter and action functions to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s that are  valid in all windows, i.e.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ystem'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    Pointer to the filter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    Filter to the system key action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*_s_buildradiolist( char *liststring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allocates a block of memory and us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ore  the specified radio button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string  A pointer to a string, usually a const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radio button list. 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s of a number of entries, each cons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ve bytes of data, followed immediate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tton label text as described above.  A ze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\n' character is used to separate entri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nal entry is followed by two zero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dicate the end of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*  A pointer to the newly allocate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LL   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ue, Flash and Query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dbox_go( unsigned dbox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s a dialogue box on the screen, and directs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to the dialo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ox    The number of the dialogue box to be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dbox_draw_control( unsigned dbox, unsigned cnum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raw the specified control on a dialogue box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on the screen.  This function should be us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a dialogue are changed by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dialogue is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ox   The number of the dialogu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um   The number of the control to be re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dbox_grey( unsigned dbox, unsigned cnum, unsigned radi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grey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set the greyness (i.e. to activa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ctivate) controls on a dialo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ox   The number of the dialo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um   The number of the control to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  If the control is a set of radio button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specifies the button number, otherwis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y   TRUE to deactivate (grey) the control, FAL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dbox_set_global_keys( unsigned dbox, vfnptr fil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fnptr actio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up keyboard filter and action function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u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ox   The number of the dialogu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 A pointer to the keyboard filter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 A pointer to the function called to process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ass through the fi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dbox_dragdefault( char drag, char snap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default drag and snap-back for dialogue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 subsequ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  TRUE to make dialogues draggable, else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p   TRUE to make dialogues snap to their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when next opened after having been dr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SE for dialogues to reopen at the position t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ere last dr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dbox_setdrag( unsigned dbox, char drag, char snap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alter the drag and snap-back characteristic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dialogues after they have been bu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ox   The number of the dialogu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  TRUE to make the dialogue draggable, else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p   TRUE to make the dialogue snap to its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when next opened after having been dr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SE for the dialogue to reopen at the posi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t was last dr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_flash_box( char position, char *lis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a flash box on the screen.  The flash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are defined in the call to the function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 box is already on  the screen, it will be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 A constant, DB_CENSCR to centre the flash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, or DB_CENWIN to centre the flash box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activ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     A list, such as one built with build_list()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item in the list is a line of text to be sh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ash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   Successful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E   The flash box could not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flash_remove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s any flash box from the screen if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_query_box( unsigned dbox, char position, char *text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buttonlist, char *helptex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a query box on the screen, and directs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to the query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ox       The number of a dbox, in which the query bo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t. The query box will replace any dialogu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as previously in that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  A constant, DB_CENSCR to centre the query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, or DB_CENWIN to centre the query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urrently activ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list   A list, such as one built by build_list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each item in the list is a line of tex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in the query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list A list, such as one built by build_list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each item in the list is a text to app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utton on the query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text   A pointer to a string to be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bar while the query box is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    The number of the button press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B_NONE No button wa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B_FAIL The query was not able to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query_dragdefault( char drag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drag mode for subsequent query boxes. 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 boxes are generated when a call to _query_box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made, there is no need for a snap-back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    TRUE for query boxes to be draggable, else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menu_go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s up the menu system by opening the leftmos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intended to be attached to a speed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menu_toggle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toggles the state of checkab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.  It determines the menu and item nu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able item automatically, and for this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always be called from within a function 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checkable menu item.  The function can be 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menu item's function hook directly if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ther function to be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_menu_check( unsigned menu, unsigned item, char check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check mark on a checkable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  The menu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  The item number or zero for the entir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 CHECKON to turn on the check mark or CHECKOF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The previous state of the check mark:  CHECK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OFF.  NOCHECK will be returned if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 checkable item.  CHECKERROR indicat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cified item did no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_menu_get_check( unsigned menu, unsigned item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returns the state of the check mar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ecified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    The menu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    The item number or zero for the entir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The state of the check mark:  CHECKON or CHECK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CHECK will be returned if this is not a check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.  CHECKERROR indicates that the specified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d no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_menu_enable( unsigned menu, unsigned item, char enabl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control the greyness of a menu item. 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 can also be disabled by specifying item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    The menu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    The item number or zero for the entir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   TRUE to enable the item, or FALSE to gre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_window_open( unsigned win, char ope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s or closes a window that has been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     The number of the window to open or cl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   A constant, OPEN or CL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  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E  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_window_close( unsigned wi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the specified window.  It will be remov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at the next redraw, but will be re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    The number of a currently open window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  Su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E 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_window_make_active( unsigned wi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currently active window.  The window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    The number of the window to be made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   Su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E  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window_maximise( unsigned wi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ise the specified window such that it occup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of the work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    The number of the window to be maxim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window_minimise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ise the currently maximised window, retur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to the arrangement that they were in bef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axim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_window_size( unsigned win, unsigned again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newrow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 the size of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      The number of the window to be res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 The window to add/remove lines from to satis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rows  The number of rows to be given to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   Su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E  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window_controls( unsigned win, unsigned char control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controls used on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       The number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s  A byte specifying the controls.  The byt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nstructed using the bitwise OR operato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ants WC_CLOSE, WC_MAX, WC_MIN, WC_HSCROL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C_VSCR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window_title( unsigned win, char *newtitl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title to be displayed on the top border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       The number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title  A pointer to a string to be used as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window_draw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raws all window borders, as part of the proc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reshing the screen.  This should be call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have been opened, closed  resized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window_drawscrollblips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raws the scroll bar blips on all window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window[].vsblip and _window[].hsblip variabl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if necessary before the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window_set_vscroll_pc( unsigned win, int percen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vertical scroll bar blip to a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      The number of the window to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  Value between 0 and 100, to set blip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window_set_hscroll_pc( unsigned win, int percen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or _window_set_vscroll_pc(), but affe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l scrol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window_clear( unsigned wi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the contents of a window to the paper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 of the window are retained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    The number of the window to be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window_refresh( unsigned wi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resh a window, drawing the contents into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operates only on a single,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, in order to save time if you ar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ict which windows are in need of a redr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    The number of the window to be refre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window_refresh_lines( unsigned win, unsigned st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end, char dofixe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resh a window, drawing the contents into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lines in the specified range will be refres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 saving time over a full refresh.  If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ixed lines' in the window they can option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re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      The number of the window to be refre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   The start of a range of lines to be refre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     The end of the range of lines to be refre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fixed  TRUE to refresh fixed lines, or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window_refresh_all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resh all windows by calling _window_refresh(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window currently open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window_setfixed( unsigned win, char fixe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number of fixed lines for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      The window being add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   The number of lines to be fixed.  A value of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s fixed line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_window_above( unsigned wi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e window which is above another window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The  window above the top window is the lo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 The function ignores whether the windows ar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     The window of which you want to know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 The number of the window immediately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_window_below( unsigned wi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e window which is below another window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The  window below the bottom window is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 The function ignores whether the windows ar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l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      The window that you want to know the nu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The number of the window immediately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_window_belowandopen( unsigned window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_window_aboveandopen( unsigned window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two functions behave exactly as _window_abov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_window_below(), but will only return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indows that are currently open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Buffer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_wb_newline( unsigned wi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nserts a new line into a window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buffer.  The line is inserted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, and the new line is made the new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      The number of the window in whose buffer to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  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E  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_wb_delline( unsigned wi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deletes the current lin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     The number of the window in whose buffer to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  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E  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_wb_clearall( unsigned wi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deletes all the lines from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     The number of the window in whose buffer to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  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E  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_wb_gotoline( unsigned win, unsigned linenum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e current line to a particular line in a window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      The number of the window in whose buffer to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num  The line which should be made the 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line in the buffer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  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E  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_wb_settext( unsigned win, char *thetex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e text contents of the current li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's contents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      The number of the window in whose buffer to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ext  A pointer to the text to be insert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at thi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   Su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E  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_wb_setend( unsigned win, int endcod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e endcode for the current line in the window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      The number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code  The endcode value to be stored for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   The endcode valu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_wb_getend( unsigned wi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s the endcode value stored with the current 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's contents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    The number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    The endcode stored with the 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Colour Cod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unctions are used to control the use of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indows that are in drawing mode WD_COLOUR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noted that a distinction is made betwe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/ink combination and the default colour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, even when they appear identical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wbcc_setcolour( unsigned win, unsigned s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schar, unsigned eline, unsigned ech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 ink, short pap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used to set the ink and paper col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range of consecutive characters which may spa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lines.  If the constant _WD_CCODE is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ink and paper colours the characters will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efault colours for tha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      The window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ne    The line number (in the contents buffer)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haracter to be colo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ar    The character number within the line,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haracter to be colo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ne    The line number (in the contents buffer)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character to be colo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ar    The character number within the line, of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to be colou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k      The ink colour to be applied, or _WD_C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    The paper colour to be applied, or _WD_C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wbcc_uncolour( unsigned win, unsigned lin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s all colour codes from a line in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    The window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  The number of the line in the contents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wbcc_getcolour( unsigned win, unsigned l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qchar, short *inks, short *paper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returns the ink and paper colour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character in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     The window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   The number of the line in the contents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char   The position of the character in the lin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olours ar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ks    A pointer to a short variable in which the 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will be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s  A pointer to a short variable in which the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 will be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Bar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speed_text( char *tex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a text on the speed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   A pointer to the text string to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speed_setbar( char *tex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e default speed bar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   A pointer to the text to be used as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bar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speed_show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raw the default speed bar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speed_wipebar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the entire speed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speed_drawfn( vfnptr func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a function that is called whenever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bar is  re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     A pointer to the function to be call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peed bar is redr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speed_clickfn( vfnptr func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a function that is called when the mouse is cl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speed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     A pointer to the function to be call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bar is cl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_speed_button_set( unsigned button, char *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chevron, vfnptr func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button to be displayed on the speed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   The butt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     The button text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vron   TRUE to display chevrons around th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, otherwise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      The function that is called when the butt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speed_button_colour( unsigned button, short i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 pap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colours of a speed bar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   The butt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k       The ink colour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     The paper colour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speed_button_remove( unsigned butto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s a button from the speed bar button list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 space left in the list of button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ed as the end of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   The number of the button to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 Bar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 _toolbar_reserve( char numbe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before Steph is started to reserve spac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   The number of tool bar lines to re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toolbar_wipe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s the too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_toolbar_set( char bar, char *tex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text which will be displayed on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f the  too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     The tool bar to place the tex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    The string to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toolbar_draw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raw the toolbar, text, and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toolbar_drawfn( vfnptr func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a function which is called when the tool b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     A pointer to th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toolbar_clickfn( vfnptr func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a function which is called when a mouse cli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over  the toolbar, but which is not picked up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     A pointer to th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_toolbar_set_button( char control, char bar, char p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text,  vfnptr func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s a button control on the too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  The contro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      The toolbar line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       The start column of the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     A string containing the button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      A function called when the button is cl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_toolbar_set_toggle( char control, char bar, char p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text, char initial, vfnptr onfunc, vfnptr offfunc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s a toggle button control on the too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  The contro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      The toolbar line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       The start column of the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     A string containing the toggle button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The initial state of the toggle,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func    A function called when the toggle is turn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func   A function called when the toggle is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_toolbar_set_combo( char control, char bar, char p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xsize, char ysize, char *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list, char initial, vfnptr sfunc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s a combo box control on the too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  The contro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      The toolbar line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       The start column of the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size     The width of the data selection box and pop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size     The depth of the pop-up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     A string containing the combo titl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A pointer to the data list, such as cre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_list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  The data item selected from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func     A function called when a selection is ma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toolbar_draw_control( char control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raw the control onto the too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  The control to be re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toolbar_grey( char control, char grey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e greyness of a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  The control to be al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y      The new greyness - GREY or NOTGR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toolbar_remove_control( char control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a control from the tool bar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  The control to 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*_s_buildlist( char *liststring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used to build a list suitable fo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mbo box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string  A pointer to a string, usually a const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list.  The list contai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entries, each of which is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d with a zero '\n' charact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 entry is followed with two zero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dicate the end of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*  A pointer to the newly allocate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LL   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*_s_buildemptylist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used to build an empty list suitable fo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mbo box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*  A pointer to the newly allocate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LL   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*_s_list_item( char *list, unsigned item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s the specified item within 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     A pointer to the start of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     The number of the item to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* A pointer to the item within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LL  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_s_list_count( char *lis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determine the number of entries in 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     A pointer to the start of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 The number of items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*_s_list_next( char *listpt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s a pointer such that it points to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next item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prt   A pointer to an item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* A pointer to the beginning of the next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LL  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*_s_list_insert( char *list, char *item, unsigned a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insert an item into a list at the specified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     A pointer to the start of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     A pointer to a string to be inserted into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       The position within the list, between zero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items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* A pointer to the modified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LL  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*_s_list_delete( char *list, unsigned item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removes an item from 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     A pointer to the start of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     The number of the item to remove, betwee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ne less than the number of items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* A pointer to the modified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LL  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s_list_destroy( char *lis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 a list, removing it entirely fro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  A pointer to the start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*_s_list_clear( char *lis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all items from a list, returning a pointer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 list, such as would be returned by _s_buildemptylist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  A pointer to the beginning of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* A pointer to the beginning of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LL  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*_s_list_sort( char *list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s a list into alphabetical order using the ASCII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haracters to determin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     A pointer to the start of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* A pointer to the sorted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LL  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And Miscellaneous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mouse_on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nitialises the mouse driver and 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inter on.  The _mouse_vis function should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trol mouse visibility wherever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mouse_off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deactivates the mouse and hi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.  The _mouse_vis function should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mouse visibility wherever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mouse_vis( int vi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used to turn the mouse pointer 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       A constant ON or OFF, for visible or in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_mouse_nowbutton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unction to return the current state of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   A byte to indicate the button status.  Bit zer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when the left button is pressed, bit one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right button is pressed, and bit two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centre button is pressed, if it is pres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by the mouse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 of the form MBx_ISDOWN( status ) and MBx_ISUP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) can be used to return a TRUE or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ation of the status byte  where 'x' is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, R, or C to specify the button.  Status is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as returned by _mouse_nowbutton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_s_insmode( int onoff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the keyboard insert, or overtyp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off     A constant ON or OFF for insert or over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      The insert mode set by th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s_time_delay( float second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 program execution for a specified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   The number of seconds to p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 provides all the functions necessary to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pe, position and visibility of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unctions should be used instead of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provided by the compiler, which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th Ste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s_settextposition( char row, char colum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      The row to position the cursor at.  Row 1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  The column to position the cursor a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eme left of the screen is column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_s_gettextcursor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he shape of the current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 A value indicating the cursor shape, as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BIOS interrupt 10h, function 03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s_settextcursor( short cursor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e shape of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  The high byte contains the start scan li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in the range 0 to 15.  The low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finish  scan line in the range 0 to 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s_displaycursor( int onoff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s the cursor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off    Either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unctions are available for reading data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.  Note that Steph provides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keyboard handling, so these funct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be required in exceptional circum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_s_shift_key_read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s the state of the shift keys from the 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   A byte containing the shift key state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by BIOS interrupt 16h, function 02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s_key_read( char *k1, char *k2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s a keystroke from the 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1     Pointer to char variable in which ASCII key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2     Pointer to char variable in which the key sca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SCII keys, k1 will contain the ASCII co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, and k2 will be zero.  For non-ASCII key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s, k1 will contain zero  and k2 will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 code of th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_s_wait_for_key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 until a key is pressed.  The function wi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if there is a keystroke wait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The ASCII code of the key that was presse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for a non-ASCII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_s_key_for_me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determine whether there is a key wait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buffer.  The key is not remov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   If a key is wa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E   There is no key wa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s_flush_keyboard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ies the keyboard buffer.  This function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before a  call to _s_wait_for_key() to e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_s_wait_for_key() doesn't return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for Graphics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steph_setupgraphic( unsigned xpix, unsigned ypi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fnptr save, vfnptr restor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s the screen size of the graphics mo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, and sets up the user defined screen sa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 function po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pix     Number of pixels across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pix     Number of pixels dow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    Pointer to the user screen sav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  Pointer to the user screen restor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 _window_pix _window_get_gsize( unsigned win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size of the usable area of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in pixels, and the position of the top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 in pixels from the top left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      The window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 _window_pix   A structure containing the siz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f the window's usabl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ixels.  The structure i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escription of Steph'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s,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spend and Redraw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spend and redraw functions allow an external DOS applica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to be executed from  within a Steph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steph_suspend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nstructs Steph to partially shut down, in prepa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ng an external program.  It  should be followed immediately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() or spawn() call to run the externa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steph_redraw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should be called immediately that an externa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.  In addition to repainting  the screen, the mouse driv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.  This means that external programs that use the mouse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set  the operation of Ste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_steph_redraw() function may be called at other times, i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repaint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p Menu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p menus are very similar to Steph's menu bar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s described below are simila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 functions for the bar menus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 that popup menus do not have a menu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_popmenu_build( unsigned menu, char *menutext, ...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used to build popup menus. 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for four popup menus to be built, number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 to th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     The popup menu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text  A pointer to the text of the first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parameters are pointers to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tem texts, the list is termin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LL 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  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E  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popmenu_functions( unsigned menu, vfnptr afunc, ...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 functions to the items in a previously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   The popup menu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nc   Pointer to the function attached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tem for the menu.  There should be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parameters for each item in the menu.  NOF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to indicate that there is no 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popmenu_helptext( unsigned menu, char *text, ...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speed bar help text for the popup menu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   The popup menu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   Pointer to string to be displayed fo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tem.  There should be a further paramet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menu item.  Use NOTEXT to indicate no t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popmenu_go( unsigned menu, char row, char col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s the specified menu for keyboard or mouse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ition of the menu on the screen can be cho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   The popup menu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     The position of the menu in character 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     The position of the menu in character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popmenu_atmouse( unsigned menu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opens the specified menu at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 mouse select position.  That is, the positi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 mouse was last clicked over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 The menu can be made to appear with either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or top right corner under the mous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the value in the global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menu_spec.pop_left.  The function is intend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from within the function attached to a window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select h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_popmenu_enable( unsigned menu, unsigned i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enable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d _popmenu_toggle( void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_popmenu_check( unsigned menu, unsigned item,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_popmenu_get_check( unsigned menu, unsigned item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our functions are identical in opera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ly named _menu functions.  The exception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popup menus have no item 0 this value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in a call to _popmenu_en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System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ference section lists selected member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 Steph data structures, that may be of int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 not listed here should not be accessed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liable to change in later versions of Ste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dering of variables in these lists may di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order of variables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variables are marked read-only. 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 that are maintained by Steph, but may b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to the application programmer.  The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is not enforced, that is, you could writ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se variables, but to do so would make Ste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table, and could cause a system 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variables are marked as initialise-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variables define the appearance of Step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set up after the call to steph_initialise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ets up default values, and before the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_go().  Attempting to change these variables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h is active will at best cause inconsistenc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ance of the system, and at worst, cause a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s for INIT variables are in brackets 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colour default values differ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adapter, they are shown as (colour, mon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system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_steph_spec structure stores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Steph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steph_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steph_running   R/O  Set to TRUE after steph_go(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to false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steph_closedown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mouse_installed R/O  Set to TRUE if Steph has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s using a mouse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      mode            R/O  Graphics adapter type, _COLOU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MDAH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gmode           R/O  Screen mode, _TEXT or M_GRAPH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 row, col        R/O  Size of the screen in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   cursor          INIT Cursor shape for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(0x070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   otcursor        INIT Cursor shape for over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(0x000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fnptr    mem_handler     INIT Pointer to function call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llocation f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mem_flag             Usually FALSE.  The mem_handler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set it to TRUE to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application should re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. long mem_size             Set to the number of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by a failed allocation,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_handler can attempt to fre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able block.  May contain zero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size could not be determ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*    nomemlist       INIT Pointer to a list of tex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isplayed by the default mem_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 May also be used by alter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_handler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_window_spec structure stores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window appearance and behaviou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window_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 active         R/O  Which window is active 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      maximise       R/O  Number of window that is maxim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or -1 for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      lastbuilt      R/O  The last window bu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 wincount       R/O  Number of windows bu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 ttop           R/O  The toppest to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 btop           R/O  The lowest to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 tbottom        R/O  The toppest bottom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 bbottom        R/O  The lowest bottom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control_gap    INIT The number of character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border and the close contr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etween the min/max control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border.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title_gap      INIT Number of blank chars around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s.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sbinhib        INIT Turn off scroll bars when a wind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han this number of rows. 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   border_paper   INIT Border background colour. (1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   border_ink     INIT Border foreground colour. (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   title_hilite   INIT Active window title text colour.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   title_ink      INIT Inactive window title tex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window title background colour. (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   title_paper    INIT Inactive title background colour. (1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   scroll_paper   INIT Scroll bar background colour. (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   scroll_ink     INIT Scroll bar foreground colour.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   drag_ink       INIT Title bar foreground during resize. 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   drag_paper     INIT Title bar background during resize.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border[23]     INIT Window border characters (see not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key1           R/O  ASCII code store used for window/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key2           R/O  Scan code store used for window/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     mousecode      INIT Mouse button events recognis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(M_ANYP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     mousecontrol   INIT      Subset of mousecode.  Mouse button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ctivate window controls. (M_LEFT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 last_action_window  R/O  Number of window on which las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     last_action_code    R/O  Type of action that occur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 WR_CLOSE, WR_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     last_mouse_button   R/O  Which mouse button caused th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      scrinfo        R/O       Scroll bar percentage after a 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selectx        R/O       X position of mouse when a click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made over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selecty        R/O  Y position of mouse when a click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made over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_window_spec.border[] array stores th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draw window borders, controls etc. 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 provide access to th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_TOPLEFT      Top left border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_TOPRIGHT     Top right border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_BOTLEFT      Bottom left border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_BOTRIGHT     Bottom right border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_TOP          Top edge of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_BOTTOM       Bottom edge of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_LEFT         Left hand edge of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_RIGHT        Right hand edge of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_CTRLLEFT     The character that appears to the lef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edge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_CTRLRIGHT    The character that appears to the r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edge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_MAX          The maximise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_MIN          The minimise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_CLOSE        The close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_TOPL2        Top left border for a window which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pest 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_TOPR2        Top right border for a window which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pest 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_SCROLL       The scroll bar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_SCRUP        Vertical scroll up a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_SCRDOWN      Vertical scroll down a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_SCRLEFT      Horizontal scroll left a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_SCRRIGHT     Horizontal scroll right a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_SCRBLIP      The scroll bar bl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o change the scroll bar bli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'B',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_SCRBLIP = 'B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o find out what the close button is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= W_CLO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_window[] array stores information about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window[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type         R/O  Position: main, top or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numrows      R/O  Total size of the window in 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usetop       R/O  First usable line inside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usebottom    R/O  Last usable line inside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isopen       R/O  Is the window op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controls     R/O  Window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0 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v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h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un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un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vsblip       User Character position of ver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hsblip       User Character position of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b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   paper        INIT Window contents paper colour (1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   ink          INIT Window contents ink colour (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 blines       R/O  Number of lines in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 current_line R/O  The current line in the contents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fix_lines    R/O  The number of fixed lines at the 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   fix_ink      INIT Fixed lines foreground colour.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   fix_paper    INIT Fixed lines background colour. (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 lineo        User Line offset, i.e. start displ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contents buffer on thi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 charo        User Character offset. Start displ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contents buffer at this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drawmode     INIT The window drawing mode. (WD_AU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fnptr    drawfn       INIT The window drawing function. (NOF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_menu_spec structure stores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menu_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 lastbuilt       R/O  The last menu bu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      lastmenuselect  R/O  The last menu sel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      lastitemselect  R/O  The last menu sel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   bar_ink         INIT Menu bar ink.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   bar_paper       INIT Menu bar paper. (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   bar_hotkey      INIT Menu bar hotkey ink. (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   bar_disabled    INIT Menu bar grey item ink. (8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   body_ink        INIT Menu body ink.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   body_paper      INIT Menu body paper. (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   body_hotkey     INIT Menu body hotkey ink. (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   body_disabled   INIT Menu body grey item ink. (8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body_space      INIT The space between menu item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menu border.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body_offset     INIT The menu body is shif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by this number of characters.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bar_space       INIT Space between items on menu bar.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bar_hilite_edge INIT Overlaps of highlight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text on the menu bar.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shadow_below    INIT Size of shadow below menu.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shadow_right    INIT Size of shadow to right of menu.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shadow_ink      INIT Colour of ink in shadow. (8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shadow_paper    INIT Colour of paper in shadow.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border[14]      INIT Menu drawing characters (see not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 lastpopbuilt    R/O      The last popup menu bu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      lastpopmenuselect  R/O   The last popup menu sel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      lastpopitemselect  R/O   The last popup menu sel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popmenu            R/O   Set TRUE when popup menu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pop_left         INIT  TRUE for _popmenu_at menus to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ouse over top left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SE for menus to appear with mous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right corner. (FAL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_menu_spec.border[] array stores th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draw window borders, controls etc. 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 provide access to the data. See the examp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window_spec.border,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_TOPLEFT     Top left corner of the menu box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_TOPRIGHT    Top right corner of the menu box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_BOTLEFT     Bottom left corner of menu box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_BOTRIGHT    Bottom right corner of menu box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_TOP         Top edge of menu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_BOTTOM      Bottom edge of menu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_LEFT        Left hand edge of menu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_RIGHT       Right hand edge of menu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_CROSSLEFT   Cross bar meets left hand 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_CROSSRIGHT  Cross bar meets right hand 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_CROSS       Horizontal cross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_BLANKGAP    White space surrounding item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_CHECK       Mark placed against checked menu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ue box, query and flash box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_dbox_spec structure stores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ance of dialogue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ox_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 active       R/O  The number of the currently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o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border[32]   INIT Dialogue drawing characters (see not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   ink          INIT Dialogue ink colour.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   hotkey       INIT Dialogue hotkey ink colour. (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   paper        INIT Dialogue paper colour. (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   shadow_ink   INIT Dialogue shadow ink colour. (8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   shadow_paper INIT Dialogue shadow paper colour.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   grey         INIT Colour of greyed controls. (8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lift         INIT Dialogues are lifted by thi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improve appearance.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     scrollsecs   INIT Seconds to pause when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s. (0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     dclick       INIT Double click time delay in seconds. (0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shadow_right INIT Size of shadow to right of dialogue.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shadow_below INIT Size of shadow below dialogue.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lbox_eofield INIT Number of blank character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ext fields in horizontal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 char filter_key   ASCII code key store fo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fil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 char filter_key2  Scan code key store fo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fil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_ca_ret           Used for passing the return co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alogue's controls.  Can be manip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ter the exit mode of a contr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   flash_ink    INIT Ink colour for flash boxes.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   flash_paper  INIT Paper colour for flash boxes. (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flash_vgap   INIT Space above and below text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lash boxes.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flash_hgap   INIT         Space to left and right of tex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sh boxes.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query_button_gap     INIT Space between text &amp;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query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B_BAR) - Indicates that a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query_button_space   INIT Space between button text &amp; chevrons.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query_button_spacing INIT Space between adjacent chevrons.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query_bar_gap        INIT Space above &amp; below horizontal bar.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useful variables in the _db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ox[].control[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      iret      Integer return from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*    bret      Character pointer return from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access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ox[number].control[control_number].i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ox[number].control[control_number].b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described in the discussion of dialogue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_dbox_spec.border[] array stores th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draw dialogue boxes and controls. 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s provide access to the data.  See the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_window_spec.border,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_TOPLEFT   Top left hand corner of th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_TOP       Top edge of th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_TOPRIGHT  Top right hand corner of th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_LEFT      Left hand edge of th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_PAGE      White space, dialogu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_RIGHT     Right hand edge of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_BOTLEFT   Bottom left hand corner of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_BOT       Bottom edge of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_BOTRIGHT  Bottom right hand corner of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_BUTTONL   Left hand 'chevron' on a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_BUTTONR   Right hand 'chevron' on a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_CHECKL    Left hand 'bracket' on a check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_CHECK     Check mark for a check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_UNCHECK   Shown in a check box that is not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_CHECKR    Right hand 'bracket' on a check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_RADIOL    Left hand 'bracket' on a radio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_RADIO     Shown in the radio button that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_RADIOR    Right hand 'bracket' on a radio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_TEXTL     Left hand 'bracket' on a tex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_TEXT      Unused space in tex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_TEXTR     Right hand 'bracket' on tex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_SCROLL    Scroll bar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_LSCROLL   Left arrow on horizontal scrol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_RSCROLL   Right arrow on horizontal scrol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_USCROLL   Up arrow on vertical scrol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_DSCROLL   Down arrow on vertical scrol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_SCRBLIP   Scroll bar bl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_BARL      Horizontal bar meets left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_BAR       Horizonta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_BARR      Horizontal bar meets right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B_COMBO     Combo box open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bar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_speed_spec contains inform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speed_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   paper          INIT Speed bar paper colour. (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   ink            INIT Speed bar ink colour.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textindent     INIT Speed bar text indent at left edge.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isdef          R/O  Set to TRUE when default text i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maxlen         INIT Display no more that this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s. (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border[4]      INIT Button drawing characters. (See not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button_indent  INIT Position of first button.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button_space   INIT Position between text and chevron.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button_spacing INIT Space between buttons on bar.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_speed_spec.border[] array stores th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draw speed bar buttons.  A number of 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access to the data. See the examp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window_spec.border,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SB_BUTTONL    Left hand edge of a speed bar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SB_SPACE      Space between edge of button an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SB_BUTTONR    Right hand edge of a speed bar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 bar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_tool_spec holds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b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tool_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   paper        INIT Paper colour for the toolbar. (7,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   ink          INIT Ink colour for text and controls. (0,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   grey         INIT Colour of greyed controls.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nlines       R/O  The number of toolbar line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textindent   INIT Indent of text lin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bar.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useful variable in the _tb_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tb_control[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      iret         Integer return from a toolbar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stores the state of a toggl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, or the selected item in a combo box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ccess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tb_control[control_number].i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described in the discussion of toolbar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mode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__gminfo holds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screen mode.  Note the double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core in th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gm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_far *  font_table   R/O  A pointer to the fon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ext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*       vbuf         R/O  A pointer to the video display mim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n area of memory arr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way as text mod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 It should not be written 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is will have no effect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.  It may be read to determ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at a certain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    gx           R/O  Screen width in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    gy           R/O  Screen height in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   xchar        R/O  Character box width in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        ychar        R/O  Character box height in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s of type _window_pix are retur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window_gsize function to describe the siz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of windows when in graphics screen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window_p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   xorigin       R/O  The absolute x position of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corner of the window measur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   yorigin       R/O  The absolute y position of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corner of the window measur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   xsize         R/O  The width of the window in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   ysize         R/O  The height of the window in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_pix_to_save structure is used for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Steph system and the screen sa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pix_to_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    x1            R/O  X co-ordinate in pixels of top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 of area to b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    y1            R/O  Y co-ordinate in pixels of top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 of area to b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    x2            R/O  X co-ordinate in pixels of bottom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 of area to b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igned     y2            R/O  Y co-ordinate in pixels of bottom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 of area to b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 _huge * data               Pointer to the data block int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data has been saved or fro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ust be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