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SA DPMS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Save is a DOS screen saver for 'green' (power-saving)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nform to the VESA DPM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saver does not simply blank the scree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your computer monitor into suspend (power-saving)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C compatible computer running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uter monitor that conforms to the VESA DPM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XMS memory and a driver program for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available, DpmSave can load itself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memory block, using none of the main 640kB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S (Display Power Management Signaling) signals the monitor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or sleep mode by switching off one or both sync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ISSING OF SYNC SIGNALS WILL CAUSE *PERMANENT* *DAMAG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VERAL OF THE OLDER COMPUTER MONITORS THAT DO NOT SUPPORT DP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pmSave can not detect whether or not your moni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DPMS. It's your responsibility to find out and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f your monitor does not support DPMS. 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of your monitor or ask the dealer or manufacturer. If DP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entioned in the manual, then the monitor most probabl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ear a high pitch sound from your monitor when Dpm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s or the picture gets squeezed or scrambled,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off immediately! However note that absence of thes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s does not tell that your monitor does support DPMS.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it, you must loo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its documentation are fully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5 by Klaus Hartnegg, Kleist-street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-79331 Tening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 except as st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 It's almost impossible to write any non-triv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does not have some bugs. You use this program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risk. I may not be held liable for any damag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, don't use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COPY and DISTRIBUTE this program and documentation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NMODIFIED and distributed together and it's not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or addon to a commer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USE this version of DpmSave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is for experienced users only. Please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know more about the program before tr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ke sure that your computer meets all requirements mention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the monitor must conform to the DPMS stand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xecute the command 'DPMSAVE t30s' and wait 20 second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keys. You should now hear several short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nother 10 seconds the screen should become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itor should switch to sus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N'T WORK, PRESS RESET TO REBOOT YOUR 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 it did work: reboot to get rid of the trial ver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command 'DPMSAVE t10 umb klr' to install i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options (activate after 10 minutes, load into upper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hotkey left+right shif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Save monitors all keyboard input. Whenever no key was pres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time, it will switch off the vertical sync signal.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SA DPMS monitor to go to sus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Save will issue several short beeps 10 seconds before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ear this and don't want it do activate right n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key to restart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DpmSave is activated, it continues to monit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urther keypress will cause the program to switch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s should continue running while DpmSav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Save will not activate while Microsoft Window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it wants to activate, it tests for presence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found, the time counter is reset.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LIMITATIONS below for mor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DpmSave, you must specify the time after that powe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ctivated. If you specify no time, the program will no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, but display its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    DpmSave [tX[s]] [umb] [kX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   tX                 install and activate after X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Xs                install and activate after X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mb                load into upper memory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XY                define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DpmSave t10 umb k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DpmSave started automatically each time the computer i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include the above command in the file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hoose an activation time that does not cause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switched on and off to often because this can shorten th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nitor. Power-Saving should be activated only a few ti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and it should usually not be deactivated shortly after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of you monitor should define safe limit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 saving can optionally be activated by pressing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key is pressed, power saving will be immediat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ated without waiting for the activation time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able this feature, a hotkey must be specified when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tkey is a combination of two, three or four of the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, Ctrl, Left-Shift, Right-Shift pres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ine a hotkey, use the option kXY, where X and Y are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Left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: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o use Alt+Ctrl as hotkey, specify the option K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use the command line: DpmSave t10 umb k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henever you press the Alt and Control-Key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 saving will be immediately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TSR (terminate and stay resident) program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it will stay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made every effort to make the memory requirement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. The result is one of the smallest TSR program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seen: the memory-resident part occupies only 416 bytes (plu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for a memory control block of DOS). No, that's not a typ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ally needs only four-hundred-and-sixteen byt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 DpmSave can load itself into an uppe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using absolutely none of the lower 640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TO BE ABLE TO WRITE SUCH TSR PROGRAM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URBO PASCAL? PLEASE CONTACT ME FOR INFORM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TSR DEVELOPER TOOL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DpmSave into upper memory should be done with the 'um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the program, not with the loadhigh-command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With a memory manager about 17000 bytes of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quired during installation. If this amount is not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will fail. The built in umb-installation work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432 Byt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ad DpmSave low (i.e. not into upper memory),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llocate additional memory for a copy of al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 DpmSave will release this memory. This create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e. This memory will be recycled if another program is loa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the same amount for its environment. Otherwise the hole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You can save memory by installing TSR programs befo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Save currently monitors only keyboard input, no mous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Save will not activate while Microsoft Windows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nside Windows it cannot detect keyboard input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all memory resident programs that intercept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. If somebody knows how to change this, please tell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DpmSave from memory is currently not supported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using third party software (mark,release and my freeu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orgive my poor english, it's not my native langu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splay mode changes while the monitor is in power-sav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ample the computer switches into graphics mode), the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be disturbed when DpmSave de-activates. Us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CO80 to rese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onitors seem to like better if the other sync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witched off. I will try to offer both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other bug or problem, or have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me an e-mail to my Internet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 23-Apr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s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 02-May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ps: beep forgot to save cx-register, sometimes caused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yntax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tself into XMS uppe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 13-May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less memory in uppe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 27-May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itself into DOS 5+ uppe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a docs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require password for deactivation (see my program Key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lso switch off hard disks (modern IDE and almost all SCSI 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parameters without r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load into high memory area instead of upper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nside Microsoft Windows (anybody interested? can anyone help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mouse movements and mouse keys (anybody interest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will likely be implemented only if I receive enough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suggestions, comments etc.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demarks mentioned in this document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of their respective companies and are hereby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Pascal is a great Pascal Compiler from Borland.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Windows are from Microsoft Corp. VGA, VESA and DPMS a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too. VGA was developped by IBM. VESA i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ic Standard Association. DPMS is the Display Pow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ling standard defined by the VESA. Some trademark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in this list; this does not mean that they are not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ust forgot to mention them. If I made other mistak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ive me - I'm not a lawyer, just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us Hart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ist-Strass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79331 Te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tnegg@einstein.freinet.de       (home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tnegg@sun2.ruf.uni-freiburg.de  (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