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CA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CASE IS A PROGRAM DESIGNED TO AID PEOPLE WHO ARE VISUALLY IMP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PPERCASE IS LOADED, PRESSING THE PRINTSCREEN KEY WILL CONVE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CURRENTLY ON THE SCREEN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*SHOULD* BE TOTALLY SAFE.  IT DOESN'T MODIFY ANYTHING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ENTS OF VIDEO MEMORY.  UPPERCASE ISN'T GUARENTEED TO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TAKE UP DISK SPACE.  THE AUTHOR IS NOT LIABLE FOR ANY DAMAG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YOUR SYSTEM AS A RESULT OF RUNNING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UPPERCASE IS SIMPLE.  JUST RUN UPCASE.EXE AND IT WILL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EMORY.  ONCE IT IS IN MEMORY, ALL YOU HAVE TO DO IS HIT PRINT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 WILL ACTIVATE.  UPPERCASE TAKES UP ABOUT 5K OF CONVENTIONAL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SHOULDN'T BE TOO MUCH OF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CASE IS 100% FREEWARE.  UPPERCASE MAY NOT B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WAYS TO CONTACT ME (THE AUTHOR)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- 1:245/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CNET  - 85:896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- GREG.SPIRA@CANREM.COM (ONLY BEFORE AUGUST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G.SPIRA@F201.N245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(THE DRAGON'S DEN) - (519) 756 - 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PHONE - (519) 756 - 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- (519) 756 - 7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E 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