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UNCH v3.01                                  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(tm) and the accompanying program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- 1995 Simon A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our plain English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Limited Warranty for end user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terms of the Registered License whe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Sharewar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Canterbur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th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toria 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+61-3 9720-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+61-3 9729-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simonc@bruce.cs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English Shareware License Agreement an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Introduction.  This agreement explains when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both shareware and register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s from Crystal Software. In this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Program" means the LAUNCH software produc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or obtained for evaluat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associated documenta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Shareware Copy" means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by us or by our authorised ag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purposes and which is describ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evaluation copy by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Registered Copy" means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from us or from a dealer,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as an registered copy by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we", "us", "our" refers to Crystal Softw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 based in Victoria, AUSTRALI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you" means the end us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Legal Agreement.  This is a legal agre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, the end user, to use the Program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 If you cannot agree to abide b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ays you should not use or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y using the Program you agree to abi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sta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Copyright.  The Program is fully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under federal law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Evaluation Period.  You may use a Sharewar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an evaluation period of up to 30 day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etermine whether the Program mee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rchasing it. Once the evaluation period e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either purchase a Registered Copy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stop using it. If you have ordered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from us or from a dealer, you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Shareware Copy until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Use of the Program.  While you are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may use it on as many computers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erform your evaluation. Your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begins when you first install the Program o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uters for evaluation purposes. Onc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s over and you purchase the Program, your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You agree not to install or use any individu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rogram on more than on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you may install an individu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taneously on one computer at work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at home, and one portable computer,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puters are used primarily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, and there is no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 will be in use at the same tim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you are actively transferring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(If the Program was purcha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loyer you agree to get your employer's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before installing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computers as describ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If you purchased a multi-system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agree not to install or use it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 than the number included in your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hown on your invoice, the Program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or other documents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Network use: If you store the Program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among several computers, each compu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considered using a distinc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tal number of copies must not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d number, even if not all copies ar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Making and Distributing Sharewar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your Shareware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o others, as long as you include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originally received with your Shareware Cop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a Shareware Copy of the Program to another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inform them that their copy i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-limited evaluation period, and that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Registered Copy if they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ce the evaluation period has ended. You agre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Shareware Copies of the Program or distrib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 for any kind of compensation or fe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y the restrictions in our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Copying Registered Copies of the Progra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Registered Copy of the Program you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Program software which ar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ackup purposes. You agree not to ma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, the documentati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or any part of them, or sell, give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y copies to others, without our advanc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 Modification of the Program.  You may not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, disassemble or modify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 Operation of the Program.  The Program offer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If you do not follow our instruction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rogram improperly, you can destroy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ther damage to your software and data.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sponsibility for the selection an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chieve your intend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 LIMITED WARRANTY:  The following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Registered Copies of the Program. I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so you understand what your warranty will b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Registered Copy. This warranty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efects.  We pledge that the disks and manual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will arrive free of physical def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normal use. If you find such a de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t to us within 30 days after you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e agree to replace the defective item(s)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you as long as the defect was not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r ab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Program Errors.  We don't promis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ree of bugs or program errors. If you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rror or bug to us, we will use our best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t. If we issue a maintenance rele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includes a correction for an err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, we will send you a copy of tha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t no charge if you request it. We will on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maintenance releases, not for new majo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new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DISCLAIMERS AND LIMITATIONS.  And now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we couldn't avo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SHAREWARE COPIES:  YOU ARE NOT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 USE LICENSE FOR YOUR SHAREWAR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CCORDINGLY THE SHAREWARE COPY IS PROVIDED "AS-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REGISTERED COPIES: Except for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tated above, we disclaim any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 or implied, oral or writte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The limited warranty above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egal rights, but you may have other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re you purchas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.  IN NO EVENT SHALL W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CIDENTAL, CONSEQUENTIAL, OR PUNITIVE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ARISING OUT OF USE OF THE PROGRAM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US. SOME COUNTRIES OR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R LIMITATION OF LIABILITY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THEREFORE THE ABOVE LIMI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This agreement is to be interpreted under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Victoria, Austral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