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HELP INSTRUCTION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around the screen, just use the cursor keys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 &amp; PgDn, or type in the letter corresponding to the valu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In order to change a value, hit the + or - until you ge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 When loading or changing instruments, hit Esc to cancel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. The number keys 1-8 correspond to the notes in a scale.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major and a minor key, hit 0. Hit any key to sto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OTHER COMMAND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or ?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</w:t>
        <w:tab/>
        <w:tab/>
        <w:t>Chang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</w:t>
        <w:tab/>
        <w:tab/>
        <w:t>Up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</w:t>
        <w:tab/>
        <w:tab/>
        <w:t>Down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</w:t>
        <w:tab/>
        <w:tab/>
        <w:t>Up One Half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</w:t>
        <w:tab/>
        <w:tab/>
        <w:t>Down One Half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</w:t>
        <w:tab/>
        <w:tab/>
        <w:t>Pl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</w:t>
        <w:tab/>
        <w:tab/>
        <w:t>All No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</w:t>
        <w:tab/>
        <w:tab/>
        <w:t>Save Instrument as .SB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</w:t>
        <w:tab/>
        <w:tab/>
        <w:t>Load .SBI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</w:t>
        <w:tab/>
        <w:tab/>
        <w:t>Exit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