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b's FM Instrument Edit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August 1995 by Deborah Lynn Fr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SYSTEM REQUIREMEN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bout 230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bout  70K of free Dos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**FILES LIS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's FM Instrument Editor should come with the following 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us hundreds of .SBI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                FIL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 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EDIT.EXE    Program file (to run type FMEDIT at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DOC      Program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DOC 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y of these files are missing or corrupted, please notif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BBS where you downloaded these files from. PLEASE DO 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on to others if one or more files are mi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PROGRAM DESCRIP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itself is fairly self explanatory.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to change the sound of the instrument.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wrote this program because I am writing a MIDI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OS, and have yet to find all of the accurat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, so some of the instruments in this program will no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you might expect them to. Most of them are fine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 handful that I'm just not happy with. Because of thi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HUNDREDS of extra SBI files for you to play wi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do register this program, once I have all of th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ment info you will be sent an updated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 THE SHAREWARE CONCEP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if you are new to this type software distribu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n't take you long before you realize why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ing so popular among users and software programmers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distribution policy. It is not a classificat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 is created by proficient programmer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ail software market. You will find that there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so good Shareware software just as there is good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ail software. The basic difference between Shareware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s the manner in which the user commits to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hareware you can try the software before you bu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sales clerk to hang around and bother you, no dri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tore to store looking for deals, and no more buy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just to find out it isn't what you wanted at all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do is DOWNLOAD and sit back and try it out at ho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computer. If you find that the Shareware package isn'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re interested in, then you are not obligated to spe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. If, on the other hand, you find that the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omething you will continue to use, then all you need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Whether or not you like the program it is hop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ass it on unchanged for others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areware Registration is not only required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oken it will also help maintain the exceptiona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quality that the Shareware Authors have continu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he years. Without your assistance the Shareware Mark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endured. Numerous programs which are in the softwa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adays would in no way have become accessib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marketing concept. Gratify this view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you truly use and by sharing them with others. 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SBI INSTRUMENT FILE FORMA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-0x03   File ID "SBI",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4-0x23  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4-0x2E   Instru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2F-0x33  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though these files are generally 52 bytes long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accept any length SBI file as long as the las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are as listed above, so import all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BI is a Sound Blaster instrument definition. Sound Bla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to Creative La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