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TCAKES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5 Melvin Dougla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CAKES  (HOT.EXE)   is a music player for DOS that  will  play 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music.   HOTCAKES supports all of the most popular MODule 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MED,   STM,  ULT,  S3M,  MOD,  MTM,  FAR and  669  music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thanks  to Edward Schlunder and his BWSB project team  witho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ould  not  be  possible.    CONFIG.EXE  and  2GDM.EXE 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!01.exe)  are excellent examples of BWSB's quality and 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laimer of warranty is extended to include Mr.   Sch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WSB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HOTCAKES (HOT.EXE)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HOTCAKES (HOT)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ED OR  IMPLIED, 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, AND  ALL  SUCH  WARRANTIES  ARE  EXPRESSLY  AND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D.   NEITHER THE AUTHOR NOR ANYONE ELS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REATION, PRODUCTION,  OR  DELIVERY  OF  THIS SOFTWAR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INDIRECT, CONSEQUENTIAL, OR INCIDENTAL DAMAGES 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OF  THE  USE OR INABILITY TO USE SUCH SOFTWARE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VISED OF THE POSSIBILITY  OF SUCH DAMAGES OR CLAIM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HALL THE AUTHOR'S LIABILITY FOR ANY  DAMAGES  EVER  EXC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this copy, print and complete the REGIST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it along with the registration fee of $20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lvin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ondale, New York 11553-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rademarks are registered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: (Dis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.EXE      - Executable mu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.DOC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!01.EXE  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!02.DAT  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.EXE   - Sound car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MSE        - Sound Card Music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HOT.EXE, HOT!01.EXE and HOT!02.DAT must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un HOT.EXE since they all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386/4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86-33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640K Conventional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PANDED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GA/VGA Video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floppy disk drive and on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of the following sound cards (or 100% compat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-  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1 -   Sound Blast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2 -   Sound Blast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BPRO -  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16 -  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 -  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ggested choice for compatible sound cards tha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USING CONFIG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OT.EXE is a straight forward intuitive process.   However,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program,  YOU MUST RUN THE CONFIG PROGRAM (only once) 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EXE will recognize and use your sound card properly.  Follow thes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e program as outlined above, follow these steps: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prompt,   type  "CONFIG"  and press ENTER.   Step  through  each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until all choices are completed,  i.e.   identify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vailable choices.   Most compatible sound cards will em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.   If you are not sure,  make your selection and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option to determine success or failure.   Once your have made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s,  select "SAVE..."  and press ENTER.  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in the current directory.   This configuration file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ne  of  the included ".MSE"  files are BOTH required  in  ord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EX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iles Command: - Select Music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"TAG" A FILE IN ORDER TO PLAY IT.  IF NO FILES ARE TA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WINDOW, PRESSING ENTER OR ESCAPE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CREEN WITH NO MUSIC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NOT  TAG  MORE  THAN 5 FILES  IN  THE  SHAREWARE VERSION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supports 1000 files and allows play from a ZIP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ag  a  selection,   simply  use the  SPACEBAR  when  the  file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You may press the SPACEBAR again to Un-Tag the filena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Left Arrow to Tag ALL filenames or Ctrl + Right Arrow to Un-Ta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or the RIGHT BUTTON after selecting files will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music play.   If you press ESCape after making a selection(s)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file(s)  will be abandoned and you will be returned 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s easy,  just pick a number (as follows).   The number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area to sor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ort 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Sort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Sort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Sort by f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press ALT-R to allow the above keys to perform  a  REVERSE 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ALT-R  and  then use any of the above sort keys (1,  3,   4  or 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HOTCAKES , simply type "HOT" and press ENTER.   After HOTCAK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used the information contained in the Configuration Fil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 for  any of the following commands (press the first  let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  or   click  on  the  highlighted  letter   of   the  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-  Select music file(s) to be played.  A list of eligibl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esented for selection.  Move the cursor (or mouse)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navigate.  Select a highlighted file by press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SPACEBAR again will Un-select it. 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 play after mak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ifferent file type (MOD, S3M etc.) is displayed i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for easy visual separation which is maintained du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ing that may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-  Temporarily Shell out to DOS.  (Type "EXIT" to return to HOTC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OK to change directories while in DOS.  HOTCAKES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o find it'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- 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  -  Display available file information about the current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turn to the PLAY screen after viewing the Data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" (Exit-data).  If you press ESCape or "S" (Stop),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ype -  Change the character used to draw the "percent completed" bar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several choices.  Press "B" to toggle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 -  Sets the replay flag ON or OFF.  Replay begins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g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-  Will temporarily Pause or Un-Pause the current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-  Abandons the current song and plays the NEXT song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-  Stops the music and returns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-Arrow or the Down-Arrow on the KeyPad to control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HOTCAKES will not play more than five (5)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is a planned limitation to encourag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CAKES   will   load  required  data  from  HOT!01.EXE   and   HOT!0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-the-fly",   so make sure that these files are in the same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AKES.EXE and you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files required to run HOTCAK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.EXE     -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!01.EXE 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!02.DAT 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E.CFG     - File created after you run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.MSE       - Sound engine that supports your sound card (ie, SBPRO.M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and probably a music fil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"Out of memory" problems after selecting a mixe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to play, this indicate's that not enough Conventional and/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.  Some of your selections may play OK before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  but larger files will cause a memory error.   When this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,  it often causes the remaining files not to play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should fit into available memory.   Play will be stopped if 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5 Out-of-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"Out of memory" error occurs after changing directorie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hell) option and attempting to play music, exit the program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 you will not experience an error messages while using  HOTC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event that you do, here's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dule is corrupt"                   - The music file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uld not autodetect module type"    - Music typ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d format ID"                       - Similar 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t of memory"                       - Conventional and/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not unpack samples"               - Conversion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Lib samples not supported"         - Just what is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known Load Error:"                 - Could not determin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ressed file failure"             - PKUNZIP.EX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sound selected in CONFIG etc..."  - You did not run CONFIG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TCAKES (for the first time)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d not SAVE your sel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not find HOT???.???"              - HOTCAKES cannot run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t's support files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garbage  or  other  mysterious errors may  be  an  indic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!02.DAT  has  become corrupted.   Simply reload a good  copy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ROPEZ OWNERS:  If you experience a lack of sound,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pez Mixer TZACMIX (TROPEZ\DOSAPPS\TZAC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ZACMIX W=80 (or 100 for full vol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:     486-33, Tropez sound card, BSR 3-way speakers,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woofer.  Programming Compiler: 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BWSB Library from Edward Schl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or problems? My direct FAX number is (516)-538-26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 melvin.douglas@exec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