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 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    Firs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C            Formular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DOC            History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     EN             Doc for kara.exe (ENglish ... may b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     EN             Doc for kdir.exe (ENglish       ''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     FR             Doc for kara.exe (FRanc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     FR             Doc for kdir.exe (FRanc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 DOC            Bla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FM   C              Interface example for synth output (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P16  TXT            Deliver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     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     CF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EXE            Gravi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     EXE          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     EXE            Th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EXE            Se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EXE            If you hav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ue exe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CAT            A demo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     CAT           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and Karaok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EU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EU 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WELV&amp;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LEIG&amp;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Y  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HERE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NDI4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NDI4 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TEV4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TEV4 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RIA4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RIA4 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KOM4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KOM4 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   K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and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   BG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