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memory managemen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e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in scanning directory for .tx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rst meta lyric as comment for .m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 damned good advertizing for WinJ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U401 and serial com support added (-hd=MPU401 or -hd=CO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correction in the temp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(buttons only as remot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ware screen added (too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small bug in lyric display (the AWHITERS.KAR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yric look is improved by unactivating the current lyric if no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 during three quarter notes. This will improve the scroll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: the display of two new controllers : Volume per channel and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 p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 accept now a file name with extens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tle in .kar file was not correctly handl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stupid bug for midi file without tempo (default is 120 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optimisations fo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ch of control-C and break (forgotten in last version .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for current directory witho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: the size attribut was not taken into account int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ews : songs may be tagged with T or untagged wi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agged songs are automatically played with 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operato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keys : Page Up, Page Down , Home and right arrow (to speed up)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yric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lyrics, Page up and down give + or - 10% i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The enter key which previously has the same function than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give access to a MIDI channel display 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DI channel display shows the active notes on and the channe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pitch i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 starts in START mod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=[0..11] give the fill style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d=[GUS|SB] to force the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rd type is needed only for the MIDI mode of output. The Synt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the Ultramid way one (found in the GU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an interrupt furnished by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 include the source of my interface module if you want to write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n this case, think to others. Please put it on internet with a kardxxx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xxx=card abbr. name, y the version number. example : kardaw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for example)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options may be encompassed with options given in a kara.cf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 option per line as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 op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=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fixed for midi file typ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nformations given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ng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key  P  for printing the catalo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not found while in a catalog are now displayed with a not fou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parameter is either a catalog filename or a directory (don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