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.\\aster.\\ixer v2.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</w:t>
      </w:r>
      <w:r>
        <w:rPr/>
        <w:t>/\�������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made by C�dric AMAND                //\/\\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aka .\\ister Gun                //      \\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sclaimer at the end of the 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ͼ   *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bout SB16SE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MasterM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F.A.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ugFixes +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Known "bu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ont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ntro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) About SB1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every SB16SET's control bar has 20 possibl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at I call a "Level" is any stable position between 0 and max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HardWare point of view, the SoundBlaster 16 is able to handle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levels (because the mixer word for that use is 5 bit long ; 2^5=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&gt; Yes : there are 12 levels you NEVER USE befor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ther hand, the "BASS/TREBLE" bars are also 20 level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ime, the SB16 card can only handle -16- levels for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four (4) of the levels that you see in SB16SET -DO NOT EXIST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16SET "balance" settings are ambiguous ; do you really underst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doing when moving the "balance" curs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16SET is offering a "command-line" option, you must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es, then listen to the result. And if it's not what you've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rewrite all the line (sometimes 100 characters lo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such "command-line parameters", you can specify volu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0 to 255. Is that a real progres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! Because there are 256-32= 224 levels that -DO NOT- exis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SB16SET, you -must- load 3 MEMORY-WASTING drivers, that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fig.SYS" file. (Those drivers are CTSB16.SYS, CTMMSYS.SYS and CSP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.\\aster.\\ixe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) Real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program can handle -all- the hardware levels of your SB 16+ card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ir respective MAXIMUM range (5 bits, 4 bit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ere is no more level that is equal to another one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features - 23 "documented" levels. (Read "levels that are not secret"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ome non-documented levels, that are NOT in SB16SET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the (usefull) "x8" gain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) Easi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not use "balance" settings, because they are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them, I put "parallel" viewers, like in most HiFi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levels have their dB-meter, who shows the current attenuation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nel, using the formulaes taken from Creative'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) Multiple configs &amp; FAST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\\aster.\\ixer can SAVE/EDIT/LOAD different sett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reate any mixer setting, using simple mouse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hanges are made in real time. (Send at once, you ear the resul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ave your setting on one of the six (6) available "custom setup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r, you can Load/QuickLoad them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in graphical mode (running MIXER.EXE), to edit, chang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ith simple COMMAND-LINE parameters, you can QuickLoad in � a sec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HIS IS GREAT 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re with SB16SET who pauses during nearly 2 seco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nd SB16SET does less than MasterMixer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) AWE-32 suppor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reat function of .\\.\\ is the SB-AWE-32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can handle -Reverb- &amp; -Chorus- effects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more need of "AWEUTIL" to change i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AWE-32 can handle different Chorus/reverb setting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its 32 voices ! .\\.\\ gives the same value to all those 32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) Hardwar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\\.\\ can dynamically change your Hardware settings. It can hand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RQ       : 2, 5, 7, 10               (?)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8 bit DMA : 0, 1, (2)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bit DMA : (4), 5, 6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.\\.\\ can enable -multiple- 8 or 16bit DMAs : it is a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 of SB16/AWE32 cards. However, don't ask me why you should do so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sets IRQ &amp; DMA, you can use .\\.\\ to entirely configure your S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mean that you can REMOVE ALL SB-related stuff from CONFIG &amp; AUTOEXEC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 only MY program (who takes NO MEMORY, it is not a TSR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e the mixer          / No more SB1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e the SB's hardware  / No more CTSB16, CTMMSYS, CSP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e AWE32 effects.     / No need of AWEUTIL (except for GS in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y house, warmboot time with the 5 Creative programs is approx. 12 s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.\\.\\ this time falls to 3 secs !! MAKE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below in this DOC for more in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ͼ You absolutely ne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t least a SB 16 card (16, 16scsi, AW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copy all my files where the SB16SET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located (for compatibility reas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omething better than a 80286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rus/Reverb features of course need an SB-AWE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ow to use it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IMPORTANT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PY THE FILES ( at least MIXER.EXE + ��ASTER.M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THAT CONTAINS THE old "SB16SET.EXE"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know where it is, see the "SET SOUND=..." lin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utoExec.bat" file. If you still don't know where to copy my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it ("MIXER.EXE"), an error will occur, but you'll be prompted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verything is in the right directory, launch the program (agai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ASIC UNDERSTANDING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) When I say "click on something", I mean " push the LEFT mouse button 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) The only use of the right mouse button is to QUIT the program (like E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�) All changes are immediatly send to the SoundBlaster. The valu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see are the values READ -from- the card AFTER -writing-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. That means that what you see is ALWAYS the actual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B's internal mi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REATING YOUR OWN SETTINGS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 and drag on the zone with bars and small points on it,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screen. These are the "volume control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en draw funny things if you wis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 that there is - a 32 levels wide zone (11 contr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a 16 levels wide zone (4 controls ; Bass/Tre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 on any item in the Input/Output zone to swith things from ON t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from Right to Left (R/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Some output switches are linked : this is not a BUG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 on the -NAME- of Chorus/Reverb setting to increase th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ffect Names are the same as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: * 'Room1', 'Room2', 'Room3', 'Hall1', 'Hall2', 'Pl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Delay' and 'PanningDelay' for REVERB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'Chorus1', 'Chorus2', 'Chorus3', 'Chorus4', 'FB Chor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Flanger', 'ShortDelay' and 'Shortdelay FB' for CHO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OADING/SAVING YOUR WORK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ick on the blue zone (right bottom of the screen) to LOAD any of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 file. (Simply click on the name of the config you want to lo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 save the current (on screen) setup, first click on the "SAV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select any of the six line in the blue area ; point a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click on it. The current settings will be saved on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You'll be prompted fo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PC speaker makes a short "beep" when loading or sav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made any mistake, strike ESCAP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MMAND-LINE QUICKLOAD(tm)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Lets say that you previously saved something in the first Setup (n�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on't need to remember the full name to call it from command-lin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simply call it like this : "MIXER 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ust add the number of the setup, from 1 to 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y usefull for *.BAT files ! In doing this, your 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mmediatly receive all the settings that you previously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 -without- going into the "mouse controlled"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be made in � a second (on my P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\\.\\ will confirm the loading by a short message like "Config xx loa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HARDWARE SETTINGS -ARE also SENT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WARE OF COMPUTER CRASH WHILE RUNNING ANOTHER PROGRAM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EXAMPL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case, I am using Custom Config number '1' for my Boot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slow, noise-making SB16SET. In fact, "MIXER 1"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line speaking about SB in my AutoExec ! NO MORE DRIVERS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place what SB16SET (from "AutoExec.bat") was doing, I wr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&gt; "c:\music\sbawe-32\MIXER 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stead of "c:\music\sbawe-32\SB16SET /P /Q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saved a "Custom Setup" who as the -RIGHT Hardware settings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ard (IRQ &amp; DMA are the same as in "BLASTER" environment 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emove CTMMSYS.SYS, CTSB16.SYS and CSP.SYS from you "config.SY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line needed is "MIXER 1" in your "autoexec.bat"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use GS emulation in DOS (who does?), you can remove AW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. RamTracker uses GM emulation, but loads itself the correct SB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when using this program, you can REMOVE "aweutil" stuuf from AUTO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ARDWARE OPT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just other "click to switch" options, you click on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it from 'ON' (bright color) to 'OFF' (dark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!� In MOST cases, only ONE number should be 'on' per lin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e for IRQ, one for DMA 8bit and the last one for DMA 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MA's won't switch 'on' : they are reserved for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: * In most cases, you should set ALL your "custom settings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   the same HARDWARE config. However, It is not an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Be carefull if you don't understand usage of hardwar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DO NOT CHANGE DMA/IRQ WHILE ANOTHER PROGRAM IS PLAYING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ALSO INVOLVES -NO QUICKLOAD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ourse, you can call .\\.\\ from another program (i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ts most interesting uses) but PLEASE do not change IRQ/DM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The hard. settings from the demo file (the one in the ZIP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 to IRQ 5, DMA 1&amp;5. So each time you load/QuickLoa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ix configs. from the demo file, your system is set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1,DMA1&amp;5. If it is not -your config- (see bottom line)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all hardware settings (Load/Change/Rewrite every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avoid some confusion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bottom line, there is a copy of the 26 first character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ASTER" environment string. This reminds you the current (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 of your card (I mean the JUMPERed/DIAGNOSEd sett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Ix" means IRQ                    'x' replaces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Dx" means DMA 8 bit (DMA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"Hx" means DMA 16bit (DMA16, or [H]ighD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ttings MUST BE THE SAME as those referenced in tha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 not make those changes automatically because most "High-Level"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nd interesting applications for some 'unusual' confi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betatesting purposes, SB Program testing, unknow DMA loca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ing IRQ/DMA in real time is also an interesting (but dangerous)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AMP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when first running .\\.\\, you see ...I7 D1 H10... at bottom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do the following changes BEFORE ANY OTHER TAS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IRQ   from 5 to 7    (to match I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MA8  from 1 to 1    (to match D1, 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MA16 from 5 to 10   (to match H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that config to any Custom setup, with the mixer effect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make a nice BOO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now this seems strange, and maybe boring. But when Creati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to make real 'plug&amp;play' cards, we'll avoid such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.A.Q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) I want you to copy my file in a particular directory mostl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pid errors when calling .\\.\\ -FROM- another program tha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 his OWN directory structure. This i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) AWE-32 effects are NOT sent if an SB16 is present. That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use the "��aster.MIX" from a friend (having an AWE) even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own such a Great Card. (Sorry ; I mean The Great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) Since v2.2, ABSOLUTELY -N-O- driver is needed for running .\\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system is perfectly running with ONLY .\\.\\ loaded at boot, a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NOT a TSR : so it takes ABSOLUTELY N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please note that Creatives's software (especially CSP rel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some of their OWN driver. (Like QSalign and other stupidities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act, Creative's drivers are only for Creative's demo softwar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grams (games) are using their own routines in most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UGFIXES+HISTORY. � (Every time I add something to .\\.\\, I Write it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+ Now uses environment variables, and converts Hexadecimal to Decimal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an REALLY use SB card that are not on 220h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l the SB registers are in the .EXE, no more ASCII fil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ch faster QuickLoad (1/4 second !)</w:t>
      </w:r>
    </w:p>
    <w:p>
      <w:pPr>
        <w:pStyle w:val="PreformattedText"/>
        <w:bidi w:val="0"/>
        <w:spacing w:before="0" w:after="0"/>
        <w:jc w:val="left"/>
        <w:rPr/>
      </w:pPr>
      <w:r>
        <w:rPr/>
        <w:t>+ All the custom settings are saved in ONE unique file ("��aster.MIX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re settings : 6 instead of 5, because the first one is often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Boot operation. (5 settings + 1 boot setting = 6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y Much faster program loading (due to a better mouse reset rout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mouse routines rewrited for better performance (you can't see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re need to move the mouse to see the cursor at startup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need to click on the "x" of gain control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ursor Shape is now restored even if some "FATAL ERROR"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s are now right (x1,x2,x4,x8) , no more 1,3,5,7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C command is a linked (R&amp;L together) control, it is now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undsBetter AWE 32 support ! Reverb/Chorus using E�8000 command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ce Hardware Configuration + Realtime Hardware changes are possib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Mixer now REPLACES : -3 SB drivers- &amp; -SB16SET- &amp; AWE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B drivers in ONE PROGRAM that takes ABSOLUTELY NO MEMORY !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opy of the "Blaster" string at bottom line to help firs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NOWN "BUGS"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1�) If you switch some level from 0 to max, or even les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S may occur, especially when using the Power Amplifier (Speaker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.B. : A "click", in an electronical point of view, is a capac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harge that produces a "PLOCK" no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ried -everything- to remove such "SB's clicks" ; nothing reall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wever, my program produces less clicks than SB16SET. I am very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at, but don't ask me why :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) I don't know the way to -READ- the current REVERB/CHORUS setting. S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load .\\.\\, it is always "Hall1/Chorus1" shown at startup,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the real status of your card. S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HELP me with DOC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) Note that .\\.\\ does not really 'replace' any driver. But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program, most programs are running 'as if' they 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I wanted is a fast boot operation, a speedy mixer setting,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 all the DOS programs that I often use working (games, trackers..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lso wanted to keep Chorus/reverb settings for my Games (GREAT Awe32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of this works, I think that .\\.\\ "REPLACES" SB stuff. See FA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PROJECT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ͼIf sufficiant demand, there'll be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ybe even MORE undocumented "effec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nce the screen is FULL, I will implement sVGA Text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 am working on the ASP/CSP chip. But : don't expect anything for now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ybe GUS support, if it doesn't disappear from the market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(J-O-K-E, ok 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newest version on BBS/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 SEARCH "MASTMIX?.ZIP" on any area about SB / MUSIC / UTILS /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the Author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 20 years old, 1m88, but that's not your busines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gineering studies (entering third year) at "I.S.I.B" in Brussels, 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StarTrek (ST+TNG+DS9+VOY+FILMS) collection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: Hardcore, Strauss, ZZTop, U96, Utah Saints, Pavarotti... (no 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not like : AB prods., BayWatch, "GUS-the-best" lamers ;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onsider your copy a registered one if you send me some Star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ated stuff on the BBS number. (AWE-32 code works to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EETING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t � : Type One, Green Kawa, Sam!, Magic Fred, Fly, Morflame, Karma, 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kir Johnny, McGarret/MadFlight, Worf, Darkness, Shamen &amp; Tequilla :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diak, Undertak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ns oublier tous ceux que j'ai oubli�, mais � qui je pense consta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si � : Judge Dredd, Ari Laakonen, Thor, Cygnus X-1 for AWE support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r� Baresel, Craig Jackson : .\\.\\ is a pure produce of your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oundBlaster=Creative=conceptors of first PC SoundCards=Standard=RUL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es : Triton, ImphobiaCDA, Future Crew, TFL-TDV, infinity2001, S!Pr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cada, Channel 38... .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forget the most AWEsome card in your demo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'oublions pas : Joachim, Jacques, Berti, G�rard, "Le Skeen", "Forrest", "OV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omas "AK�" V., Arnaud Ruymen (still alive ?), Didier 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 Roddenberry, W. Shatner, L. Nimoy, N. Nichol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NTACT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ͼ Want to send any mail to the autho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+32-(0)2-2453498 (Genesis BBS) , leave mail for "CEDRIC A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Brussels, Belgi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guess, I am supporting the SoundsBetter-AWE-32. In an electr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view, it is the most complete card in the market. However,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killing this beauty with their 'most secret' low level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: If you really want to make me glad, send me ANY DOC about AWE3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MPORTANT any -source code- about it. Read this DOC &amp; try to help 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CLAIM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ͼ .\\aster.\\ixer is  NOT  freeware.  You  are 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t  without  restrictions for non-commercial  use.  However,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to the author is welcome. No payment  of any kind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product or  any combination of products or service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 product  without my  authorization  and official written 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rcial use,  especially the industrial manufacturing on any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orage media and their  distribution  without the expressed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the producer, is strictly prohibited. This program or th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ed therein may  not be altered or modified without the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. IMPORTANT : You  take full responsibility for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is software and any consequences thereof. The author can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ility for damages or failures arising from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\                                                               (cp1.4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//\/\\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08/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