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AYMOD! by ��� TTW ��� (C) Copyright 1995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-���-----------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background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downloading an excellent and useful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ile you go about word-processing, spreadsheeting, or anything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ndows, you can also enjoy listening to MOD sound files on your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undBlaster-compatible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OD files are included in case you don't have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OD path&amp;mod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even need to specify the ".MOD" after the mod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"EXIT" command will unload the MOD play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ariable size TSR which really depends on the size of the M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EXE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able, fun, or enjoyable, send a worthwil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.  If you find yourself using this program after 30 day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only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ets you lifetime updates (per license)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gistered for the lifetim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KE SHAREWARE WORK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REGISTER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=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Version &amp; Date 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/95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