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und Blaster Mixer Contro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by Ethan Brodsky (1/14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s distributed AS IS.  The author specifically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loss of profit or any consequent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damages resulting from the use or misuse of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may be freely distributed in its orignal form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credit is given to Ethan Brod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code a while ago but am releasing it now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quests I receive for it.  If you find any bugs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roblems with it, please E-Mail me and tell me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em.  If you have any comments about my C coding styl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so I can improve it.  (I haven't had much pract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an Brodsky  (ericbrodsky@psl.wisc.ed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