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ILE LICENSE.DOC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Cummlat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PLite [beta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- is a "lite" version of the powerful AVP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is executed from the command line prompt only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P features except: virus disinfection, and scan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SHAREWARE. You are free to use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30 consecutive days afterwhi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eck the AVPLite sub-directory for the databas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P.SET), and anti-virus databases (*.AVB files). AVPLite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without the AVP.SET and *.AVB files. Se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latest updates of the AVP.SET file and *.AVB (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 According to the latest anti-virus scanner test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agazine (July 1995) AVP is the virus scanner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rate. We are glad you are using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scanner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The Database KERNEL.AVB is not compatible with AVP 2.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 using a old AVP version, you have to use the KERNEL.AVB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P 2.1 package. Otherwise many viruses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P with old KERNEL.AVB does not detect several ne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is a [beta] version of AVPLite and thei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ew bugs.  If you find any please contact your nearest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 new virus which is not detected by AVPlit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ample to your nearest AVPLite distributor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nti-virus database in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ORDER.TXT  USA Single / Commercial / Government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EDU.TXT    USA Special Educ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UGET.TXT  What you get when you register 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.SET     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.AVB    Kernel base (for AVP 2.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950710.AVB  Ma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.AVB    Trojan-hors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.AVB        Code Analyzer (heuristic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.AVB   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README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.EXE   AVPLite shareware version (bet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.DOC   AVPLit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DOC   AVPLite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VP releas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 for Antiviral Toolkit Pro (AVP)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eekly &amp; Cumulative Updates,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                 /pub/ka/kapeer/  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om                         /pub/usr/pmonti/avp/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formatik.uni-hamburg.de  /pub/virus/progs/avp/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.unc.edu                [ con't next l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ub/docs/security/hamburg-mirror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et.se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 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omm.rnd.su               /antivirus/avp/  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umulative Updates and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          /pub/msdos/virus/       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:   (a small selection, there are m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witch.ch                  /mirror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yf-kr.edu.pl              /pub/mirror/simtel/msdos/virus/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m.edu.pl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.hensa.ac.uk             /mirrors/simtel/msdos/virus/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bp.fr                     /pub/pc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cuhk.hk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.ac.za 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-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                       Desc.                        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tplatz.ch/metro/      AVP-Information / News, etc.  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omm.rnd.su/             AVP-Information               R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.: 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=Deuts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=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Network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1331   (2 lines) 2400-33600bps V.34+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0422   (1 line)  2400-28800bps V.34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278-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932-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2) 223-7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276a Marsden Rd, Carlingford, NSW, Australia,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+61-2-874-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/BBS     : +61-2-858-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     : roger@sydney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    : 3:711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: Roger D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Rescue 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110 route du Condroz 4121 Neupr.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   : +3241720399, +3219323304 (other De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/Fax     : +32417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: peterpan@datarescue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: Dr. Pierre Vandev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and African French-speaking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Gerard Mannig, Computer Securit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   : +33 3559-9344/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KON Software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: D-07715 Jena - Deutschland,  Postfach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:  : +49 - 36424 - 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 xml:space="preserve">    : prokon@gtc11.gt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:    : Theo Christoph and Deitmar Haidenf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ard Fuhs Elektronik (Mr. Howard Fu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Rheingaustr. 152  65203 Wiesbaden - Biebri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+49 611 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: +49 611 6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 : 100120.5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00144 Umberto Saba st. n. 54/C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+39-6-50.20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/Phone   : +39-6-50.0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: Mr. Paolo Mo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MI Ltd., Moscow 109052 Nizhegorodskaya st.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+7-095-278-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ax         : +7-095-278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-mail      : eugene@kamis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BS         : +7-095-278-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DO        : 2:5020/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ommunications CO, 107/25 Oborony st, 344007, Rostov-na-Donu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 : Mikhael Monastyrsky, Alexander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(s)     : +7 (8632) 62-0562, 63-1360, 64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: +7 (8632) 6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      : avp-support@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         : 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or telnet 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         : ftp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          : www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or more AVP distributors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CIMEX, </w:t>
        <w:tab/>
        <w:t>Al. Stanow Zjednoczonych 46/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+48 (22)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: +48 (22)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     : bored@maloka.waw.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    : 2:480/33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: Mr. Wolodzimer L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Matrix Computers cc. (MM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The Village, 47 Esselen Sl., Sunn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toria,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ddress : P.O.  Box 13991, Taudium 00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  : (27-12) 341-75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: (27-12) 341-1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and 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opolitan Network BBS, AVP, Postfach 827, 3000 Ber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(s)    : +41 (0)31 34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: +41 (0)31 348-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     : avp-support@metro-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        : +41 (0)31 348-1331    +41 (0)31 348-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+41 (0)31 348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 : Mr. Gerard VU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: Chung Hsiao E. Rd., 9F-a, No. 303., Sec. 3, Ta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        : (+8862)-740-5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: (+8862)-721-2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on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: No.1 Creation Rd. III, Science-Based Industrial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Hsin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       : 886-35-7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: 886-35-770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: P.O. Box 856 Brunswick, Ohio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  : 216-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   : Keith A.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 : kape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