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tiViral Toolkit Pro by Eugene Kaspersky 2.2, Lite version (AVPL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beta3]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AD THE FILE LICENSE.DOC BEFORE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PLite - is a "lite" version of the powerful AVP anti-virus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ite is executed from the command line prompt only, and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VP features except: virus disinfection, and scanning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/ARJ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s distributed as SHAREWARE. You are free to use AVP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evaluation period of 30 consecutive days afterwhich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pay a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heck the AVPLite sub-directory for the databas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VP.SET), and anti-virus databases (*.AVB files). AVPLite will not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iruses without the AVP.SET and *.AVB files. See be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he latest updates of the AVP.SET file and *.AVB (anti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erience any problems while using AVPLite [beta3] version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arest AVP distributor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Options and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ted from the DOS prompt AVPLite support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PLITE [options] path[\filename]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- any DOS path, * or *: - all hard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- wildcards * or ? - Default is execut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M  skip memory test            /D 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P  skip MBR test               /H  disable heuristic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B  skip boot sector test       /U  disable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T=path  swapping directory     /X  do not use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W[=filename]  save report      /S  s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O  display OK messages         /N  check remote disks, used with 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? 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Lx language, LE=English, LF=French, LI=Italian, LR=Russ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of virus scanning are available in return codes (DOS Error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in batch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- No viruses we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Virus scan was no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Suspicious objects we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 Known viruses were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 File AVPLite.EXE is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found a new virus which is not detected by AVPlite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sample to your nearest AVPLite distributor.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anti-virus database in few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of AVP updates  and  AVP distributor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!README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