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UTILUS 0.9.1 DOCUMENTATION -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TA TEST software and documentation.  An official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round June 1995.  The official release o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imilar to the current version except for bug fi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documentation will be considerably improv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ft was thrown together in a hurry).  Meanwhil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auti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is a program that lets you have encrypted voi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with your friends without needing any speci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standard personal computer (386/25 or faster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ompatible sound board, or Sun Sparcstation) and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.  Its speech quality is reasonably good at 14.4k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t 9600 bps.  It currently won't work at an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 are a much less secure medium than most people reali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easy for anyone (not just government agenci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 on your phone conversations, without needing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ring.  By dialing into telephone switches using 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from dumpsters, "phone phreaks" can monitor your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ry.  Even the FBI has been wiretapped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And government abuse of wiretaps against political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s 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 need for privacy in their phone calls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sing Nautilus.  Journalists talking with sources,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clients, businesspeople discussing company secr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s wanting to talk about intimate matters all nee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is the first program of this type that we know o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free with source code.  A few simi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distributed without source, so that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dependently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autilu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uses your computer's audio hardware to digitize and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ch using a homebrew speech compression routin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encrypts the compressed speech using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different encryption functions, and trans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ckets over your modem to your friend's comput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, the process is reversed.  The program is half-du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a key to switch between talk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encryption key is generated from a shared secret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nd your friend choose together ahead of time, perhap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using PGP, RIPEM, or a similar program.  Nautilus itsel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incorporate any form of public key cryptograph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ret key ciphers are Triple DES, Blowfish, an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Nautilus's cryptograph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Sparc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runs on desktop Sun Sparcstations under SunO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udio hardware, and on IBM PC compatible compu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compatible audio boards.  It builds under Solari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a chance to test the Solaris version yet.  In ea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9600 bps modem or fas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parcstation, you don't need to worry fur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ware configuration (except the mod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PC, you need a 386/25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ating point is not required) and a Soundblaster-compatibl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Boards that provide Soundblaster emulation thr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rather than hardware compatibility will not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o sound boards that attach to the computer via a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or parallel port will work.  This is because Nautilu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's DMA functions and those functions work on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bus.  We hope to support more types of sound hardwar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d out if Nautilus can use particula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ying it is to ask whether it supports al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DOOM.  DOOM has the same audio hardwar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, and is popular enough that vendors and dealers us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 card they sell supports it.  DOOM also has simila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Nautilus, so if your computer can run D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it should be able to run Nauti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14,400 bps modem to get good quality speech or a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or intelligible speech.  Nautilus currently will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lower speeds including "fallback" modes from fast mod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ts usefulness with cellular phones, but you can sometim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ork.  In future versions we hope to reduce the bi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so that secure cellular conversations can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atient, here is enough information about using Nauti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tart us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nd your friend have already agreed on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you must next agree on whether you will originat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l out) or have your friend call yo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iginate a call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AUTILUS&gt; nautilus -o -p COM2 1202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o" option tells Nautilus to originate a call.  The "-p 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ells Nautilus to use COM2 to talk to the modem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n the command line is the phone number you wish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n incoming call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AUTILUS&gt; nautilus -a -p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a" option tells Nautilus to answer the phon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alls, and the "-p COM1" option tells Nautilus to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yping "nautilus -h" will list all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ong with brief descriptions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ILING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you how to compile Nautilus on MSDO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e distribute precompiled MSDOS binarie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but for maximum security, you should comp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program yourself on your own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that you know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ssume you have Microsoft C version 7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  The makefile for Nautilus currently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, so if you have some other compiler,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.  If you do manage to get Nautilus to bu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compiler, please send me the make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nd I'll include it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npack the source distribution into a 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Copy makefile.dos to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Edit the makefile if desired (probably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Use the Microsoft C 'nmake' program to build nauti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construct a project file for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ild it from within the project manager. 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makefile to guide you in the process of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utilus currently builds on Sun Sparcstations running SunOS 4.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aris 2.4.  However, it has only been test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4.1.4 at present.  Earlier versions ran under Linu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ux port is currently incomplete. 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utilus should remedy this, though enthusiastic Linu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little trouble making it work.  Note that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is required to build Nautilus and that the Make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en used with gcc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Nautilus under SunOS/Solaris,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npack the source distribution into a 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Link (or copy) makefile.dos to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ype 'make'.  You will be presented with a list of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makefile knows how to build Nautilus on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OS/gcc and Linux/gcc).  If you are buil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latform, you will need to edi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support for your platform first (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y also be necessary to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Type 'make &lt;platform&gt;' where platform is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when you typed make in step 3 above. 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 nautilus executable (and optionally a 'nuk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nuke' executable)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allows you to pre-specify a passphrase us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pecifically, if one sets the NAUTILUS_PASSPHRA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Nautilus, the program will not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and will instead use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Nautilus to be called from a script if the us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.  CAUTION: Be very careful to destroy the NAUTILUS_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en you are done with your conversation.  If your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aled to an enemy that has intercepted your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your transmission can be easily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running MSDOS, Nautilus requires a Soundblaster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nstallation software that comes with your Soundbla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system so that the BLASTER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reads the contents of this environment variab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perating parameters for the card (I/O base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).  If you are using another vendor's card (it must b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Soundblaster), that doesn't set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you will need to set up a Nautil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tell the program what parameters to use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setting up configuration files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NFIGURING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modem, Nautilus has two basic modes of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make a call (originate) or accept a call (answ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o" option tells Nautilus to originate a call, and the "-a" and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ell Nautilus to answe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assumes default settings for which serial port to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at what speed to communicate with the modem (DTE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ial port is COM1 and the default DTE speed is 1920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e the default DTE speed of 19,200.  Even 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y be able to use compression to transfer some kin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its rated speed, it will not be able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nt to it by Nautilus.  If you have a modem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f 19,200 bps or more (e.g. V.32 terbo, V.FC, V.3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), you may want to increase the DTE speed to 38400, bu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gh speed serial card designed for high speed mode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must configure your modem to use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utilus to work.  Unfortunately, the method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one brand of modem to another, so Nautil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 it for you.  On the USR Courier modem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AT&amp;F1" will set hardware flow control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For other modems, please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ange the default port from COM1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-p" option followed by the name of the por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wish to change the default DTE speed from 19,2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peed, use the "-s" option followed by the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currently includes two speech compression algorithm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ders".  "Coder" is a speech processing term tha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cryptography; in this document we alway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coding as "encryption" to distinguish it from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 speech coder is to convert raw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to a compressed form that can be sent over chann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andwidth.  Designing good speech coders is a highl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nvolving tradeoffs between CPU power, data bandwidth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nd difficulty of implementation.  Nautilus's current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sophisticated though there is still 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oday's best-performing speech coder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digital signal processing hardware sinc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PU power than typical PC's can provide.  But as PC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we may be able to support higher quality 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two current speech coders are named APSD and DMSP.  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dem speed of 9600 bps, while DMSP requires 14,400 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CPU.  However, DMSP sounds considerably better than APS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Nautilus automatically selects the best sounding co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both users machines.  Either user can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 by using the "-c" option.  The option should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APSD" or "DMSP" to specify the coder of the same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"-l coders" option to get a list of availabl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ones may be added in future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one of three encryption algorithms to sec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from would-be eavesdroppers.  Triple-DE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cure of the available ciphers, but also uses the most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relatively new cipher designed by the author of _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_, Bruce Schneier, that is fast and shows promis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 Finally, IDEA is another cipher popularized by PG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for completeness.  Encryption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" option and following it with the name of the specified cip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 to turn encryption off.  Note that if the "-e"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Nautilus will use the Blowfish cipher by default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ciphers, use the "-l cipher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can read in a number of parameters from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an be used to configure your serial port,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 initialization string.  If you are using a sound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the BLASTER environment variable (it must b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, then you will have to set up a configur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figure it for use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, "NAUTILUS_CONFIG_FILE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o a Nautilus configuration file. 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n't exist, Nautilus doesn't rea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ses its defaults.  If it does exist, Nautilu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ile specified and overrides the defaul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onfiguration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White spac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ll characters between a '#' and the end of a lin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ase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n alpha character marks the beginning of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Identifiers may contain alpha characters, numbers, and undersco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 number marks the beginning of a nume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 quote marks the beginning of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tatements of the form:  &lt;identifier&gt; = &lt;constant&gt;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atements currently accepted by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onfiguration variables and thei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(numeric)     - DT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string)       - port name (e.g.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 (string) -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IO (numeric)    - i/o base address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IRQ (numeric)   - irq number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DMA (numeric)   - dma channel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Nautilu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= "COM2"</w:t>
        <w:tab/>
        <w:tab/>
        <w:t># specify defaul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= 38400</w:t>
        <w:tab/>
        <w:tab/>
        <w:t># specify default D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 = "M0"</w:t>
        <w:tab/>
        <w:t># turn modem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IO = 0x220</w:t>
        <w:tab/>
        <w:tab/>
        <w:t># specify I/O Base address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IRQ = 5</w:t>
        <w:tab/>
        <w:tab/>
        <w:t># specify IRQ fo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DMA = 1</w:t>
        <w:tab/>
        <w:tab/>
        <w:t># specify DMA channel fo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NING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Nautilus up, it will play the message "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" through your sound card.  This lets you know that Nauti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figured to use your sound card.  If you prefer not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, you may specify the "-x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all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iginate a call to another Nautilus us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AUTILUS&gt; nautilus -o -p com2 -s 38400 1202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autilus use serial port COM2 with a DTE speed of 38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phone number "12025551212" and attempt to conn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Nautilus program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call from another Nautilus us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AUTILUS&gt; nautilus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autilus to configure the user's modem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attempt to establish a connection to the remote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dems have connected.  The default port, COM1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fault DTE speed of 19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Nautilus starts up and plays its welcome messag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nter a passphrase (unless you have specified a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NAUTILUS_PASSPHRASE environment variable).  At this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in the passphrase you and your friend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upon.  You will be asked to type the phrase twic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ot made a mistake.  If the two phrases don'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portunity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munication has been established, the originato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alk mode.  Pressing a key will cause Nautilu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between talking and listening.  If the pass phrase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s at both ends do not exactly match, th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ble to communicate with each other and will hea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arbage coming out of their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option to remember when using Nautilus is "-h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help").  Typing "nautilus -h" will cause Nautilu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list of the commands it understands and thei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TEST VERSION of a BRAND NEW CRYPTOGRAPH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've done our best to choose secure ciphers and protoc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, its design details have not yet been review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authors, and it's VERY EASY to make mistake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ess up the security.  We advise against putt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in the security of the program until it has undergon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and debugging.  We encourage cryptographers and users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nd test the program thoroughly, and *please* let us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thing wrong.  We hope to release an updated ver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month fixing any serious bugs found in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probably not having many new features.  Finally, although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any bugs reported to us, WE CAN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Even if it uploads all your secret files to your m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aw's computer in the middl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: GETTING NAUTI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is available in three differe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-0.9.1.tar.gz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090.zip           - MSDOS executable and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090s.zip         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at the following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sn.org:/mpj/I_will_not_export/crypto_???????/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ort controlled ftp site: read /mpj/READ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miyako.dorm.duke.edu/mpj/crypto/vo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ort controlled ftp site: read /mpj/GETTING_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ripem.msu.edu/pub/crypt/other/nautilus-phone-0.9.1-source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ripem.msu.edu/pub/crypt/msdos/nautilus-phone-0.9.1-sourc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ripem.msu.edu/pub/crypt/msdos/nautilus-phone-0.9.1-ex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ort controlled ftp site: read /pub/crypt/GETTIN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under current US law, Nautilus is legal for domestic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only.  We don't like this law but have to abide by i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.  Nautilus is distributed through export-restricte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or this reason.  Please do not ex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was written by Bill Dorsey, Pat Mullarky, and Paul Ru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developers, please send email to nautilus@lil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, and the source and executable distribu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igned with the following PGP public key.  Please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uthenticity of the files and of any fixes we may p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it to send us encrypted email if you want. 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uch email confidential, but can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 Nautilus's 3DES implementation is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ritten by Richard Outerbridge.  The IDE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Colin Plumb.  The Blowfish implementation is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uce Schneier's original version, though we'v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Developer's PG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+tZx4AAAEEALUDK2d68thTyVmD5bXeBEELLFtAgNU6O+M+anooPjXr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t4VYtDNY3ecefQAFTzTrBwn9V7Ya2EwVttT2cTEiOj9O6mii+QvOXplx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LIjUzHqY9KvlDDMrBuVhs1qWdbXXax4uKB83kZUlABCVAinl/J//FNOF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YXV0aWx1cyBEZXZlbG9wZXJzIDxuYXV0aWx1c0BsaWxhLmNvbT6JAJU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g1x2TS1X7GUBAYw4BACNBO/efXHqyMfFw8fzfwuUhHqGf4+VRbLWTvL6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G7dhPQQvm6Q6KVnO6LyNskjb1d5noA03vIObC7hwTbr9sznohSd2OyRs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x0uv+ypsK+ZTOs4uRoKLd2C4sMqdylKaoF2D7Ob7rCwaGucQBuom8L0C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QIFEC+tZ04p5fyf/xTThQEBe9EEAJS5fQWa7ev5Ke8Rpzx7zKqkbu7M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psxyYqmx8k/9GmzNP4xxXUCjfro1zPp84WS3oeft0Qg9fOee09PFsjQ3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tPO/mKmNrTGcLQmncrqyf4iOscBoIPYjXSSAG/ULz7Hwa2+vmjUkWk1K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+RWo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=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RYPTOGRAPH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version of this appendix will include advice on ke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, other privacy issues, etc.  For now, here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's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provides three ciphers: Triple DES, Blowfish, and IDEA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methods exist that even make a scratch in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algorithms.  Blowfish is is the fastest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straightforward, and is possibly the most sec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 But because it relatively new, there is a higher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tacks against it being discovered.  Trip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reviated 3DES) is the most established cipher and has with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decades of intense scrutiny by cryptographer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choice, but it is slow.  You might not be able to use 3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on a 386-based computer (a 486 or higher PC or a Sparc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, but a 386DX/25 is known to not be fas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like Blowfish, is relatively new; it also incorpor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design principles that some cryptographer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.  It is faster than 3DES but slower than Blowfis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patented; it is licensed for noncommercial use,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for business purposes, selecting the IDEA cipher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infringement.  We include IDEA because it is used in the "PG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ryptography program; many PGP users have come to trust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them the option of using it if that's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Nautilus's default cipher because of its speed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esign, and freedom from patents.  If you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lection, you'll get Blowfish.  But 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encryption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liable signs are that Nautilus's cryptograph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3DES) are completely unbreakable in practice,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etter agencies.  If someone does have a method that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s, the method is only useful if they keep existence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--otherwise you could change ciphers and the attack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ll over.  And a fundamental fact about any secret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time you use it, the less secret it becomes.  So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iscussing matters so important that crypt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ould find it worth sacrificing part of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ost valuable tools, you can probably treat Nauti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as if they were totally impreg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 totally impregnable cipher used in an insecur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otally impregnable steel bank vault door installed on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locked window.  If someone wants to eavesdro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hile you're using Nautilus, cryptanalyzing the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last thing they would try. 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against other types of attac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lthough Nautilus's ciphers themselves are very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tocols have not yet been reviewed by independent exp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may contain bugs.  Nautilus's basic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sound, but a design oversight or programming err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weakened its security.  If you have very hig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we advise waiting for the official release of Nautil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uch faith in it.  We expect that a number of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programmers will have examined the source code b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ed any problems that they found.  The official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of all security problems that we've heard of b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e did about them.  Even the official release may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but we'll feel more confident about Nautilus's securit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test version has circulated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lthough Nautilus protects you from telephone line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hing to protect you from other methods of privacy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istory's most famous examples of electronic eaves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s--the Watergate break-in and the FBI's recordings of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 King--were done with room bugs rather than wiretaps.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 cannot protect your privacy against hidden microph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droom or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iscussion of non-cryptographic security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, so we'll leave you on your ow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untermeasures against bugging (hint: no method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effective, and we're skeptical of the motiv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rying to sell you expensive antibugging devices). 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can do is use a headset microphone plugged into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rather than a loudspeaker and handheld microph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uch more difficult for a room bug to pick up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(unless the other room is also bu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though the encrypted signals Nautilus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cannot be decrypted without the secret key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y leak unencrypted information either through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or because it has been tampered with.  Dis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on a CRT screen under any circumstances is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mistake, since CRT emissions can be picked up from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with the right equipment.  With LCD screens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 bad--but we don't know.  This subject also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appendix will discuss the protocols and cip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gets its security from.  It is technically ori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cryptography buffs; most users probably will want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.  Currently it is unfinished; we'll post a d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crypt.research when we have one, and will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n the offic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