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distributors and technical support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vba DataRescue sprl, 110 route du Condroz, 4121 Neupr,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Dr Pierre Vandev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   :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/Fax     : +32-41-729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peterpan@datarescue.knooppunt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293/2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s Gerard MANNIG, BP 7, F-76161 DARNETAL C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Gerard MAN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/FAX   : +33 3559-9344/+33 3559-9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mannig@world-net.sct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322/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Fuhs Elektronik, Computer Virus Research Lab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ingaustr. 152 65203 Wiesbaden - Bieb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49 611 67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9 611 603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: 100120,5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   : 100120.503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244/2120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KON software - Theo Christoph, Hauptstrass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751 Rothenstein - Deutsch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49 36424-565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9 36424-56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49 36424-56512  (v.32bis/terbo/V.FC/V.34 - soon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+49 36424-56513  (v.32bis/terbo/V.FC/V.34 - soon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prokon@gtc11.gtc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.I. s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ddress: Rome, Aquileia st. n. 7 (Ita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s)    : +39-6-8607663, +39-6-50208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39-6-863213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   : MC3162@mclink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onti@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:       : 2:335/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: Roggekamp 416, 2592 VH The Hague, 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Titia Vlaardinger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31703836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31703471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vrch@knoware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281/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NET      : 9:31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31703857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: VACIMEX Al. Stanow Zjednoczonych 46/24 04-036 Warsza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/Fax     : +48-22 106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bored@maloka.waw.pl, vacimex@.maloka.waw.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MI Ltd., Moscow 109052 Nizhegorodskaya st. 2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+7-095-278-94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7-095-278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eugene@kamis.msk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7-095-278-9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      : 2:5020/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ommunications CO, 107/25 Oborony st, 344007, Rostov-na-Donu,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 : Mikhael Monastyrsky, Alexander Ivan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(s)     : +7 (8632) 62-0562, 63-1360, 64-3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 : +7 (8632) 63-1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 : avp-support@icomm.rnd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 : +7 (8632) 69-6931 (8 lines) 2400-14400 V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lnet icomm.rnd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         : ftp.icomm.rnd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          : www.icomm.rnd.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more AVP distributors in Rus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opolitan Network BBS, AVP, Postfach 827, 3000 Ber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Gerard VU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(s)    : +41 (0)31 348-0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+41 (0)31 348-0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avp-support@metro-net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      : +41 (0)31 348-1331    (2400-28800bps V.34/V.FC/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+41 (0)31 348-1333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+41 (0)31 348-0422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         : http://www.thenet.ch/metro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: Central Command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: P.O. Box 856 Brunswick, Ohio 44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      : 216-273-2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      : 216-273-2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: Keith A.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    : keith@command-h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   : support@command-h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       : sales@command-hq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         : ftp.command-hq.com  /pub/command/av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         : http://www.command-hq.com/command  [not operational y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