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VP Shareware Releases /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w releases/updates is available in local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relcom.comp.virus    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AVP.SUPPORT          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P.FR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nd updates for Antiviral Toolkit Pro (AVP) ar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eekly &amp; Cumulative Updates,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                      Path:                          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command-hq.com             /pub/command/avp/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om                         /pub/usr/pmonti/avp/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nformatik.uni-hamburg.de  /pub/virus/progs/avp/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ub/docs/security/hamburg-mirror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ct.fr            /pub/virus/tools/antivirus/avp/updates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unet.se                   /pub/security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                    /pub/security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comm.rnd.su               /ANTIVIRUS/AVP/  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umulative Updates and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                      Path:                          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            /pub/msdos/virus/       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:   (a small selection, there are man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witch.ch                  /mirror/simtel/msdos/virus/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yf-kr.edu.pl              /pub/mirror/simtel/msdos/virus/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cm.edu.pl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.hensa.ac.uk             /mirrors/simtel/msdos/virus/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bp.fr                     /pub/pc/SimTel/msdos/virus/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cuhk.hk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un.ac.za 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-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                       Desc.                        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ktplatz.ch/metro/      AVP-Information / News, etc.  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and-hq.com/command    AVP-Information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comm.rnd.su/icomm/avp/   AVP-Information               R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ng.:  E=English  D=Deuts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=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tan Network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1 (0)31 348-1331   (2 lines) 2400-33600bps V.34+/V.FC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1 (0)31 348-0422   (1 line)  2400-28800bps V.34/V.FC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5) 278-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5) 932-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2) 223-7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