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ar ShareWare Vend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is file contains our distribution policy and information on all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ll TeraVision, Inc. products are protected under United State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ternational law by registered copyrights. As a shareware distribut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you have permission to distribute our shareware in its original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s long as yo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fy it as shareware (with an appropriate defini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leave all intellectual property (copyright) notices in pla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..and as long as we do not request that you s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You may archive our programs, unarchive them, include/exclud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 (like this one), include them with other programs on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kette, and do essentially anything you want as long as you fo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se simple rules.  We want the widest possible distribution, and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ant to stand in your way so long as you are honest with our mu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e suggest that you include all files with the same name (WinLock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inLock.dat, WinLock.hlp, WinLock.txt, etc.). You may choos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clude all or a part of this file with your distribution at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ur normal distribution sequence 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  New versions are offered to our registered user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shipped to new registra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 New versions are posted on America Online and CompuServe(IBMNE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  We send copies of major revisions of software to vendors wh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notified us of their interest.  If you are a catalog hous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us a copy of the catalog in which the program appea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gether with a copy of the diskette(s) containing the program(s)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to distribute; we will send you a copy of any major upda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r software.  If you run a bulletin board, send us a diskette(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aining the program(s) you wish to distribute, and your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, and we will update the diskette and mail it back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ce all program copies are serialized by to whom they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iginally sent, we are able to track registrations by vendor. 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as we receive registrations containing your number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, we will continue to provide you with updates for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questions, concerns, or complaints, please contact 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Bruce T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TeraVision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785 Virginia Aven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Campbell, California  9500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Voice: (408) 378-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Fax: (408) 378-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national:  If you are a publisher interested in transla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upporting our products in another language, please contact u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scuss an exclusive agreement for your language and country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interested in providing registration and support services outsid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rth America in English, we are interested in working with you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n-exclusive ba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ckage Name: WinLock for Windows, v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BS/CIS Name: AWLOCK40.zip (AWLockn where n is the edition numb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jor Heading: Utilities, Shareware, Wind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nfiguration: IBM PC-MS/DOS 3.0 or later, MS Windows 3.0 or later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0k memory, 350Kb disk, any mon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Release: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urchase Price: $34.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ustomer Support: 90 days with purch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Key Words: WinLock Lock Security Protect Windows LAN Ne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cription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Lock for Windows, v4.0 --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inLock protects your Microsoft 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nd LAN environment from unauthorized us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easy to use security features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indows at start up, on demand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utomatically when you're away from your de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When locked all mouse and keyboard activ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is restricted. Intruders are met with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lashing red screen, an audible alar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deterrent messages. The security audit tra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rovides you with a record of usag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unauthorized password attempts. Win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supports multiple users, each with a uniqu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password. Your Windows environ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remains secure even when your PC is reboo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from floppy. Since WinLock is compatible wit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most commercially available screen savers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can enable your favorite screen saver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ocking your system. WinLock provides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additional level of security to any Novell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LAN Manager, or Banyan netwo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Security for Windows and LA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 License Available: Yes, and volume discounts are also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