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ing Book For Windows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800)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