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Digital Delay v1.1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lay effec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95, Ted Felix.  You have been granted the right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, and to distribute this software as long as t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included and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1992, Paul DiLascia.  (Windows++ Object Oriented 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(C) 1991, Borland International.  (Borland C++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Felix hereby disclaims all warranties relating to this softwar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 or implied, including without limitation any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 particular purpose.  Ted Felix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due to loss of data or any other reason, even if Ted Felix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of Ted Felix has been advised of the possibility of such damag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using the software bears all risk as to the qua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