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15378" w:dyaOrig="12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65pt;height:160pt" filled="f" o:ole="">
            <v:imagedata r:id="rId3" o:title=""/>
          </v:shape>
          <o:OLEObject Type="Embed" ProgID="" ShapeID="ole_rId2" DrawAspect="Content" ObjectID="_1815095313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ExoDel for Windows 1.0a1 (06.26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ll new apps released so far this yea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TPScan (Latest Version 1.2f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D!QuickDial (Latest Version 1.0f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D!CleanUp (Latest Version 1.2b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xoDel for Windows (Latest Version 1.0a1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ll apps upgraded so far this year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one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Dolphin/ionStorm - Inet: cdolphin@access.digex.net - Microshit Network: cDolphin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